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№ 21-01-03-19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1 марта 2023 г. № 21-01-06-25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инженерного с кадастровым номером 59:01:0000000:48731, принадлежащего на праве собственности ПАО «Т Плюс», которое подтверждается выпиской из Единого государственного реестра недвижимости от 10 апреля 2023 г. № КУВИ-001/2023-842509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9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4.04.2023 № 21-01-03-1929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4.04.2023 № 21-01-03-1929 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63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63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6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30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30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30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:130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4T11:36:00Z</cp:lastPrinted>
  <dcterms:modified xsi:type="dcterms:W3CDTF">2023-04-14T06:36:00Z</dcterms:modified>
  <cp:revision>150</cp:revision>
  <dc:subject/>
  <dc:title> </dc:title>
</cp:coreProperties>
</file>