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>Перми, на предоставление мер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и педагогическим работникам образовательных учреждений в сфере физической культуры и спорта, утвержденный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1.03.2023 № 257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ми, на предоставление мер социальной поддержки руководителям и педагогическим работникам образовательных учреждений в сфере физической культуры </w:t>
        <w:br/>
        <w:t>и спорта</w:t>
      </w:r>
      <w:r>
        <w:rPr>
          <w:sz w:val="28"/>
          <w:szCs w:val="28"/>
        </w:rPr>
        <w:t>, утвержденный постановлением администрации города Перми от 31 марта 2023 г. № 257 (в ред. от 12.04.2023 № 29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, ежеквартально нарастающим итогом в следующие сроки:</w:t>
      </w:r>
    </w:p>
    <w:p>
      <w:pPr>
        <w:pStyle w:val="ConsPlusNormal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/>
        <w:t xml:space="preserve">за 4 квартал (годовой отчет) – не позднее 25 января года, следующего </w:t>
        <w:br/>
        <w:t>за отчетным;</w:t>
      </w:r>
    </w:p>
    <w:p>
      <w:pPr>
        <w:pStyle w:val="ConsPlusNormal"/>
        <w:ind w:firstLine="709"/>
        <w:jc w:val="both"/>
        <w:rPr/>
      </w:pPr>
      <w:r>
        <w:rPr/>
        <w:t>отчет о достижении значений результатов предоставления Субсидий, ежегодно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/>
        <w:t xml:space="preserve">отчет о реализации плана мероприятий по достижению результатов предоставления Субсидии, ежегодно не позднее 25 января года, следующего </w:t>
        <w:br/>
        <w:t>за отчетным.</w:t>
      </w:r>
    </w:p>
    <w:p>
      <w:pPr>
        <w:pStyle w:val="ConsPlusNormal"/>
        <w:ind w:firstLine="709"/>
        <w:jc w:val="both"/>
        <w:rPr/>
      </w:pPr>
      <w:r>
        <w:rPr/>
        <w:t xml:space="preserve">Отчеты предоставляются по формам, установленным в Соглашен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3, 4,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мер социальной поддержки руководителям и педагогическим работникам образовательных учрежд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физической культуры и спорта н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rHeight w:val="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ы субсидий на иные </w:t>
              <w:br/>
              <w:t>ц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blHeader w:val="true"/>
          <w:trHeight w:val="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СШ «Молот» по хоккею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21,6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армейского рукопашного боя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904,0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Закамс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 757,5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У ДО «СШОР по самбо и дзюдо «Витязь» имени </w:t>
              <w:br/>
              <w:t>И.И. Пономарев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203,1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СШОР «Летающий лыжник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738,96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ийские ракетки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489,3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водных видов спорт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592,1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Киокушинкай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 572,5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Орлено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835,26</w:t>
            </w:r>
          </w:p>
        </w:tc>
      </w:tr>
      <w:tr>
        <w:trPr>
          <w:trHeight w:val="1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Звезда» по футболу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843,6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по дзюдо «Пермский Кодокан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 948,8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Ник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353,18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650,88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«СШ Свердловского района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835,48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Старт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 509,5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Темп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286,3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СШ по баскетболу «Урал-Грейт-Юниор» </w:t>
              <w:br/>
              <w:t>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474,3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по каратэ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822,11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Искр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286,3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Кировского район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4 473,04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№ 1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 792,41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Ерма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283,10</w:t>
            </w:r>
          </w:p>
        </w:tc>
      </w:tr>
      <w:tr>
        <w:trPr>
          <w:trHeight w:val="170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за счет средств бюджет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40 574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0:00Z</dcterms:created>
  <dc:creator>Сергей</dc:creator>
  <dc:description/>
  <dc:language>en-US</dc:language>
  <cp:lastModifiedBy>Храмина</cp:lastModifiedBy>
  <cp:lastPrinted>2023-04-12T15:19:00Z</cp:lastPrinted>
  <dcterms:modified xsi:type="dcterms:W3CDTF">2023-04-18T10:50:00Z</dcterms:modified>
  <cp:revision>2</cp:revision>
  <dc:subject/>
  <dc:title/>
</cp:coreProperties>
</file>