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.11.2021 </w:t>
        <w:br/>
        <w:t>№ 1089 (ред. от 03.06.202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подаются </w:t>
        <w:br/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2. пункт 1.5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слова «,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6 слова «лично и (ил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6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8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10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2.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шестом пункта 3.1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третий пункта 3.2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.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3. абзац седьмой слова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3.6 слова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в пункте 3.6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яет извещение о результатах предоставления муниципальной услуги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</w:t>
        <w:br/>
        <w:t>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2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в приложении 9 слово «(выдача)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3-04-17T09:22:00Z</cp:lastPrinted>
  <dcterms:modified xsi:type="dcterms:W3CDTF">2023-04-18T11:34:00Z</dcterms:modified>
  <cp:revision>59</cp:revision>
  <dc:subject/>
  <dc:title> </dc:title>
</cp:coreProperties>
</file>