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а Перми от 11.06.2014 № 388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«О создании и содержании запасов продовольственных, медицинских </w:t>
        <w:br/>
        <w:t xml:space="preserve">и иных средств в целях гражданской обороны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троку 3 номенклатуры и объемов запасов продовольственных, медицинских и иных средств в целях гражданской обороны, утвержденные постановлением администрации города Перми от 11 июня 2014 г. № 388 «О создании и содержании запасов продовольственных, медицинских и иных средств в целях гражданской обороны» (в ред. от 15.12.2014 № 974, от 21.01.2016 № 37, от 20.10.2016 № 921, от 08.05.2018 № 278, от 06.04.2023 № 274), изложив в следующей редакции: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16"/>
        <w:gridCol w:w="1255"/>
        <w:gridCol w:w="168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мясные, не менее 1 со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8:00Z</dcterms:created>
  <dc:creator>Сергей</dc:creator>
  <dc:description/>
  <dc:language>en-US</dc:language>
  <cp:lastModifiedBy>Крохалев Иван Михайлович</cp:lastModifiedBy>
  <cp:lastPrinted>2023-03-01T12:14:00Z</cp:lastPrinted>
  <dcterms:modified xsi:type="dcterms:W3CDTF">2023-04-19T08:38:00Z</dcterms:modified>
  <cp:revision>2</cp:revision>
  <dc:subject/>
  <dc:title/>
</cp:coreProperties>
</file>