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205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auto" w:line="240" w:before="4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04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auto" w:line="240" w:before="4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3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управление транспор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дорог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5 № СЭД-12-01-05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решением Пермской городской Думы от 28.02.2023 № 34 «О внесении изменений в сфере благоустройства в отдельные решения Пермской городской Думы»,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 25.12.2015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:</w:t>
      </w:r>
    </w:p>
    <w:p>
      <w:pPr>
        <w:pStyle w:val="ListParagraph"/>
        <w:numPr>
          <w:ilvl w:val="0"/>
          <w:numId w:val="2"/>
        </w:numPr>
        <w:ind w:left="0" w:right="0" w:firstLine="694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.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 xml:space="preserve">Уполномочить руководителя муниципального казенного учреждения «Городское управление транспорта» Панькова Вадима Николаевича на осуществление необходимых действий по государственной регистрации изменений, вносимых в Устав муниципального казенного учреждения «Городское управление транспорта». 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>Руководителю муниципального казенного учреждения «Городское управление транспорта» Панькову В.Н. после государственной регистрации изменений, вносимых в Устав, представить копии свидетельства о внесении записи в Единый государственный реестр юридических лиц, изменений, внесенных в устав, в департамент транспорта администрации города Перми, департамент финансов администрации города Перми в десятидневный срок с даты регистрации измен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" w:leader="none"/>
        </w:tabs>
        <w:ind w:left="-17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</w:t>
      </w:r>
      <w:r>
        <w:rPr>
          <w:rFonts w:eastAsia="Calibri"/>
          <w:iCs/>
          <w:sz w:val="28"/>
          <w:szCs w:val="28"/>
        </w:rPr>
        <w:t xml:space="preserve">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numPr>
          <w:ilvl w:val="0"/>
          <w:numId w:val="2"/>
        </w:numPr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0" w:hanging="720"/>
        <w:rPr/>
      </w:pPr>
      <w:r>
        <w:rPr>
          <w:sz w:val="28"/>
          <w:szCs w:val="28"/>
        </w:rPr>
        <w:t>Начальник департамента                                                                               А.А. Путин</w:t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1:00Z</dcterms:created>
  <dc:creator>Сергей</dc:creator>
  <dc:description/>
  <cp:keywords/>
  <dc:language>en-US</dc:language>
  <cp:lastModifiedBy>Курьянова Ирина Валерьевна</cp:lastModifiedBy>
  <cp:lastPrinted>2021-08-19T09:26:00Z</cp:lastPrinted>
  <dcterms:modified xsi:type="dcterms:W3CDTF">2023-04-18T10:17:00Z</dcterms:modified>
  <cp:revision>3</cp:revision>
  <dc:subject/>
  <dc:title> </dc:title>
</cp:coreProperties>
</file>