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департамента транспорта администрации города Перм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А.А. Пути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начальника департамента транспорта администрации города Перм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 №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ЗМЕНЕНИЯ В УСТАВ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униципального казенного учрежд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Городское управление транспорта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ермь, 2023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КОТОРЫЕ ВНОСЯТС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ТАВ МУНИЦИПАЛЬНОГО КАЗЕННОГО УЧРЕЖДЕН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РОДСКОЕ УПРАВЛЕНИЕ ТРАНСПОРТА»,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НЫЙ РАСПОРЯЖЕНИЕМ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ДЕПАРТАМЕНТА ДОРОГ И ТРАНСПОРТА АДМИНИСТРАЦИИ ГОРОДА ПЕРМИ ОТ 28.12.2015 № СЭД-12-01-05-86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Устав муниципального казенного учреждения «Городское управление транспорта», утвержденный распоряжением начальника департамента дорог и транспорта администрации города Перми от 28.12.2015 № СЭД-12-01-05-86, следующие изменения:</w:t>
      </w:r>
    </w:p>
    <w:p>
      <w:pPr>
        <w:pStyle w:val="ListParagraph"/>
        <w:numPr>
          <w:ilvl w:val="1"/>
          <w:numId w:val="2"/>
        </w:numPr>
        <w:spacing w:lineRule="atLeast" w:line="100" w:before="0" w:after="0"/>
        <w:ind w:left="0" w:righ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ить раздел 2 Устава «Предмет деятельности Учреждения» пунктом 2.1.11. следующего содержания: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11. осуществления ремонта и содержания остановочных павильонов, остановочных навесов с элементами благоустройства, обустроенных на остановочных пунктах по муниципальным маршрутам регулярных перевозок города Перми, расположенных на автомобильных дорогах общего пользования местного значения города Перми, а также на земельных участках, переданных муниципальному образованию город Пермь в пользование в установленном порядке.».</w:t>
      </w:r>
    </w:p>
    <w:p>
      <w:pPr>
        <w:pStyle w:val="ListParagraph"/>
        <w:numPr>
          <w:ilvl w:val="1"/>
          <w:numId w:val="2"/>
        </w:numPr>
        <w:spacing w:lineRule="atLeast" w:line="10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авить раздел 3 Устава «Функции (виды деятельности) Учреждения пунктом 3.12. следующего содержания: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ремонт и содержание остановочных павильонов, остановочных навесов с элементами благоустройства, обустроенных на остановочных пунктах по муниципальным маршрутам регулярных перевозок города Перми, расположенных на автомобильных дорогах общего пользования местного значения города Перми, а также на земельных участках, переданных муниципальному образованию город Пермь в пользование в установленном порядке.».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426" w:top="851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WW8Num2z1">
    <w:name w:val="WW8Num2z1"/>
    <w:qFormat/>
    <w:rPr>
      <w:rFonts w:cs="Times New Roman"/>
      <w:strike w:val="false"/>
      <w:dstrike w:val="false"/>
      <w:position w:val="0"/>
      <w:sz w:val="28"/>
      <w:sz w:val="28"/>
      <w:vertAlign w:val="baseli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kern w:val="2"/>
      <w:sz w:val="28"/>
      <w:szCs w:val="28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20:00Z</dcterms:created>
  <dc:creator>Алина</dc:creator>
  <dc:description/>
  <cp:keywords/>
  <dc:language>en-US</dc:language>
  <cp:lastModifiedBy>Курьянова Ирина Валерьевна</cp:lastModifiedBy>
  <cp:lastPrinted>2019-10-02T07:22:00Z</cp:lastPrinted>
  <dcterms:modified xsi:type="dcterms:W3CDTF">2023-04-18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