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8.04.2023                      059-16-01-03-5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павильона по оказанию услуг шиномонтажа по адресу: г. Пермь, ул. Архитектора Свиязева, 2А, номер в Едином реестре 2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20 апрел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4-19T05:09:00Z</dcterms:modified>
  <cp:revision>5</cp:revision>
  <dc:subject/>
  <dc:title> </dc:title>
</cp:coreProperties>
</file>