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>
          <w:b/>
        </w:rPr>
        <w:t>О создании экспертного совета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>при первом заместителе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главы администрации города Перми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>по разработке мероприятий,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>направленных на установление</w:t>
      </w:r>
    </w:p>
    <w:p>
      <w:pPr>
        <w:pStyle w:val="Style20"/>
        <w:spacing w:lineRule="exact" w:line="240"/>
        <w:ind w:right="-2" w:hanging="0"/>
        <w:rPr/>
      </w:pPr>
      <w:r>
        <w:rPr>
          <w:b/>
        </w:rPr>
        <w:t xml:space="preserve">и изменение муниципальных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>маршрутов регулярных перевозок города Перми</w:t>
      </w:r>
    </w:p>
    <w:p>
      <w:pPr>
        <w:pStyle w:val="Style20"/>
        <w:spacing w:lineRule="exact" w:line="240"/>
        <w:ind w:right="4253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4253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425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№ 131-ФЗ </w:t>
        <w:br/>
        <w:t>«Об общих принципах организации местного самоуправления в Российской Федерации», пункта 8 статьи 46 Устава города Перми, пункта 1.2 постановления администрации города Перми от 23 января 2018 г. № 41 «Об утверждении Порядка установления, изменения, отмены муниципальных маршрутов регулярных перевозок города Перми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экспертный совет при первом заместителе главы администрации города Перми по разработке мероприятий, направленных на установление </w:t>
        <w:br/>
        <w:t>и изменение муниципальных маршрутов регулярных перевозок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Положение об экспертном совете при первом заместителе главы администрации города Перми по разработке мероприятий, направленных</w:t>
        <w:br/>
        <w:t>на установление и изменение муниципальных маршрутов регулярных перевозок города Пер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остав экспертного совета при первом заместителе главы администрации города Перми по разработке мероприятий, направленных</w:t>
        <w:br/>
        <w:t>на установление и изменение муниципальных маршрутов регулярных перевозок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</w:t>
        <w:br/>
        <w:t>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Style20"/>
        <w:spacing w:lineRule="exact" w:line="240"/>
        <w:ind w:righ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ind w:right="4253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425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  <w:r>
        <w:br w:type="page"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3"/>
      <w:bookmarkEnd w:id="0"/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экспертном совете при первом заместителе главы администрации города Перми по разработке мероприятий, направленных на установление</w:t>
        <w:br/>
        <w:t xml:space="preserve">и изменение муниципальных маршрутов регулярных перевозок </w:t>
        <w:br/>
        <w:t>города Перм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б экспертном совете при первом заместителе главы администрации города Перми по разработке мероприятий, направленных </w:t>
        <w:br/>
        <w:t>на установление и изменение муниципальных маршрутов регулярных перевозок города Перми (далее – Экспертный совет) определяет основные задачи</w:t>
        <w:br/>
        <w:t>и функции, состав и регламент проведения заседаний Экспертного 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Экспертный совет является постоянно действующим коллегиальным совещательным органом при первом заместителе главы администрации города Перми, возглавляющем функционально-целевой блок «Управление планированием, финансами и транспортом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 Экспертный совет в своих действиях руководствуется законами и иными нормативными правовыми актами Российской Федерации и Пермского края, правовыми актами города Перми,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4. Деятельность Экспертного совета осуществляется на принципа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1. согласованности и объединении усилий всех членов Экспертного совета при обсуждении и выработке решений, предложений, рекомендаций </w:t>
        <w:br/>
        <w:t>и составлении плана меро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4.2. самостоятельности всех органов и заинтересованных организаций, представители которых входят в Экспертный совет, при реализации согласованных решений в пределах их компетен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5. Состав Экспертного совета формируется из представителей муниципальных и государственных органов власти, общественных организаций</w:t>
        <w:br/>
        <w:t>и утверждается постановлением администрации города Пер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Формой деятельности Экспертного совета являются заседания. Заседания Экспертного совета назначаются председателем по мере необходим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сновные задачи и функции Экспертного сове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задачей Экспертного совета является разработка перечня мероприятий по организации новых и изменению существующих муниципальных маршрутов регулярных перевозок города Пер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 В целях реализации возложенной задачи Экспертный совет осуществляет следующие фун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нализ работы существующих муниципальных маршрутов регулярных перевозок города Перми (организацию муниципальных маршрутов, параметры их функционирования, пассажиропоток, расписание движения и др.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нализ действующих нормативных правовых актов города Перми, регулирующих организацию транспортного обслуживания населения города Пер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нициатив граждан, общественных объединений и иных организаций по совершенствованию маршрутной сети города Пер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ведение экспертной оценки и выработка экспертного мн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едложений по совершенствованию работы муниципальных маршрутов регулярных перевозок города Перми и внесению изменений </w:t>
        <w:br/>
        <w:t>в муниципальные правовые акты по вопросам развития городского пассажирского транспорта города Перм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остав и деятельность Экспертного сове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. Экспертный совет состоит из председателя, заместителя председателя, секретаря, членов Экспертного 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 Председатель Экспертного совет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1. осуществляет руководство деятельностью Экспертного сов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2. определяет место, время и дату повестку заседания Экспертного совета и порядок проведения засед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3. проводит заседания Экспертного сов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4. подписывает протокол заседания Экспертного сов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3. Заместитель председателя Экспертного совета выполняет обязанности председателя Экспертного совета во время его отсутств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екретарь Экспертного совет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является членом Экспертного сов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4.2. обеспечивает организацию проведения заседаний Экспертного сов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4.3. не позднее чем за 3 рабочих дня до планируемой даты проведения заседания доводит до членов Экспертного совета информацию о месте, времени, дате и повестке засед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4.4. ведет протокол заседания Экспертного сов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4.5. обеспечивает хранение протоколов заседаний Экспертного сов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4.6. выполняет иные организационно-технические функции по поручению председателя Экспертного 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5. Член Экспертного совет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5.1. принимает участие в заседаниях Экспертного совета и подготовке материалов, выносимых на рассмотрение Экспертного сов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5.2. вносит на рассмотрение Экспертного совета и обосновывает предложения, дает пояснения, задает вопросы, отвечает на вопросы присутствующих в ходе заседания Экспертного сов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5.3. заблаговременно информирует секретаря Экспертного совета</w:t>
        <w:br/>
        <w:t>о невозможности принять участие в заседании Экспертного совета с указанием причи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5.4. обеспечивает исполнение решений, отраженных в протоколе заседания Экспертного совета, в рамках имеющейся компетен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редседатель, заместитель председателя, члены Экспертного совета</w:t>
        <w:br/>
        <w:t>для осуществления возложенных на Экспертный совет задач и функций вправе запрашивать информацию и материалы, необходимые для осуществления деятельности Экспертного совета, приглашать для участия в заседаниях Экспертного совета представителей надзорных органов, органов государственной власти, органов местного самоуправления, государственных и муниципальных учреждений и предприятий, некоммерческих организаций, иных организаций, граждан. Приглашенные лица принимают участие в обсуждении вопросов, рассматриваемых Экспертным советом, но не обладают правом голо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Регламент проведения заседания Экспертного сове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. Проект повестки заседания Экспертного совета оформляется секретарем по согласованию с председателем Экспертного 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2. Повестка заседания Экспертного совета (с указанием даты и времени заседания, лиц, ответственных за подготовку материалов), список лиц, приглашенных на заседание Экспертного совета, направляются секретарем членам Экспертного совета, лицам, приглашенным на заседание Экспертного совета, не позднее чем за 3 рабочих дня до дня заседания Экспертного 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3. Подготовка материалов к заседанию Экспертного совета осуществляется лицами, указанными в повестке заседания Экспертного совета. Материалы и предложения к повестке заседания представляются секретарю Экспертного совета не позднее чем за 2 рабочих дня до дня заседания Экспертного 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4. Заседание Экспертного совета правомочно, если в нем принимают участие не менее половины членов Экспертного совета. Решение о проведении или переносе заседания Экспертного совета в отсутствие отдельных членов Экспертного совета, корректировке повестки заседания принимаются председателем Экспертного сов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Решения по вопросам, включенным в повестку заседания Экспертного совета, принимаются большинством голосов от числа членов Экспертного совета, присутствующих на заседании. При равенстве голосов голос председателя (председательствующего) является решающим. Решения Экспертного совета носят рекомендательный характе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6. По итогам заседания Экспертного совета оформляется протокол, который подписывается председателем и секретарем Экспертного сов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Копия протокола заседания Экспертного совета в течение 3 рабочих дней направляется членам Экспертного совета, а также в адрес иных заинтересованных организаций и граждан.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№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98"/>
      <w:bookmarkEnd w:id="1"/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спертного совета при заместителе главы администрации города Перми </w:t>
        <w:br/>
        <w:t>по разработке мероприятий, направленных на установление и изменение муниципальных маршрутов регулярных перевозок города Перми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7462"/>
      </w:tblGrid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 Эдуард Азатович</w:t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первый заместитель главы администрации города Перми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 Анатолий Алексеевич</w:t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начальник департамента транспорта администрации города Перми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мбал Светла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ланирования маршрутной сети департамента транспорта администрации города Перми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Андрей Викторович</w:t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государственной инспекции безопасности дорожного движения по городу Перм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к Макси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Лиги председателей территориального общественного самоуправления города Перм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ивков Михаил Юрьевич</w:t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аспортизации и расписания движения МКУ «Городское управление транспорта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н Олег Борисович</w:t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 Общественной палаты Пермского края по развитию экономики и инфраструктур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Ирина Анатольевна</w:t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туденческого координационного совета в Пермском крае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Дмитрий Владимирович</w:t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отдела по Пермскому краю Межрегионального территориального управления по Приволжскому федеральному округу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а Елена Александровна</w:t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департамента – начальник отдела организации дорожного движения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мрина Лариса Александровна</w:t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транспортного развития территории МБУ «Институт территориального планирования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Борис Анатольевич</w:t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й организации «Первичная профсоюзная организация АО «Пермский завод «Машиностроитель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Надежда Анатольевна</w:t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ерм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вский Александр Викторович</w:t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транспортной инфраструктуры департамента транспорта администрации города Перм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 Ростислав Антонович</w:t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проекта «Урбан Пермь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31:00Z</dcterms:created>
  <dc:creator>Сергей</dc:creator>
  <dc:description/>
  <cp:keywords/>
  <dc:language>en-US</dc:language>
  <cp:lastModifiedBy>Батракова Мария Ярославовна</cp:lastModifiedBy>
  <cp:lastPrinted>2022-10-24T15:21:00Z</cp:lastPrinted>
  <dcterms:modified xsi:type="dcterms:W3CDTF">2023-04-19T08:39:00Z</dcterms:modified>
  <cp:revision>51</cp:revision>
  <dc:subject/>
  <dc:title> </dc:title>
</cp:coreProperties>
</file>