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15.07.2015 № 46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Единого регл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инвестицио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по принципу «одного окна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городе Перм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bCs/>
          <w:sz w:val="28"/>
          <w:szCs w:val="24"/>
        </w:rPr>
        <w:t xml:space="preserve">Единый регламент сопровождения инвестиционных проектов по принципу «одного окна» в городе Перми, утвержденный постановлением от 15 июля 2015 г. № 465 (в ред. от 27.12.2016 № 1176, от 10.01.2019 № 8, от 30.08.2021 </w:t>
        <w:br/>
        <w:t>№ 626)</w:t>
      </w:r>
      <w:r>
        <w:rPr>
          <w:sz w:val="28"/>
          <w:szCs w:val="28"/>
        </w:rPr>
        <w:t xml:space="preserve">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bCs/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 И.Ю.Чирков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провождения инвестиционных проектов по принципу «одного окна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городе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ий Единый регламент сопровождения инвестиционных проектов по принципу «одного окна» в городе Перми (далее – Регламент) разработан</w:t>
        <w:br/>
        <w:t xml:space="preserve">в соответствии </w:t>
      </w:r>
      <w:r>
        <w:rPr>
          <w:bCs/>
          <w:color w:val="000000"/>
          <w:sz w:val="28"/>
          <w:szCs w:val="24"/>
        </w:rPr>
        <w:t>с постановлением Правительства Пермского края от 06 декабря 2013 г. № 1721-п «</w:t>
      </w:r>
      <w:r>
        <w:rPr>
          <w:color w:val="000000"/>
          <w:sz w:val="28"/>
          <w:szCs w:val="28"/>
        </w:rPr>
        <w:t xml:space="preserve">Об отборе инвестиционных проектов, реализуемых или планируемых к реализации на территории Пермского края» (далее – Постановление Правительства Пермского края № 1721-п), </w:t>
      </w:r>
      <w:hyperlink r:id="rId4">
        <w:r>
          <w:rPr>
            <w:rStyle w:val="InternetLink"/>
            <w:color w:val="000000"/>
            <w:sz w:val="28"/>
            <w:szCs w:val="28"/>
          </w:rPr>
          <w:t>Стандартом</w:t>
        </w:r>
      </w:hyperlink>
      <w:r>
        <w:rPr>
          <w:color w:val="000000"/>
          <w:sz w:val="28"/>
          <w:szCs w:val="28"/>
        </w:rPr>
        <w:t xml:space="preserve"> деятельности администрации города Перми по обеспечению благоприятного инвестиционного климата, </w:t>
        <w:br/>
        <w:t>утвержденным распоряжением администрации города Перми от 14 ноября 2014 г. № 153»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.2. Настоящий Регламент подготовлен в целях создания благоприятного инвестиционного климата на территории города Перми, повышения эффективности взаимодействия администрации города Перми с инвесторам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.3. Настоящий Регламент не распространяется на инвестиционные проекты, финансируемые за счет средств бюджетов всех уровней бюджетной системы Российской Федераци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настоящем Регламенте применя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вестиционный проект, приоритетный инвестиционный проект – применяются в понятиях, аналогичных понятиям, применяемым в Постановлении Правительства Пермского края № 1721-п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Инвестиционная площадка – земельный участок</w:t>
      </w:r>
      <w:r>
        <w:rPr>
          <w:bCs/>
          <w:sz w:val="28"/>
          <w:szCs w:val="28"/>
        </w:rPr>
        <w:t xml:space="preserve"> на территории города Перми, необходимый для реализации инвестиционного про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ициатор инвестиционного проекта – юридическое лицо или индивидуальный предприниматель, заинтересованные в реализации инвестиционного проек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й орган – департамент экономики и промышленной политики администрации города Перми, осуществляющий функцию обеспечения режима «одного окна» для инвесторов, </w:t>
      </w:r>
      <w:r>
        <w:rPr>
          <w:bCs/>
          <w:color w:val="000000"/>
          <w:sz w:val="28"/>
          <w:szCs w:val="28"/>
        </w:rPr>
        <w:t>сопровождения реализации инвестиционных проектов на территории города Перм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Отраслевой орган – </w:t>
      </w:r>
      <w:r>
        <w:rPr>
          <w:sz w:val="28"/>
          <w:szCs w:val="28"/>
        </w:rPr>
        <w:t>функциональный орган администрации города Перми, осуществляющий функции органов местного самоуправления города Перми в одной из сфер экономик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инвестиционных проектов города Перми – перечень инвестиционных проектов, реализуемых или планируемых к реализации на территории города Перми, сопровождаемых Уполномоченным органо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уратор – сотрудник уполномоченного органа, обеспечивающий сопровождение инвестиционного про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кларация – информация о соответствии инвестиционного проекта с объемом инвестиций от </w:t>
      </w:r>
      <w:r>
        <w:rPr>
          <w:bCs/>
          <w:color w:val="000000"/>
          <w:sz w:val="28"/>
          <w:szCs w:val="28"/>
        </w:rPr>
        <w:t>80 млн руб. до 100 млн руб.</w:t>
      </w:r>
      <w:r>
        <w:rPr>
          <w:color w:val="000000"/>
          <w:sz w:val="28"/>
          <w:szCs w:val="28"/>
        </w:rPr>
        <w:t xml:space="preserve"> критериям отбора для присвоения статуса приоритетный инвестиционный проект, подготовленная Уполномоченным органом в </w:t>
      </w:r>
      <w:r>
        <w:rPr>
          <w:sz w:val="28"/>
          <w:szCs w:val="28"/>
        </w:rPr>
        <w:t xml:space="preserve">установленной форме согласно приложению 2 к Порядку рассмотрения и отбора инвестиционных проектов с объемом инвестиций менее 100 млн руб., реализуемых или планируемых к реализации на территории Пермского края, утвержденному </w:t>
      </w:r>
      <w:r>
        <w:rPr>
          <w:color w:val="000000"/>
          <w:sz w:val="28"/>
          <w:szCs w:val="28"/>
        </w:rPr>
        <w:t>постановлением Правительства Пермского края № 1721-п</w:t>
      </w:r>
      <w:r>
        <w:rPr>
          <w:sz w:val="28"/>
          <w:szCs w:val="28"/>
        </w:rPr>
        <w:t xml:space="preserve"> (далее – Порядок)</w:t>
      </w:r>
      <w:r>
        <w:rPr>
          <w:color w:val="000000"/>
          <w:sz w:val="28"/>
          <w:szCs w:val="28"/>
        </w:rPr>
        <w:t>, и одобренная Советом по улучшению инвестиционного климата при Главе города Перми в соответствии с Положением о Совете по улучшению инвестиционного климата при Главе города Перми, утвержденным постановлением администрации города Перми от 29 декабря 2014 г. № 1056 «О создании Совета по улучшению инвестиционного климата при Главе города Перми» (далее - Совет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Дорожная карта» инвестиционного проекта – </w:t>
      </w:r>
      <w:r>
        <w:rPr>
          <w:color w:val="000000"/>
          <w:sz w:val="28"/>
          <w:szCs w:val="28"/>
        </w:rPr>
        <w:t>применяется в понятии, аналогичном понятии, применяемом в Постановлении Правительства Пермского края № 1721-п.</w:t>
      </w:r>
    </w:p>
    <w:p>
      <w:pPr>
        <w:pStyle w:val="Normal"/>
        <w:autoSpaceDE w:val="false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рассмотрения обращения Инициато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ого проекта о сопровождении реализации инвестиционного прое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 xml:space="preserve">2.1. Инициатор инвестиционного проекта направляет в Уполномоченный орган </w:t>
      </w:r>
      <w:hyperlink r:id="rId5">
        <w:r>
          <w:rPr>
            <w:rStyle w:val="InternetLink"/>
            <w:sz w:val="28"/>
            <w:szCs w:val="28"/>
          </w:rPr>
          <w:t>обращение</w:t>
        </w:r>
      </w:hyperlink>
      <w:r>
        <w:rPr>
          <w:sz w:val="28"/>
          <w:szCs w:val="28"/>
        </w:rPr>
        <w:t xml:space="preserve"> о реализации Инвестиционного проекта (письменно, посредством почтовой связи или электронной почты) по форме согласно приложению № 1 к настоящему Регламенту,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Cs/>
          <w:sz w:val="28"/>
          <w:szCs w:val="28"/>
        </w:rPr>
        <w:t>презентационные материалы по инвестиционному проекту с отражением основных параметров инвестиционного проекта, визуализацией производимого в результате реализации инвестиционного проекта имущества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sz w:val="28"/>
          <w:szCs w:val="28"/>
        </w:rPr>
        <w:t>(далее - Обращение). Инициатор инвестиционного проекта вправе представить дополнительную информацию по Инвестиционному проект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Инициаторы инвестиционных проектов, принимаемых к сопровождению,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роцессе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их не проводится процедура банкрот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налогам, сборам, пеням, штрафам за нарушение законодательства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выплате заработной пла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х деятельность не должна быть приостановлена в порядке, предусмотренно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3. При поступлении Обращения в Уполномоченный орган послед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3.1. в установленном порядке осуществляет регистрацию Обращения в системе электронного документооборо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2. назначает Курат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3. не позднее 5 рабочих дней с даты регистрации Обращения направляет документы, указанные в </w:t>
      </w:r>
      <w:hyperlink w:anchor="Par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егламента, в Отраслевой орган для подготовки информации о влиянии Инвестиционного проекта на развитие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Обращения в Отраслевой орган послед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в установленном порядке осуществляет регистрацию Обращения в системе электронного документооборо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4.2. не позднее 5 рабочих дней рассматривает документы, указанные в </w:t>
      </w:r>
      <w:hyperlink w:anchor="Par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егламента, и подготавливает информацию о влиянии Инвестиционного проекта на развитие отрасл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3. направляет информацию о влиянии Инвестиционного проекта на развитие отрасли в Уполномоченный орган.</w:t>
      </w:r>
    </w:p>
    <w:p>
      <w:pPr>
        <w:pStyle w:val="Normal"/>
        <w:autoSpaceDE w:val="false"/>
        <w:ind w:firstLine="539"/>
        <w:jc w:val="both"/>
        <w:rPr/>
      </w:pPr>
      <w:bookmarkStart w:id="1" w:name="Par18"/>
      <w:bookmarkEnd w:id="1"/>
      <w:r>
        <w:rPr>
          <w:sz w:val="28"/>
          <w:szCs w:val="28"/>
        </w:rPr>
        <w:t>2.5. В случае получения от Отраслевого органа информации о положительном влиянии на развитие отрасли рассматриваемого Инвестиционного проекта Уполномоченный орган: организует совещание и презентацию на уровне заместителя главы администрации города Перми, осуществляющим общее руководство Уполномоченным органом. По результатам совещания принимается решение о сопровождении Инвестиционного проекта, о чем Уполномоченный орган сообщает в письменном виде Инициатору инвестиционного проекта посредством почтовой связи или электронной почты не позднее 30 календарных дней с даты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Куратором формируется справка о реализации Инвестиционного проекта для дальнейшего учета в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правки учит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Инициатора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Инициатора инвестиционного проекта в отрасли экономи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 реализации)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при реализации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дия реализации Инвестиционного прое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е Инвестиционной площад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7. Сопровождаемые Инвестиционные проекты включаются в </w:t>
      </w:r>
      <w:hyperlink r:id="rId7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инвестиционных проектов города Перми (далее - Реестр) по форме согласно приложению 2 к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едение Реестра осуществля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С Инициатором инвестиционного проекта заключается Соглашение о сотрудниче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Проект Соглашения о сотрудничестве направляется Уполномоченным органом в письменном виде Инициатору инвестиционного проекта посредством почтовой связи или электронной почты одновременно с решением, указанным в </w:t>
      </w:r>
      <w:hyperlink w:anchor="Par18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142"/>
        <w:jc w:val="center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sz w:val="28"/>
          <w:szCs w:val="24"/>
        </w:rPr>
        <w:t>Порядок рассмотрения заявки на участие в отборе инвестиционных</w:t>
      </w:r>
    </w:p>
    <w:p>
      <w:pPr>
        <w:pStyle w:val="Normal"/>
        <w:spacing w:lineRule="exact" w:line="240"/>
        <w:ind w:firstLine="142"/>
        <w:jc w:val="center"/>
        <w:rPr/>
      </w:pPr>
      <w:r>
        <w:rPr>
          <w:b/>
          <w:bCs/>
          <w:sz w:val="28"/>
          <w:szCs w:val="24"/>
        </w:rPr>
        <w:t xml:space="preserve">проектов с </w:t>
      </w:r>
      <w:r>
        <w:rPr>
          <w:b/>
          <w:bCs/>
          <w:sz w:val="28"/>
          <w:szCs w:val="28"/>
        </w:rPr>
        <w:t>объемом инвестиций от 80 млн руб. до 100 млн руб.</w:t>
      </w:r>
      <w:r>
        <w:rPr>
          <w:b/>
          <w:bCs/>
          <w:sz w:val="28"/>
          <w:szCs w:val="24"/>
        </w:rPr>
        <w:t>,</w:t>
      </w:r>
    </w:p>
    <w:p>
      <w:pPr>
        <w:pStyle w:val="Normal"/>
        <w:spacing w:lineRule="exact" w:line="240"/>
        <w:ind w:firstLine="142"/>
        <w:jc w:val="center"/>
        <w:rPr/>
      </w:pPr>
      <w:r>
        <w:rPr>
          <w:b/>
          <w:bCs/>
          <w:sz w:val="28"/>
          <w:szCs w:val="24"/>
        </w:rPr>
        <w:t>реализуемых или планируемых к реализации на территор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142"/>
        <w:jc w:val="both"/>
        <w:rPr>
          <w:bCs/>
          <w:sz w:val="28"/>
          <w:szCs w:val="24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1. Инициатор инвестиционного проекта для участия в отборе инвестиционных проектов </w:t>
      </w:r>
      <w:r>
        <w:rPr>
          <w:bCs/>
          <w:sz w:val="28"/>
          <w:szCs w:val="24"/>
        </w:rPr>
        <w:t xml:space="preserve">с </w:t>
      </w:r>
      <w:r>
        <w:rPr>
          <w:bCs/>
          <w:sz w:val="28"/>
          <w:szCs w:val="28"/>
        </w:rPr>
        <w:t>объемом инвестиций от 80 млн руб. до 100 млн руб.</w:t>
      </w:r>
      <w:r>
        <w:rPr>
          <w:bCs/>
          <w:sz w:val="28"/>
          <w:szCs w:val="24"/>
        </w:rPr>
        <w:t xml:space="preserve">, </w:t>
      </w:r>
      <w:r>
        <w:rPr>
          <w:sz w:val="28"/>
          <w:szCs w:val="28"/>
        </w:rPr>
        <w:t xml:space="preserve">направляет в Государственное бюджетное учреждение Пермского края «Агентство инвестиционного развития» </w:t>
      </w:r>
      <w:r>
        <w:rPr>
          <w:bCs/>
          <w:sz w:val="28"/>
          <w:szCs w:val="24"/>
        </w:rPr>
        <w:t>(далее – Г</w:t>
      </w:r>
      <w:r>
        <w:rPr>
          <w:sz w:val="28"/>
          <w:szCs w:val="28"/>
        </w:rPr>
        <w:t xml:space="preserve">БУ ПК «АИР») </w:t>
      </w:r>
      <w:hyperlink r:id="rId8">
        <w:r>
          <w:rPr>
            <w:rStyle w:val="InternetLink"/>
            <w:color w:val="000000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по форме согласно приложению № 1 к </w:t>
      </w:r>
      <w:r>
        <w:rPr>
          <w:bCs/>
          <w:sz w:val="28"/>
          <w:szCs w:val="24"/>
        </w:rPr>
        <w:t xml:space="preserve">Порядку </w:t>
      </w:r>
      <w:r>
        <w:rPr>
          <w:sz w:val="28"/>
          <w:szCs w:val="28"/>
        </w:rPr>
        <w:t xml:space="preserve">и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2. </w:t>
      </w:r>
      <w:r>
        <w:rPr>
          <w:bCs/>
          <w:sz w:val="28"/>
          <w:szCs w:val="24"/>
        </w:rPr>
        <w:t>При поступлении в администрацию города Перми посредством системы электронного документооборота обращения Г</w:t>
      </w:r>
      <w:r>
        <w:rPr>
          <w:sz w:val="28"/>
          <w:szCs w:val="28"/>
        </w:rPr>
        <w:t xml:space="preserve">БУ ПК «АИР» о рассмотрении </w:t>
      </w:r>
      <w:r>
        <w:rPr>
          <w:bCs/>
          <w:sz w:val="28"/>
          <w:szCs w:val="24"/>
        </w:rPr>
        <w:t xml:space="preserve">заявки на участие в отборе инвестиционных проектов с объемом инвестиций </w:t>
      </w:r>
      <w:r>
        <w:rPr>
          <w:bCs/>
          <w:sz w:val="28"/>
          <w:szCs w:val="28"/>
        </w:rPr>
        <w:t>от 80 млн руб. до 100 млн руб.</w:t>
      </w:r>
      <w:r>
        <w:rPr>
          <w:bCs/>
          <w:sz w:val="28"/>
          <w:szCs w:val="24"/>
        </w:rPr>
        <w:t>, реализуемых или планируемых к реализации на территории г. Перми (далее – заявка)</w:t>
      </w:r>
      <w:r>
        <w:rPr>
          <w:sz w:val="28"/>
          <w:szCs w:val="28"/>
        </w:rPr>
        <w:t xml:space="preserve">, обращение и заявка направляются на рассмотрение в Уполномоченный орг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4"/>
        </w:rPr>
        <w:t>Рассмотрение заявки осуществляется в соответствии</w:t>
      </w:r>
      <w:r>
        <w:rPr>
          <w:sz w:val="28"/>
          <w:szCs w:val="28"/>
        </w:rPr>
        <w:t xml:space="preserve"> с </w:t>
      </w:r>
      <w:r>
        <w:rPr>
          <w:bCs/>
          <w:sz w:val="28"/>
          <w:szCs w:val="24"/>
        </w:rPr>
        <w:t xml:space="preserve">Порядком </w:t>
      </w:r>
      <w:r>
        <w:rPr>
          <w:sz w:val="28"/>
          <w:szCs w:val="28"/>
        </w:rPr>
        <w:t>и положениями настояще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1. В случае несоответствия инвестиционного проекта критериям отбора для присвоения статуса приоритетного инвестиционного проекта Уполномоченным органом подготавливается отказ в подготовке декларации с указанием прич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2.2. В случае соответствия инвестиционного проекта критериям отбора для присвоения статуса приоритетного инвестиционного проекта Уполномоченным органом подготавливается </w:t>
      </w:r>
      <w:hyperlink r:id="rId10">
        <w:r>
          <w:rPr>
            <w:rStyle w:val="InternetLink"/>
            <w:color w:val="000000"/>
            <w:sz w:val="28"/>
            <w:szCs w:val="28"/>
          </w:rPr>
          <w:t>декларац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и отбора для присвоения статуса приоритетного инвестиционного проекта установлены пунктами 1.5, 1.6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1.К деклараци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2.2.1.1 «дорожная </w:t>
      </w:r>
      <w:hyperlink r:id="rId11">
        <w:r>
          <w:rPr>
            <w:rStyle w:val="InternetLink"/>
            <w:color w:val="000000"/>
            <w:sz w:val="28"/>
            <w:szCs w:val="28"/>
          </w:rPr>
          <w:t>карта</w:t>
        </w:r>
      </w:hyperlink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нвестиционного проекта по форме согласно приложению 3 к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2.2.1.2. справка налогового органа, подтверждающая отсутствие у Инициатора инвестиционного проекта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, выданная не ранее чем за 30 календарных дней до дня подготовки декла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4"/>
        </w:rPr>
        <w:t xml:space="preserve">3.3. </w:t>
      </w:r>
      <w:r>
        <w:rPr>
          <w:sz w:val="28"/>
          <w:szCs w:val="28"/>
        </w:rPr>
        <w:t>Уполномоченный орган н</w:t>
      </w:r>
      <w:r>
        <w:rPr>
          <w:bCs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зднее 2 рабочих дней с даты регистрации в администрации города Перми обращения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БУ ПК «АИР» запрашивает у Инициатора инвестиционного проекта </w:t>
      </w:r>
      <w:r>
        <w:rPr>
          <w:bCs/>
          <w:sz w:val="28"/>
          <w:szCs w:val="28"/>
        </w:rPr>
        <w:t>презентационные материалы по инвестиционному проекту с отражением основных параметров инвестиционного проекта, визуализацией производимого в результате реализации инвестиционного проекта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резентационные материалы, указанные в пункте 3.3 настоящего Регламента, направляются Инициатором инвестиционного проекта в Уполномоченный орган не позднее 5 рабочих дней с даты пол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 Уполномоченного орган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4"/>
        </w:rPr>
        <w:t>3.4. Уполномоченный орган не позднее 2 рабочих дней с даты представления Инициатором инвестиционного проекта презентационных материалов, указанные в пункте 3.3 настояще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4"/>
        </w:rPr>
        <w:t xml:space="preserve">направляет </w:t>
      </w:r>
      <w:r>
        <w:rPr>
          <w:sz w:val="28"/>
          <w:szCs w:val="28"/>
        </w:rPr>
        <w:t>документы указанные в пункте 3.1. настоящего Регламента</w:t>
      </w:r>
      <w:r>
        <w:rPr>
          <w:bCs/>
          <w:sz w:val="28"/>
          <w:szCs w:val="28"/>
        </w:rPr>
        <w:t xml:space="preserve"> и презентационные материалы </w:t>
      </w:r>
      <w:r>
        <w:rPr>
          <w:sz w:val="28"/>
          <w:szCs w:val="28"/>
        </w:rPr>
        <w:t>в Отраслевой орган для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ы рассмотрения Отраслевой орган оформляет в виде мотивированного заключения о целесообразности (нецелесообразности) реализации Инвестиционного проекта </w:t>
      </w:r>
      <w:r>
        <w:rPr>
          <w:color w:val="000000"/>
          <w:sz w:val="28"/>
          <w:szCs w:val="28"/>
        </w:rPr>
        <w:t>(далее – Заключение Отраслевого органа) и направляет</w:t>
        <w:br/>
        <w:t xml:space="preserve">в Уполномоченный орган не позднее 5 рабочих дней со дня направления в Отраслевой орган </w:t>
      </w:r>
      <w:r>
        <w:rPr>
          <w:sz w:val="28"/>
          <w:szCs w:val="28"/>
        </w:rPr>
        <w:t>документов указанных в пункте 3.1. настоящего Регламента</w:t>
      </w:r>
      <w:r>
        <w:rPr>
          <w:bCs/>
          <w:color w:val="000000"/>
          <w:sz w:val="28"/>
          <w:szCs w:val="28"/>
        </w:rPr>
        <w:t xml:space="preserve"> и презентацион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Уполномоченный орган не позднее 5 рабочих дней после получения Заключения Отраслевого органа направляет Главе города Перми с целью дальнейшего рассмотрения на Совете следующие </w:t>
      </w:r>
      <w:r>
        <w:rPr>
          <w:color w:val="000000"/>
          <w:sz w:val="28"/>
          <w:szCs w:val="28"/>
        </w:rPr>
        <w:t>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ение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БУ ПК «АИР», документы, указанные в пункте 3.1 настояще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зентационные материалы по инвестиционному проекту, </w:t>
      </w:r>
      <w:r>
        <w:rPr>
          <w:sz w:val="28"/>
          <w:szCs w:val="28"/>
        </w:rPr>
        <w:t>указанные</w:t>
        <w:br/>
        <w:t xml:space="preserve">в </w:t>
      </w:r>
      <w:hyperlink r:id="rId12">
        <w:r>
          <w:rPr>
            <w:rStyle w:val="InternetLink"/>
            <w:sz w:val="28"/>
            <w:szCs w:val="28"/>
          </w:rPr>
          <w:t>пункте 3.</w:t>
        </w:r>
      </w:hyperlink>
      <w:r>
        <w:rPr>
          <w:sz w:val="28"/>
          <w:szCs w:val="28"/>
        </w:rPr>
        <w:t>3 настоящего Регламента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ую информацию о заявителе. При подготовке справочной информации используются данные, находящиеся в открытых источниках, указывается ссылка на источник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ие Отраслевого орг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Решение о соответствии (несоответствии) инвестиционного проекта критериям отбора для присвоения статуса приоритетного инвестиционного проекта</w:t>
      </w:r>
      <w:r>
        <w:rPr>
          <w:color w:val="000000"/>
          <w:sz w:val="28"/>
          <w:szCs w:val="28"/>
        </w:rPr>
        <w:t xml:space="preserve"> и одобрении (неодобрении) декларации к инвестиционному проекту принимается на Сове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ссмотрение на Совете осуществляется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Совете по улучшению инвестиционного климата при Главе города Перми, утвержденным постановлением администрации города Перми от 29 декабря 2014 г. </w:t>
        <w:br/>
        <w:t xml:space="preserve">№ 1056 «О создании Совета по улучшению инвестиционного климата при Главе города Перми», но не позднее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рабочих дней с даты поступления обращения от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БУ ПК «АИР» о рассмотрении зая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4"/>
        </w:rPr>
        <w:t xml:space="preserve">4.7. </w:t>
      </w:r>
      <w:r>
        <w:rPr>
          <w:sz w:val="28"/>
          <w:szCs w:val="28"/>
        </w:rPr>
        <w:t xml:space="preserve">В случае принятия Советом решения о неодобрении декларации Уполномоченный орган не позднее 3 рабочих дней со дня подписания протокола заседания Совета направляет в ГБУ ПК «АИР» в форме электронного документа с электронной подписью отказ в подготовке декларации с указанием причин и выписку из протокола заседания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 случае принятия решения о соответствии инвестиционного проекта критериям отбора для присвоения статуса приоритетного инвестиционного проекта и одобрения декларации Уполномоченный орган не позднее 3 рабочих дней со дня подписания протокола заседания Совета направляет в ГБУ ПК «АИР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ротокола заседания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деклараци</w:t>
        </w:r>
      </w:hyperlink>
      <w:r>
        <w:rPr>
          <w:sz w:val="28"/>
          <w:szCs w:val="28"/>
        </w:rPr>
        <w:t xml:space="preserve">ю и «дорожную </w:t>
      </w:r>
      <w:hyperlink r:id="rId15">
        <w:r>
          <w:rPr>
            <w:rStyle w:val="InternetLink"/>
            <w:sz w:val="28"/>
            <w:szCs w:val="28"/>
          </w:rPr>
          <w:t>карт</w:t>
        </w:r>
      </w:hyperlink>
      <w:r>
        <w:rPr>
          <w:sz w:val="28"/>
          <w:szCs w:val="28"/>
        </w:rPr>
        <w:t>у» инвестиционного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равку налогового органа, подтверждающую отсутствие у инициатора инвестиционного проекта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, выданную не ранее чем</w:t>
        <w:br/>
        <w:t>за 30 календарных дней до дня подачи заявки (далее – справка налогового орган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просроченной задолженности дополнительно представляются заверенные инициатором инвестиционного проекта копии платежных документов, подтверждающих ее оплату, и (или) соглашения о реструктуризации задолжен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случае поступления в администрацию города Перми от ГБУ ПК «АИР» уведомления о выявленных несоответствиях, нарушениях, замечаниях (несоответствие инициатора инвестиционного проекта, декларации и прилагаемых к ней документов </w:t>
      </w:r>
      <w:r>
        <w:rPr>
          <w:color w:val="000000"/>
          <w:sz w:val="28"/>
          <w:szCs w:val="28"/>
        </w:rPr>
        <w:t>требования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Правительства Пермского края № 1721-п, а также в случае</w:t>
      </w:r>
      <w:r>
        <w:rPr>
          <w:sz w:val="28"/>
          <w:szCs w:val="28"/>
        </w:rPr>
        <w:t xml:space="preserve"> отрицательной оценки бюджетной эффективности инвестиционного проекта), Инициатор инвестиционного проекта, Уполномоченный орган после устранения выявленных недостатков, нарушений, замечаний вправе повторно направить в ГБУ ПК «АИР» заявку либо декларацию и прилагаемые к ним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вь полученные заявка либо декларация и прилагаемые к ним документы регистрируются и рассматриваются в порядке и сроки, аналогичные порядку</w:t>
        <w:br/>
        <w:t>и срокам регистрации и рассмотрения заявки, поданной впервы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1. Уполномоченный орган обеспечивает подписание Соглашения о реализации приоритетного инвестиционного проекта Пермского края, заключаемого между администрацией города Перми, Инициатором инвестиционного проекта</w:t>
        <w:br/>
        <w:t>и ГБУ ПК «АИР» (далее – Соглашение о реализации проекта) в случае поступления в администрацию города Перми от ГБУ ПК «АИР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иски из протокола заседания Совета по предпринимательству и улучшению инвестиционного климата в Пермском крае, </w:t>
      </w:r>
      <w:hyperlink r:id="rId1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торого утверждены указом губернатора Пермского края от 14 августа 2017 г. № 115</w:t>
        <w:br/>
        <w:t>«О создании Совета по предпринимательству и улучшению инвестиционного климата в Пермском крае» о присвоении инвестиционному проекту статуса «Приоритетный инвестиционный проект» для предоставления мер государственной поддерж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екта инвестиционного Соглашения о реализации приоритетного инвестиционного проекта Пермского края, заключаемого между администрацией города Перми, Инициатором инвестиционного проекта и ГБУ ПК «АИ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2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рядок предоставления отчетности. Мониторинг реализации приоритетного инвестиционного проекта </w:t>
      </w:r>
      <w:r>
        <w:rPr>
          <w:b/>
          <w:bCs/>
          <w:sz w:val="28"/>
          <w:szCs w:val="24"/>
        </w:rPr>
        <w:t xml:space="preserve">с </w:t>
      </w:r>
      <w:r>
        <w:rPr>
          <w:b/>
          <w:bCs/>
          <w:sz w:val="28"/>
          <w:szCs w:val="28"/>
        </w:rPr>
        <w:t>объемом инвестиций от 80 млн руб. до 100 млн руб.</w:t>
      </w:r>
      <w:r>
        <w:rPr>
          <w:b/>
          <w:bCs/>
          <w:sz w:val="28"/>
          <w:szCs w:val="24"/>
        </w:rPr>
        <w:t>, реализуемых или планируемых к реализации на территории города Перми</w:t>
      </w:r>
      <w:r>
        <w:rPr>
          <w:b/>
          <w:sz w:val="28"/>
          <w:szCs w:val="28"/>
        </w:rPr>
        <w:t>. Прекращение действия стату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4.1. Мониторинг приоритетных инвестиционных проектов проводится Уполномоченным органом в соответствии с Соглашением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Инициатор инвестиционных проектов направляют в Уполномоченный орган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ab/>
        <w:t>4.2.1. не позднее 10 рабочих дней с последнего дня месяца, следующего за вторым и четвертым отчетными кварталам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2.1.1. </w:t>
      </w:r>
      <w:hyperlink r:id="rId18">
        <w:r>
          <w:rPr>
            <w:rStyle w:val="InternetLink"/>
            <w:bCs/>
            <w:sz w:val="28"/>
            <w:szCs w:val="28"/>
          </w:rPr>
          <w:t>отчет</w:t>
        </w:r>
      </w:hyperlink>
      <w:r>
        <w:rPr>
          <w:bCs/>
          <w:sz w:val="28"/>
          <w:szCs w:val="28"/>
        </w:rPr>
        <w:t xml:space="preserve"> по исполнению «дорожной карты» инвестиционного проекта по форме </w:t>
      </w:r>
      <w:r>
        <w:rPr>
          <w:sz w:val="28"/>
          <w:szCs w:val="28"/>
        </w:rPr>
        <w:t>согласно приложению 5 к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Оценка исполнения «дорожной карты» инвестиционного проекта производится путем сопоставления фактически реализованных и плановых мероприятий «дорожной карты» инвестиционного проекта, предусмотренных Соглашением, на основании отчетов о ходе исполнения «дорожной карты» инвестиционного проекта, представляемых инициатором инвестиционного проект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bookmarkStart w:id="4" w:name="Par5"/>
      <w:bookmarkEnd w:id="4"/>
      <w:r>
        <w:rPr>
          <w:bCs/>
          <w:sz w:val="28"/>
          <w:szCs w:val="28"/>
        </w:rPr>
        <w:tab/>
        <w:t xml:space="preserve">4.2.1.2. справочную </w:t>
      </w:r>
      <w:hyperlink r:id="rId19">
        <w:r>
          <w:rPr>
            <w:rStyle w:val="InternetLink"/>
            <w:bCs/>
            <w:sz w:val="28"/>
            <w:szCs w:val="28"/>
          </w:rPr>
          <w:t>информацию</w:t>
        </w:r>
      </w:hyperlink>
      <w:r>
        <w:rPr>
          <w:bCs/>
          <w:sz w:val="28"/>
          <w:szCs w:val="28"/>
        </w:rPr>
        <w:t xml:space="preserve"> о ходе реализации приоритетного инвестиционного проекта по форме согласно приложению № 6 к Порядку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Если день представления информации в соответствии с </w:t>
      </w:r>
      <w:hyperlink w:anchor="Par3">
        <w:r>
          <w:rPr>
            <w:rStyle w:val="InternetLink"/>
            <w:bCs/>
            <w:sz w:val="28"/>
            <w:szCs w:val="28"/>
          </w:rPr>
          <w:t>пунктами 4.2.1.1</w:t>
        </w:r>
      </w:hyperlink>
      <w:r>
        <w:rPr>
          <w:bCs/>
          <w:sz w:val="28"/>
          <w:szCs w:val="28"/>
        </w:rPr>
        <w:t>, 4.2.1.2  настоящего Регламента приходится на нерабочий (выходной) день, то сроком представления информации считается первый следующий за ним рабочий ден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2. ежегодно, в срок до 01 апреля года, следующего за отчетным:</w:t>
      </w:r>
    </w:p>
    <w:p>
      <w:pPr>
        <w:pStyle w:val="Normal"/>
        <w:autoSpaceDE w:val="false"/>
        <w:ind w:firstLine="540"/>
        <w:jc w:val="both"/>
        <w:rPr/>
      </w:pPr>
      <w:bookmarkStart w:id="5" w:name="Par8"/>
      <w:bookmarkEnd w:id="5"/>
      <w:r>
        <w:rPr>
          <w:bCs/>
          <w:sz w:val="28"/>
          <w:szCs w:val="28"/>
        </w:rPr>
        <w:t xml:space="preserve">4.2.2.1. отчет о реализации приоритетного инвестиционного проекта по форме согласно </w:t>
      </w:r>
      <w:r>
        <w:rPr>
          <w:sz w:val="28"/>
          <w:szCs w:val="28"/>
        </w:rPr>
        <w:t>приложению 5 к Порядку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bookmarkStart w:id="6" w:name="Par9"/>
      <w:bookmarkEnd w:id="6"/>
      <w:r>
        <w:rPr>
          <w:bCs/>
          <w:sz w:val="28"/>
          <w:szCs w:val="28"/>
        </w:rPr>
        <w:t>4.2.2.2. документы, подтверждающие отсутствие задолженности по налогам и сборам в бюджеты всех уровней и внебюджетные фонды по состоянию на 31 декабря каждого календарного года в течение срока действия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Мониторинг реализации приоритетного инвестиционного проекта рекомендуется проводить один раз в шесть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результатам мониторинга реализации инвестиционного проекта формируется заключение, которое должно содержать по каждому приоритетному инвестиционному проекту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информацию о соответствии (несоответствии с указанием причин) параметров инвестиционного проекта на отчетную дату параметрам, указанным в протоколе заседания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ю о соответствии (несоответствии с указанием причин) плановых и фактических сроков реализации мероприятий «дорожной карты» инвестицион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рок не позднее последнего числа месяца, следующего за вторым и четвертым отчетными кварталами, заключение, предусмотренное настоящим пунктом, подлежит направлению в </w:t>
      </w:r>
      <w:r>
        <w:rPr>
          <w:sz w:val="28"/>
          <w:szCs w:val="28"/>
        </w:rPr>
        <w:t xml:space="preserve">Министерство экономического развития и инвестиций Пермского края </w:t>
      </w:r>
      <w:r>
        <w:rPr>
          <w:bCs/>
          <w:sz w:val="28"/>
          <w:szCs w:val="28"/>
        </w:rPr>
        <w:t>и ГБУ ПК «АИР» для сведения и учета в 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4. В случае если инициатором инвестиционного проекта в администрацию города Перми направлено заявление о признании инвестиционного проекта реализованным в соответствии с параметрами, указанными в протоколе заседания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 xml:space="preserve">, и сохранении действия статуса приоритетного инвестиционного проекта и по результатам мониторинга реализации такого инвестиционного проекта Уполномоченным органом подтверждено соответствие параметров инвестиционного проекта параметрам, указанным в протоколе заседания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>, соответствие плановых и фактических сроков реализации мероприятий «дорожной карты» инвестиционного проекта, уполномоченному органу в течение 10 рабочих дней со дня направления заявления о признании инвестиционного проекта реализованным рекомендуется:</w:t>
      </w:r>
    </w:p>
    <w:p>
      <w:pPr>
        <w:pStyle w:val="Normal"/>
        <w:autoSpaceDE w:val="false"/>
        <w:ind w:firstLine="540"/>
        <w:jc w:val="both"/>
        <w:rPr/>
      </w:pPr>
      <w:bookmarkStart w:id="7" w:name="Par16"/>
      <w:bookmarkEnd w:id="7"/>
      <w:r>
        <w:rPr>
          <w:bCs/>
          <w:sz w:val="28"/>
          <w:szCs w:val="28"/>
        </w:rPr>
        <w:t>4.4.1. инициировать проведение встречи с инициатором инвестиционного проекта, по итогам которой составляется протокол проведения встречи;</w:t>
      </w:r>
    </w:p>
    <w:p>
      <w:pPr>
        <w:pStyle w:val="Normal"/>
        <w:autoSpaceDE w:val="false"/>
        <w:ind w:firstLine="567"/>
        <w:jc w:val="both"/>
        <w:rPr/>
      </w:pPr>
      <w:bookmarkStart w:id="8" w:name="Par17"/>
      <w:bookmarkEnd w:id="8"/>
      <w:r>
        <w:rPr>
          <w:bCs/>
          <w:sz w:val="28"/>
          <w:szCs w:val="28"/>
        </w:rPr>
        <w:t xml:space="preserve">4.4.2. подготовить информационную справку для подтверждения реализации инвестиционного проекта в соответствии с параметрами, указанными в протоколе заседания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4.3. направить протокол, информационную справку, предусмотренные пунктами 4.4.1, 4.4.2 настоящего Регламента, в адрес </w:t>
      </w:r>
      <w:r>
        <w:rPr>
          <w:sz w:val="28"/>
          <w:szCs w:val="28"/>
        </w:rPr>
        <w:t xml:space="preserve">Министерство экономического развития и инвестиций Пермского края </w:t>
      </w:r>
      <w:r>
        <w:rPr>
          <w:bCs/>
          <w:sz w:val="28"/>
          <w:szCs w:val="28"/>
        </w:rPr>
        <w:t>и ГБУ ПК «АИР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5. Инвестиционный проект утрачивает статус приоритетного инвестиционного проекта со дня проведения заседания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>, на котором принято решение о прекращении действия статуса приоритетного инвестиционного проект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.6. Решение о прекращении действия статуса приоритетного инвестиционного проекта может быть принято Советом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 xml:space="preserve"> при наличии одного из следующих оснований:</w:t>
      </w:r>
    </w:p>
    <w:p>
      <w:pPr>
        <w:pStyle w:val="Normal"/>
        <w:autoSpaceDE w:val="false"/>
        <w:ind w:firstLine="539"/>
        <w:jc w:val="both"/>
        <w:rPr/>
      </w:pPr>
      <w:bookmarkStart w:id="9" w:name="Par21"/>
      <w:bookmarkEnd w:id="9"/>
      <w:r>
        <w:rPr>
          <w:bCs/>
          <w:sz w:val="28"/>
          <w:szCs w:val="28"/>
        </w:rPr>
        <w:t>4.6.1. реорганизация (ликвидация), приведшая к прекращению деятельности инициатора инвестиционного проект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6.2. заявление инициатора инвестиционного проекта о прекращении действия статуса приоритетного инвестиционного проекта;</w:t>
      </w:r>
    </w:p>
    <w:p>
      <w:pPr>
        <w:pStyle w:val="Normal"/>
        <w:autoSpaceDE w:val="false"/>
        <w:ind w:firstLine="539"/>
        <w:jc w:val="both"/>
        <w:rPr/>
      </w:pPr>
      <w:bookmarkStart w:id="10" w:name="Par23"/>
      <w:bookmarkEnd w:id="10"/>
      <w:r>
        <w:rPr>
          <w:bCs/>
          <w:sz w:val="28"/>
          <w:szCs w:val="28"/>
        </w:rPr>
        <w:t>4.6.3. решение суда о несостоятельности (банкротстве) инициатора инвестиционного проект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6.4. непредставление инициатором инвестиционного проекта в муниципальное образование документов, предусмотренных пунктами 4.2.1.1, 4.2.1.2, 4.2.2.1, 4.2.2.2 настоящего Регламента, в течение двух отчетных периодов подряд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.6.5. представление заведомо ложных данных в документах, предусмотренных </w:t>
      </w:r>
      <w:hyperlink w:anchor="Par3">
        <w:r>
          <w:rPr>
            <w:rStyle w:val="InternetLink"/>
            <w:bCs/>
            <w:sz w:val="28"/>
            <w:szCs w:val="28"/>
          </w:rPr>
          <w:t>пунктами 3.2.1.1</w:t>
        </w:r>
      </w:hyperlink>
      <w:r>
        <w:rPr>
          <w:bCs/>
          <w:sz w:val="28"/>
          <w:szCs w:val="28"/>
        </w:rPr>
        <w:t xml:space="preserve">, </w:t>
      </w:r>
      <w:hyperlink w:anchor="Par5">
        <w:r>
          <w:rPr>
            <w:rStyle w:val="InternetLink"/>
            <w:bCs/>
            <w:sz w:val="28"/>
            <w:szCs w:val="28"/>
          </w:rPr>
          <w:t>3.2.1.2</w:t>
        </w:r>
      </w:hyperlink>
      <w:r>
        <w:rPr>
          <w:bCs/>
          <w:sz w:val="28"/>
          <w:szCs w:val="28"/>
        </w:rPr>
        <w:t xml:space="preserve">, </w:t>
      </w:r>
      <w:hyperlink w:anchor="Par8">
        <w:r>
          <w:rPr>
            <w:rStyle w:val="InternetLink"/>
            <w:bCs/>
            <w:sz w:val="28"/>
            <w:szCs w:val="28"/>
          </w:rPr>
          <w:t>3.2.2.1</w:t>
        </w:r>
      </w:hyperlink>
      <w:r>
        <w:rPr>
          <w:bCs/>
          <w:sz w:val="28"/>
          <w:szCs w:val="28"/>
        </w:rPr>
        <w:t xml:space="preserve">, </w:t>
      </w:r>
      <w:hyperlink w:anchor="Par9">
        <w:r>
          <w:rPr>
            <w:rStyle w:val="InternetLink"/>
            <w:bCs/>
            <w:sz w:val="28"/>
            <w:szCs w:val="28"/>
          </w:rPr>
          <w:t>3.2.2.2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6.6. выявление несоответствия фактически реализуемого инвестиционного проекта характеристикам, указанным в заявке инвестиционного проекта при получении статуса приоритетного инвестиционного проект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6.7. существенное нарушение условий Соглаш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8. отказ инициатора инвестиционного проекта подписать Соглашение, в том числе отказ подписать изменения в Соглашение в соответствии с в соответствии с Порядком, утвержденным постановлением Правительства Пермского края от 06 декабря 2013 г. № 1721-п «Об отборе инвестиционных проектов, реализуемых или планируемых к реализации на территории Пермского края»;</w:t>
      </w:r>
    </w:p>
    <w:p>
      <w:pPr>
        <w:pStyle w:val="Normal"/>
        <w:autoSpaceDE w:val="false"/>
        <w:ind w:firstLine="539"/>
        <w:jc w:val="both"/>
        <w:rPr/>
      </w:pPr>
      <w:bookmarkStart w:id="11" w:name="Par29"/>
      <w:bookmarkEnd w:id="11"/>
      <w:r>
        <w:rPr>
          <w:bCs/>
          <w:sz w:val="28"/>
          <w:szCs w:val="28"/>
        </w:rPr>
        <w:t xml:space="preserve">4.6.9. неиспользование или нецелевое использование земельного участка, предоставленного в соответствии с </w:t>
      </w:r>
      <w:hyperlink r:id="rId20">
        <w:r>
          <w:rPr>
            <w:rStyle w:val="InternetLink"/>
            <w:bCs/>
            <w:sz w:val="28"/>
            <w:szCs w:val="28"/>
          </w:rPr>
          <w:t>подпунктом 3 пункта 2 статьи 39.6</w:t>
        </w:r>
      </w:hyperlink>
      <w:r>
        <w:rPr>
          <w:bCs/>
          <w:sz w:val="28"/>
          <w:szCs w:val="28"/>
        </w:rPr>
        <w:t xml:space="preserve"> Земельного кодекса Российской Федерации в целях реализации приоритетного инвестиционного проекта, подтвержденное актом осмотра земельного участка, составленным арендодателем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.6.10. выражение большинством голосов членов Совета </w:t>
      </w:r>
      <w:r>
        <w:rPr>
          <w:sz w:val="28"/>
          <w:szCs w:val="28"/>
        </w:rPr>
        <w:t>по предпринимательству и улучшению инвестиционного климата в Пермском крае</w:t>
      </w:r>
      <w:r>
        <w:rPr>
          <w:bCs/>
          <w:sz w:val="28"/>
          <w:szCs w:val="28"/>
        </w:rPr>
        <w:t xml:space="preserve"> мнения о нецелесообразности реализации инвестиционного проект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7. При наличии оснований, указанных в пунктах 4.6.1, 4.6.3-4.6.9 настоящего Регламента, уполномоченному органу в течение 10 рабочих дней со дня получения сведений о наличии оснований, указанных в пунктах 4.6.1, 4.6.3-4.6.9 настоящего Порядка, рекомендуется:</w:t>
      </w:r>
    </w:p>
    <w:p>
      <w:pPr>
        <w:pStyle w:val="Normal"/>
        <w:autoSpaceDE w:val="false"/>
        <w:ind w:firstLine="540"/>
        <w:jc w:val="both"/>
        <w:rPr/>
      </w:pPr>
      <w:bookmarkStart w:id="12" w:name="Par32"/>
      <w:bookmarkEnd w:id="12"/>
      <w:r>
        <w:rPr>
          <w:bCs/>
          <w:sz w:val="28"/>
          <w:szCs w:val="28"/>
        </w:rPr>
        <w:t>4.7.1. инициировать проведение встречи с инициатором инвестиционного проекта для выяснения причин возникновения оснований, указанных в пунктах 4.6.1, 4.6.3-4.6.9 настоящего Регламента, по итогам которой составляется протокол проведения встречи;</w:t>
      </w:r>
    </w:p>
    <w:p>
      <w:pPr>
        <w:pStyle w:val="Normal"/>
        <w:autoSpaceDE w:val="false"/>
        <w:ind w:firstLine="540"/>
        <w:jc w:val="both"/>
        <w:rPr/>
      </w:pPr>
      <w:bookmarkStart w:id="13" w:name="Par33"/>
      <w:bookmarkEnd w:id="13"/>
      <w:r>
        <w:rPr>
          <w:bCs/>
          <w:sz w:val="28"/>
          <w:szCs w:val="28"/>
        </w:rPr>
        <w:t>4.7.2. подготовить информационную справку для принятия решения о прекращении действия статуса приоритетного инвестиционного проекта. Информационная справка должна содержать подробную информацию о нарушениях в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3. направить протокол, информационную справку, предусмотренные </w:t>
      </w:r>
      <w:hyperlink w:anchor="Par32">
        <w:r>
          <w:rPr>
            <w:rStyle w:val="InternetLink"/>
            <w:bCs/>
            <w:sz w:val="28"/>
            <w:szCs w:val="28"/>
          </w:rPr>
          <w:t>пунктами 4.7.1</w:t>
        </w:r>
      </w:hyperlink>
      <w:r>
        <w:rPr>
          <w:bCs/>
          <w:sz w:val="28"/>
          <w:szCs w:val="28"/>
        </w:rPr>
        <w:t xml:space="preserve">, 4.7.2 настоящего Регламента, в адрес </w:t>
      </w:r>
      <w:r>
        <w:rPr>
          <w:sz w:val="28"/>
          <w:szCs w:val="28"/>
        </w:rPr>
        <w:t xml:space="preserve">Министерство экономического развития и инвестиций Пермского края </w:t>
      </w:r>
      <w:r>
        <w:rPr>
          <w:bCs/>
          <w:sz w:val="28"/>
          <w:szCs w:val="28"/>
        </w:rPr>
        <w:t>и ГБУ ПК «АИ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рассмотрения обращения Инициато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нвестиционного проекта с объемом инвестиций от 100 млн руб. до 350 млн руб., </w:t>
      </w:r>
      <w:r>
        <w:rPr>
          <w:b/>
          <w:sz w:val="28"/>
          <w:szCs w:val="28"/>
        </w:rPr>
        <w:t>претендующего на присвоение статуса «Приоритетный инвестиционный проект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1. Инициатор инвестиционного проекта, претендующего на присвоение статуса «Приоритетный инвестиционный проект» с объемом инвестиций </w:t>
        <w:br/>
        <w:t>от 100 млн. руб. до 350 млн. руб. должен отвечать следующим требования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е находиться в процессе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их не проводится процедура банкрот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налогам, сборам, пеням, штрафам за нарушение законодательства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выплате заработной пла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х деятельность не должна быть приостановлена в порядке, предусмотренно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2. Инициатор Инвестиционного проекта, претендующего на присвоение статуса «Приоритетный инвестиционный проект» с объемом инвестиций от 100 млн. руб. до 350 млн. руб. в соответствии с Порядком рассмотрения и отбора инвестиционных проектов с объемом инвестиций не менее 100 миллионов рублей, реализуемых или планируемых к реализации на территории Пермского края</w:t>
      </w:r>
      <w:r>
        <w:rPr>
          <w:color w:val="000000"/>
          <w:sz w:val="28"/>
          <w:szCs w:val="28"/>
        </w:rPr>
        <w:t xml:space="preserve">, утвержденным Постановлением Правительства Пермского края 06.12.2013 </w:t>
        <w:br/>
        <w:t>№ 1721-п направляет следующие документы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</w:t>
      </w:r>
      <w:hyperlink r:id="rId22">
        <w:r>
          <w:rPr>
            <w:rStyle w:val="InternetLink"/>
            <w:color w:val="000000"/>
            <w:sz w:val="28"/>
            <w:szCs w:val="28"/>
          </w:rPr>
          <w:t>обращение</w:t>
        </w:r>
      </w:hyperlink>
      <w:r>
        <w:rPr>
          <w:color w:val="000000"/>
          <w:sz w:val="28"/>
          <w:szCs w:val="28"/>
        </w:rPr>
        <w:t xml:space="preserve"> о реализации инвестиционного проекта (письменно, посредством почтовой связи или электронной почты) по форме согласно приложению </w:t>
        <w:br/>
        <w:t>№ 1 к настоящему Регламенту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5.1.2. </w:t>
      </w:r>
      <w:hyperlink r:id="rId23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color w:val="000000"/>
          <w:sz w:val="28"/>
          <w:szCs w:val="28"/>
        </w:rPr>
        <w:t xml:space="preserve"> инвестиционного проекта по форме согласно приложению № 3 к настоящему Регламенту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3. краткий </w:t>
      </w:r>
      <w:hyperlink r:id="rId24">
        <w:r>
          <w:rPr>
            <w:rStyle w:val="InternetLink"/>
            <w:color w:val="000000"/>
            <w:sz w:val="28"/>
            <w:szCs w:val="28"/>
          </w:rPr>
          <w:t>бизнес-план</w:t>
        </w:r>
      </w:hyperlink>
      <w:r>
        <w:rPr>
          <w:color w:val="000000"/>
          <w:sz w:val="28"/>
          <w:szCs w:val="28"/>
        </w:rPr>
        <w:t xml:space="preserve"> инвестиционного проекта по форме согласно приложению № 4 к настоящему Регламенту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4. </w:t>
      </w:r>
      <w:r>
        <w:rPr>
          <w:bCs/>
          <w:color w:val="000000"/>
          <w:sz w:val="28"/>
          <w:szCs w:val="28"/>
        </w:rPr>
        <w:t>презентационные материалы по инвестиционному проекту с отражением основных параметров инвестиционного проекта, визуализацией производимого в результате реализации инвестиционного проекта имуществ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5. планируемые налоговые и другие </w:t>
      </w:r>
      <w:hyperlink r:id="rId25">
        <w:r>
          <w:rPr>
            <w:rStyle w:val="InternetLink"/>
            <w:color w:val="000000"/>
            <w:sz w:val="28"/>
            <w:szCs w:val="28"/>
          </w:rPr>
          <w:t>поступления</w:t>
        </w:r>
      </w:hyperlink>
      <w:r>
        <w:rPr>
          <w:color w:val="000000"/>
          <w:sz w:val="28"/>
          <w:szCs w:val="28"/>
        </w:rPr>
        <w:t xml:space="preserve"> в бюджеты всех уровней бюджетной системы Российской Федерации по форме согласно приложению № 5 к настоящему Регламенту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1.8. копии листа записи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1.9. копии учредительных документов Инициатора инвестиционного проекта (для юридических лиц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1.10. копию протокола (решения) о назначении (об избрании) руководителя юридического лица (для юридических лиц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1.11. выписку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нициатора инвестиционного проекта, полученную не позднее чем за 30 календарных дней до дня подачи заявк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1.12. справку налогового органа об отсутствии у Инициатора инвестиционного проекта просроченной задолженности по налогам, сборам, пеням и штрафам за нарушение законодательства Российской Федерации о налогах и сборах, выданную не позднее 30 календарных дней до дня подачи заявк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В случае наличия просроченной задолженности дополнительно представляются заверенные Инициатором инвестиционного проекта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5.2. Уполномоченный орган направляет документы, указанные в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е 5.1</w:t>
        </w:r>
      </w:hyperlink>
      <w:r>
        <w:rPr>
          <w:color w:val="000000"/>
          <w:sz w:val="28"/>
          <w:szCs w:val="28"/>
        </w:rPr>
        <w:t xml:space="preserve"> настоящего Регламента, в Отраслевой орган для рассмотр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5.3. Результаты рассмотрения Отраслевой орган оформляет в виде заключения о целесообразности (нецелесообразности) реализации Инвестиционного проекта. Заключение направляется в Уполномоченный орган не позднее 5 рабочих дней со дня поступления </w:t>
      </w:r>
      <w:bookmarkStart w:id="14" w:name="Par19"/>
      <w:bookmarkEnd w:id="14"/>
      <w:r>
        <w:rPr>
          <w:color w:val="000000"/>
          <w:sz w:val="28"/>
          <w:szCs w:val="28"/>
        </w:rPr>
        <w:t>документов Отраслево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4. Уполномоченный орган не позднее 5 рабочих дней после получения заключения направляет Главе города Перми с целью дальнейшего рассмотрения на Совете по улучшению инвестиционного климата при Главе города Перми (следующую информацию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документы, указанные в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е 5.1</w:t>
        </w:r>
      </w:hyperlink>
      <w:r>
        <w:rPr>
          <w:color w:val="000000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ую информацию о заявителе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заключение Отраслевого органа, указанное в </w:t>
      </w:r>
      <w:hyperlink w:anchor="Par18">
        <w:r>
          <w:rPr>
            <w:rStyle w:val="InternetLink"/>
            <w:color w:val="000000"/>
            <w:sz w:val="28"/>
            <w:szCs w:val="28"/>
          </w:rPr>
          <w:t>пункте 5.3</w:t>
        </w:r>
      </w:hyperlink>
      <w:r>
        <w:rPr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6. Решение об одобрении (неодобрении) Инвестиционного проекта, претендующего на присвоение статуса «Приоритетный инвестиционный проект», принимается на Совете по улучшению инвестиционного климата при Главе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7. Рассмотрение на Совете осуществляется в соответствии с </w:t>
      </w:r>
      <w:hyperlink r:id="rId26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Совете по улучшению инвестиционного климата при Главе города Перми, утвержденным Постановлением администрации города Перми от 29 декабря 2014 г. </w:t>
        <w:br/>
        <w:t>№ 1056 «О создании Совета по улучшению инвестиционного климата при Главе города Перми», но не позднее 30 рабочих дней после получения заключения Отраслевого органа, указанного в пункте 5.3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Уполномоченный орган не позднее 7 рабочих дней со дня подписания протокола заседания Совета по улучшению инвестиционного климата при Главе города Перми направляет выписку из протокола Инициатору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 случае поступления запросов от Инициатора в период реализации Приоритетного инвестиционного проекта такой проект принимается к сопровождению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. Сопровождение Инвестиционного прое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Сопровождение Инвестиционных проектов осуществляетс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информационного, консультационного с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тивной организации переговоров, встреч с привлечением специалистов функциональных органов администрации города Перми и уполномоченных органов Пермского края по вопросам, возникающим в процессе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ординации своевременного получения Инициатором инвестиционного проекта в администрации города Перми согласований и разрешительной документации, необходимых для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сетевыми компаниями по вопросу получения технических условий подключения к объектам инженер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а Инвестиционной площад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щения информации о ходе реализации Инвестиционного проекта на инвестиционном портале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зентации Инвестиционных проектов на городских, региональных, международных форумах, выставках и иных мероприятиях инвестицион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я Инвестиционного проекта на совещании при первом заместителе главы администрации города Перми или на Совете (для Приоритетных инвестиционных проек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и предложений по организации предоставления мер государственной, региональной и муниципальной поддержки или использования механизма государственно-част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и заключения соглашения о сотрудничестве Инициатора инвестиционного проекта с администрацией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Сопровождение Инвестиционных проектов по принципу «одного окна» предоставляется Инициаторам инвестиционных проектов на равных условиях в соответствии с требованиями антимонопо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3. По инициативе инвестора Инвестиционный проект, претендующий на присвоение статуса «Приоритетный инвестиционный проект», принимается к сопровождению и включается в Реестр в случае неприсвоения статуса «Приоритетный инвестиционный проект» в результате отбора в соответствии с </w:t>
      </w:r>
      <w:hyperlink r:id="rId27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рассмотрения и отбора инвестиционных проектов, реализуемых или планируемых к реализации на территории Пермского края, утвержденным Постановлением Правительства Пермского края от 6 декабря 2013 г. « 1721-п «Об отборе инвестиционных проектов, реализуемых или планируемых к реализации на территории Пермского края», или неодобрения на Совете по улучшению инвестиционного климата при Главе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Сопровождение Инвестиционного проекта осуществляется до завершения реализации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Уполномоченный орган совместно с Инициатором инвестиционного проекта не реже 1 раза в полгода проводит мониторинг реализации Инвестиционного проекта, включенного в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Если при проведении Уполномоченным органом мониторинга установлено отсутствие деятельности со стороны Инициатора инвестиционного проекта, включенного в Реестр, в течение календарного года, на основании приказа начальника департамента экономики и промышленной политики администрации города Перми Инвестиционный проект исключается из Реестра, сопровождение Инвестиционного проекта прекращается, о чем в письменном виде сообщается Инициатору инвестиционного проекта не позднее 7 рабочих дней с даты установления так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Реестр обновляется по мере принятия к сопровождению Инвестиционных проектов или исключения из Реестра инвестиционных проектов в случае, указанном в пункте 6.6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8. Реестр размещается Уполномоченным органом на инвестиционном портале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ОБРАЩЕНИЕ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Инициатора инвестиционного проекта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наименование инвестиционного проекта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bCs/>
          <w:szCs w:val="24"/>
        </w:rPr>
        <w:t>(наименование юридического лица (индивидуального предпринимателя</w:t>
      </w:r>
      <w:r>
        <w:rPr>
          <w:b/>
          <w:bCs/>
          <w:szCs w:val="24"/>
        </w:rPr>
        <w:t>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адрес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телефон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идентификационный номер (ИНН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краткое описание инвестиционного проекта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объем инвестиций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источники финансирования проекта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left="709" w:right="-1" w:hanging="0"/>
        <w:rPr/>
      </w:pPr>
      <w:r>
        <w:rPr>
          <w:bCs/>
          <w:szCs w:val="24"/>
        </w:rPr>
        <w:t>(характеристика инициатора инвестиционного проекта: дата регистрации в ЕГРЮЛ, опыт работы в отрасли реализации проекта)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Cs w:val="24"/>
        </w:rPr>
        <w:t>Присвоение статуса «Приоритетный инвестиционный проект»       да/нет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</w:t>
      </w:r>
      <w:r>
        <w:rPr>
          <w:bCs/>
          <w:szCs w:val="24"/>
        </w:rPr>
        <w:t>(нужное подчеркнуть)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Разрешаю  публичное  размещение  информации  об  инвестиционном  проекте на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инвестиционном портале города Перми.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Руководитель ___________ ____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 xml:space="preserve">                             </w:t>
      </w:r>
      <w:r>
        <w:rPr>
          <w:bCs/>
          <w:szCs w:val="24"/>
        </w:rPr>
        <w:t>(подпись)          (Ф.И.О.)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(дата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, планируемых к реал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Пер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860"/>
        <w:gridCol w:w="1578"/>
        <w:gridCol w:w="1734"/>
        <w:gridCol w:w="1289"/>
        <w:gridCol w:w="1256"/>
        <w:gridCol w:w="1861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нвестиционного проект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а принятия к сопровождению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инвестиц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орма сопровождения инвестиционного проекта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рритория реализации инвестиционного проекта (район города Перми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расль реализации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ть инвестиционного проекта (в том числе участники проекта и их роли и порядок взаимодействия в ходе реализации проекта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ип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создание нового производства/объекта "с нуля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[ ] реконструкция действующего производства/объе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[ ] модернизация действующего производства/объе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[ ] выпуск новой продукции на действующем производств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расширение действующего производ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[ ] иное изменение с целью ведения коммерче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пояснение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ициатор инвестиционного прое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указывается наименование и месторасположение организации, реализующей инвестиционный проект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ководитель предприятия - инициатора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лефон, e-mail руководителя предприятия - инициатора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актное лицо от инициатора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лефон, e-mail контактного лица от инициатора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инвестиций на реализацию инвестиционного проекта, в том числе стоимость мероприятий по технологическому присоединению объекта к инженерным сетям (указывается отдельной суммой), тыс. руб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я о возможности технологического присоединения объекта к инженерным сетям (системам электроснабжения, теплоснабжения, водоснабжения и водоотведения, газоснабжения и так далее), в том числе о наличии полученных технических условий на технологическое присоединение объекта к инженерным сетям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епень готовности инвестиционного проекта (объем вложенных инвестиций от общего объема затрат на инвестиционный проект, наличие проектно-сметной документации, разрешения на строительство, степень обеспеченности объекта инженерной инфраструктурой и так далее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визиты документов, подтверждающих право владения, распоряжения, пользования инвестором недвижимым имуществом, предполагаемым к использованию в рамках инвестиционного проек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чники инвестиций (указываются имеющиеся источники инвестиций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собственные средства инвесто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привлеченны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[ ] кредитные средства банков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кредитные средства иностранных бан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частные инвести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государственные инвестиции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ткий бизнес-план 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1"/>
        <w:gridCol w:w="5580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аткая история развития инициатора инвестиционного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деятельности и структура капитала участников инвестиционного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фера деятельности, в которой реализуется инвестиционный прое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и характеристика товаров/услуг (в том числе конкурентные преимущества и недостатки, целевая аудитория, комплементарные (сопутствующие) товары и услуг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нализ потенциального рынка (описание рынка сбыта, основные сегменты рынка, степень насыщенности рынка, динамика и перспективы развития рынка, основные конкуренты с указанием территориального расположения, барьеры для входа в отрасль, данные о сезонности спроса и (или) предложения, скорость инноваций в отрасл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итерии, обуславливающие целесообразность реализации инвестиционного проекта (увеличение объема продаж, снижение затрат и т.п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новь созданных (создаваемых) рабочих мест в результате реализации инвестиционного проекта, ед./среднемесячная заработная плата сотрудников, трудоустроенных в результате реализации проекта,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инвестиций на реализацию инвестиционного проекта, тыс.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окупный объем уплаченных налогов и страховых взносов в бюджеты всех уровней бюджетной системы Российской Федерации, тыс. ру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ежегодного планируемого производ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ваемая инфраструктура (описывается, какие объекты инфраструктуры создаются, реконструируются, модернизируются в результате реализации инвестиционного проек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действие инвестиционного проекта на окружающую сре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новационные составляющие инвестиционного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Еди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я инвестицио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о принцип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дного окна» в городе Перми</w:t>
      </w:r>
    </w:p>
    <w:p>
      <w:pPr>
        <w:pStyle w:val="Normal"/>
        <w:tabs>
          <w:tab w:val="clear" w:pos="720"/>
          <w:tab w:val="left" w:pos="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налоговые и другие поступления в бюджеты все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ровней бюджетной систем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8"/>
        <w:gridCol w:w="748"/>
        <w:gridCol w:w="686"/>
        <w:gridCol w:w="686"/>
        <w:gridCol w:w="687"/>
        <w:gridCol w:w="686"/>
        <w:gridCol w:w="687"/>
        <w:gridCol w:w="686"/>
        <w:gridCol w:w="687"/>
      </w:tblGrid>
      <w:tr>
        <w:trPr/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, гг.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налоговые и прочие поступления в бюджет</w:t>
            </w:r>
          </w:p>
        </w:tc>
      </w:tr>
      <w:tr>
        <w:trPr/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, гг.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xx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ступающие в федеральный бюджет, всего, 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и, поступающие в бюджет Пермского края, всего, 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и, поступающие в местный бюджет, всего, 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рендная плата за землю, 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в местный бюджет, всего, 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B8AD403B6A360E98FBE3E92BCBBAD1E92E54409EDB5E22435666E02805615B54FE80E71868AC9300C96C759D179742E0D6788889F7EC902BEC949F47lCL" TargetMode="External"/><Relationship Id="rId4" Type="http://schemas.openxmlformats.org/officeDocument/2006/relationships/hyperlink" Target="consultantplus://offline/ref=9D096CEF268CD972A9475F28B5F7CBEDE1D3DD99C7879906FF0C14649CDEA6105D5D0D08807578F872D96D271F43C5EE6FC34CB3AC6C35F7DCEE18pBH3K" TargetMode="External"/><Relationship Id="rId5" Type="http://schemas.openxmlformats.org/officeDocument/2006/relationships/hyperlink" Target="consultantplus://offline/ref=577E95BF98F71F83CECD1258C9C868694358DF518A8C1894B491672EA0E3B1C6DED8B4AA5B5CECD46B0F8CD0D65939CC9425D3993F4A672A80E0C4CBtFn5K" TargetMode="External"/><Relationship Id="rId6" Type="http://schemas.openxmlformats.org/officeDocument/2006/relationships/hyperlink" Target="consultantplus://offline/ref=577E95BF98F71F83CECD0C55DFA435624F52805C838C15C1E0C46179FFB3B7938C98EAF3181CFFD56F118FD8D4t5n0K" TargetMode="External"/><Relationship Id="rId7" Type="http://schemas.openxmlformats.org/officeDocument/2006/relationships/hyperlink" Target="consultantplus://offline/ref=577E95BF98F71F83CECD1258C9C868694358DF518A8C1894B491672EA0E3B1C6DED8B4AA5B5CECD46B0F8CD0D35939CC9425D3993F4A672A80E0C4CBtFn5K" TargetMode="External"/><Relationship Id="rId8" Type="http://schemas.openxmlformats.org/officeDocument/2006/relationships/hyperlink" Target="consultantplus://offline/ref=C740400AC8BB2BEBC0778A2F480AF8662E32D65FB74D951AD1FDD36B3B36834AF3A3FA9E20D69ACF18CFBAEB1A62539BAF94695D640B0A992FED0E0CMEm1F" TargetMode="External"/><Relationship Id="rId9" Type="http://schemas.openxmlformats.org/officeDocument/2006/relationships/hyperlink" Target="consultantplus://offline/ref=C740400AC8BB2BEBC0778A2F480AF8662E32D65FB74D951AD1FDD36B3B36834AF3A3FA9E20D69ACF18CFB4ED1662539BAF94695D640B0A992FED0E0CMEm1F" TargetMode="External"/><Relationship Id="rId10" Type="http://schemas.openxmlformats.org/officeDocument/2006/relationships/hyperlink" Target="consultantplus://offline/ref=26A0BB2B794C1BF0ED0D38358201D3216DC3454581F0C2F60A6C7C80AC0A6F722E5231636A9662F5A8902D1EFBF03AF015B1E3162D66E8B08293F49CFAH8J" TargetMode="External"/><Relationship Id="rId11" Type="http://schemas.openxmlformats.org/officeDocument/2006/relationships/hyperlink" Target="consultantplus://offline/ref=FE9E901BF4768BA488E2ECD66225C069C0207A162D2056226448208BA1FD234164ADE56B67700A4FE513A2890FF0F55817877E5DC2D5FA1A61BF7A57cBRBJ" TargetMode="External"/><Relationship Id="rId12" Type="http://schemas.openxmlformats.org/officeDocument/2006/relationships/hyperlink" Target="consultantplus://offline/ref=1524D03EA8C1961AF986C26AD94DE100D6EA58AD4760DD3B69DAFC496F1DFF059AAD1D93CD4747AA6B661AA798EF13CD831CEBC775366FD7890A1B91v7aBI" TargetMode="External"/><Relationship Id="rId13" Type="http://schemas.openxmlformats.org/officeDocument/2006/relationships/hyperlink" Target="consultantplus://offline/ref=B663106E3FA9B713FCDA9F04B5BFABA0B001F78A8FF26F84630DA4B6F4C4C170D66448DD41F38D03F2C6334377F42DE812487488DF69DF1FB86764EAC3h9J" TargetMode="External"/><Relationship Id="rId14" Type="http://schemas.openxmlformats.org/officeDocument/2006/relationships/hyperlink" Target="consultantplus://offline/ref=E593790F00D13021748943AF623C1BE5EA4ADE84188A34D7BF025C9A2931447C90BFC8F1194C88AFE4D35DFEA59583A9E554DD5CEFF6D7006327A09AZEeAJ" TargetMode="External"/><Relationship Id="rId15" Type="http://schemas.openxmlformats.org/officeDocument/2006/relationships/hyperlink" Target="consultantplus://offline/ref=E593790F00D13021748943AF623C1BE5EA4ADE84188A34D7BF025C9A2931447C90BFC8F1194C88AFE4D35EFEA19583A9E554DD5CEFF6D7006327A09AZEeAJ" TargetMode="External"/><Relationship Id="rId16" Type="http://schemas.openxmlformats.org/officeDocument/2006/relationships/hyperlink" Target="consultantplus://offline/ref=372B09E1F9842560E4E2A58B1BB622E4503ADC493F3CDD807CEA842B27C26996E219F2536FA71ABB188201043340D4A3F837A7EB483FBADC98E5272CzD1AL" TargetMode="External"/><Relationship Id="rId17" Type="http://schemas.openxmlformats.org/officeDocument/2006/relationships/hyperlink" Target="consultantplus://offline/ref=372B09E1F9842560E4E2A58B1BB622E4503ADC493F3CDD807CEA842B27C26996E219F2536FA71ABB188200013340D4A3F837A7EB483FBADC98E5272CzD1AL" TargetMode="External"/><Relationship Id="rId18" Type="http://schemas.openxmlformats.org/officeDocument/2006/relationships/hyperlink" Target="consultantplus://offline/ref=344CFB8D9225D0CDD23BA8622645C987B7C58CA74ACBB1AF3638A11071349FEEA76C120416BBDA781015401F63444206CFDBDBC27C3AB2956F906B9EjCf3L" TargetMode="External"/><Relationship Id="rId19" Type="http://schemas.openxmlformats.org/officeDocument/2006/relationships/hyperlink" Target="consultantplus://offline/ref=344CFB8D9225D0CDD23BA8622645C987B7C58CA74ACBB1AF3638A11071349FEEA76C120416BBDA781015401569444206CFDBDBC27C3AB2956F906B9EjCf3L" TargetMode="External"/><Relationship Id="rId20" Type="http://schemas.openxmlformats.org/officeDocument/2006/relationships/hyperlink" Target="consultantplus://offline/ref=344CFB8D9225D0CDD23BB66F3029948CBCC7D6AB4BC4BFF86364A7472E6499BBE72C145452FFDC2D4155161A604A08578F90D4C27Bj2f6L" TargetMode="External"/><Relationship Id="rId21" Type="http://schemas.openxmlformats.org/officeDocument/2006/relationships/hyperlink" Target="consultantplus://offline/ref=577E95BF98F71F83CECD0C55DFA435624F52805C838C15C1E0C46179FFB3B7938C98EAF3181CFFD56F118FD8D4t5n0K" TargetMode="External"/><Relationship Id="rId22" Type="http://schemas.openxmlformats.org/officeDocument/2006/relationships/hyperlink" Target="consultantplus://offline/ref=577E95BF98F71F83CECD1258C9C868694358DF518A8C1894B491672EA0E3B1C6DED8B4AA5B5CECD46B0F8CD0D65939CC9425D3993F4A672A80E0C4CBtFn5K" TargetMode="External"/><Relationship Id="rId23" Type="http://schemas.openxmlformats.org/officeDocument/2006/relationships/hyperlink" Target="consultantplus://offline/ref=EE58FE510791EFC0326CD73031AB4497D6DD1434102AD481029BB31027E8EBCC9B0F47070F5B92DFE70F8B973076854DE329F8F605DEE286B32F7B41b5E4K" TargetMode="External"/><Relationship Id="rId24" Type="http://schemas.openxmlformats.org/officeDocument/2006/relationships/hyperlink" Target="consultantplus://offline/ref=EE58FE510791EFC0326CD73031AB4497D6DD1434102AD481029BB31027E8EBCC9B0F47070F5B92DFE70F8B953276854DE329F8F605DEE286B32F7B41b5E4K" TargetMode="External"/><Relationship Id="rId25" Type="http://schemas.openxmlformats.org/officeDocument/2006/relationships/hyperlink" Target="consultantplus://offline/ref=EE58FE510791EFC0326CD73031AB4497D6DD1434102AD481029BB31027E8EBCC9B0F47070F5B92DFE70F8B943976854DE329F8F605DEE286B32F7B41b5E4K" TargetMode="External"/><Relationship Id="rId26" Type="http://schemas.openxmlformats.org/officeDocument/2006/relationships/hyperlink" Target="consultantplus://offline/ref=EE58FE510791EFC0326CD73031AB4497D6DD14341029D1850C9CB31027E8EBCC9B0F47070F5B92DFE70F89913776854DE329F8F605DEE286B32F7B41b5E4K" TargetMode="External"/><Relationship Id="rId27" Type="http://schemas.openxmlformats.org/officeDocument/2006/relationships/hyperlink" Target="consultantplus://offline/ref=260835963D4511CA4E9F1CF3DE49EEEEA7C2D9E987E21A4E5343BB91BBFB73365B9D4464D8457C4BA584748BD5D3D0977C29D4379E1BDA91DBFCA75EU2XB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8:00Z</dcterms:created>
  <dc:creator>Сергей</dc:creator>
  <dc:description/>
  <cp:keywords/>
  <dc:language>en-US</dc:language>
  <cp:lastModifiedBy>uferova-ev</cp:lastModifiedBy>
  <cp:lastPrinted>2022-03-22T16:08:00Z</cp:lastPrinted>
  <dcterms:modified xsi:type="dcterms:W3CDTF">2023-04-20T07:42:00Z</dcterms:modified>
  <cp:revision>8</cp:revision>
  <dc:subject/>
  <dc:title> </dc:title>
</cp:coreProperties>
</file>