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</w:t>
        <w:br/>
        <w:t xml:space="preserve">по рассмотрению проекта схемы </w:t>
      </w:r>
      <w:r>
        <w:rPr>
          <w:b/>
          <w:bCs/>
          <w:sz w:val="28"/>
          <w:szCs w:val="28"/>
        </w:rPr>
        <w:t xml:space="preserve">расположения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ого участка на кадастровом плане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рритории</w:t>
      </w:r>
      <w:r>
        <w:rPr>
          <w:b/>
          <w:bCs/>
          <w:sz w:val="28"/>
          <w:szCs w:val="28"/>
        </w:rPr>
        <w:t xml:space="preserve">,  на котором расположены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ногоквартирный дом </w:t>
      </w:r>
      <w:r>
        <w:rPr>
          <w:b/>
          <w:sz w:val="28"/>
          <w:szCs w:val="28"/>
        </w:rPr>
        <w:t xml:space="preserve">и иные входящие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став такого дома объекты недвижим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</w:rPr>
      </w:pPr>
      <w:r>
        <w:rPr>
          <w:b/>
          <w:sz w:val="28"/>
          <w:szCs w:val="28"/>
        </w:rPr>
        <w:t>имущества, расположенные</w:t>
      </w:r>
      <w:r>
        <w:rPr>
          <w:b/>
          <w:sz w:val="28"/>
        </w:rPr>
        <w:t xml:space="preserve"> по ул. Верховой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</w:rPr>
        <w:t>1-й, 26 в Индустриальном</w:t>
      </w:r>
      <w:r>
        <w:rPr>
          <w:b/>
          <w:bCs/>
          <w:sz w:val="28"/>
          <w:szCs w:val="28"/>
        </w:rPr>
        <w:t xml:space="preserve"> районе города Перми 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емельного кодекса Российской Федерации, Градостроительного кодекса Российской Федерации, Положения о порядке организации и проведения общественных обсуждений, публичных слушаний </w:t>
        <w:br/>
        <w:t xml:space="preserve">по вопросам градостроительной деятельности в городе Перми, утвержденного решением Пермской городской Думы от 26 апреля 2022 г. № 83, Положения </w:t>
        <w:br/>
        <w:t xml:space="preserve">о департаменте градостроительства и архитектуры администрации города Перми, утвержденного решением Пермской городской Думы от 27 сентября 2011 г. </w:t>
        <w:br/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93, </w:t>
      </w:r>
      <w:r>
        <w:rPr>
          <w:sz w:val="28"/>
        </w:rPr>
        <w:t xml:space="preserve">Регламента взаимодействия функциональных органов администрации города Перми при утверждении схемы расположения земельного участка </w:t>
        <w:br/>
        <w:t xml:space="preserve">на кадастровом плане территории, на котором расположен многоквартирный дом и иные входящие в состав такого дома объекты недвижимого имущества, утвержденного постановлением администрации города Перми от 16 декабря </w:t>
        <w:br/>
        <w:t xml:space="preserve">2022 г. № 1310, </w:t>
      </w:r>
      <w:r>
        <w:rPr>
          <w:sz w:val="28"/>
          <w:szCs w:val="28"/>
        </w:rPr>
        <w:t xml:space="preserve">письма департамента земельных отношений администрации города Перми от 03 апреля 2023 г. № 059-21-01-08/3-163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значить общественные обсуждения по рассмотрению проекта схемы расположения земельного участка</w:t>
      </w:r>
      <w:r>
        <w:rPr>
          <w:bCs/>
          <w:sz w:val="28"/>
          <w:szCs w:val="28"/>
        </w:rPr>
        <w:t xml:space="preserve"> на кадастровом плане</w:t>
      </w:r>
      <w:r>
        <w:rPr>
          <w:sz w:val="28"/>
          <w:szCs w:val="28"/>
        </w:rPr>
        <w:t xml:space="preserve"> территории, </w:t>
      </w:r>
      <w:r>
        <w:rPr>
          <w:bCs/>
          <w:sz w:val="28"/>
          <w:szCs w:val="28"/>
        </w:rPr>
        <w:t xml:space="preserve">на котором расположены многоквартирный дом </w:t>
      </w:r>
      <w:r>
        <w:rPr>
          <w:sz w:val="28"/>
          <w:szCs w:val="28"/>
        </w:rPr>
        <w:t>и иные входящие в состав такого дома объекты недвижимого имущества, расположенные</w:t>
      </w:r>
      <w:r>
        <w:rPr>
          <w:sz w:val="28"/>
        </w:rPr>
        <w:t xml:space="preserve"> по ул. Верховой 1-й, 26 </w:t>
        <w:br/>
        <w:t>в Индустриальном</w:t>
      </w:r>
      <w:r>
        <w:rPr>
          <w:bCs/>
          <w:sz w:val="28"/>
          <w:szCs w:val="28"/>
        </w:rPr>
        <w:t xml:space="preserve"> районе города Перми</w:t>
      </w:r>
      <w:r>
        <w:rPr>
          <w:sz w:val="28"/>
          <w:szCs w:val="28"/>
        </w:rPr>
        <w:t xml:space="preserve"> (далее − Проект схемы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1. обеспечить размещение Проекта схемы с информационными материалами к нему в течение 10, но не ранее 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 </w:t>
      </w:r>
      <w:hyperlink r:id="rId4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направить Проект схемы с перечнем информационных материалов </w:t>
        <w:br/>
        <w:t>к нему 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Индустриального района города Перми (далее – Территориальный организационный комитет) для организации проведения общественных обсуждений по Проекту схемы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 схемы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схемы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 схемы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>о результатах общественных обсуждений в адрес департамента земельных отношений администрации города Перм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 xml:space="preserve">по Проекту схемы, в том числе путем размещения на информационных стендах </w:t>
        <w:br/>
        <w:t>и иными способами, обеспечивающими доступ участников общественных обсуждений к указанной информаци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схемы в период проведения экспозиции (экспозиций) Проекта схемы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 организовать проведение экспозиции Проекта схемы с перечнем информационных материалов к нему (далее − экспозиция) с 28 апреля 2023 г. </w:t>
        <w:br/>
        <w:t xml:space="preserve">по 05 мая 2023 г.: понедельник-четверг: с 09.00 час. до 18.00 час., пятница: </w:t>
        <w:br/>
        <w:t>с 09.00 час. до 17.00 час. по адресу:</w:t>
      </w:r>
      <w:r>
        <w:rPr>
          <w:rStyle w:val="Emphasis"/>
          <w:i w:val="false"/>
          <w:sz w:val="28"/>
          <w:szCs w:val="28"/>
        </w:rPr>
        <w:t xml:space="preserve"> 614095, г. Пермь, ул. Мира, 15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дминистрация Индустриального района города Перми</w:t>
      </w:r>
      <w:r>
        <w:rPr>
          <w:sz w:val="28"/>
          <w:szCs w:val="28"/>
        </w:rPr>
        <w:t>;</w:t>
      </w:r>
    </w:p>
    <w:p>
      <w:pPr>
        <w:pStyle w:val="Heading1"/>
        <w:ind w:right="0" w:firstLine="720"/>
        <w:rPr/>
      </w:pPr>
      <w:r>
        <w:rPr>
          <w:sz w:val="28"/>
          <w:szCs w:val="28"/>
        </w:rPr>
        <w:t>3.4. организовать консультирование посетителей экспозиции Проекта схемы 03 мая 2023 г. с 17.00 час. до 17.20 час. по адресу:</w:t>
      </w:r>
      <w:r>
        <w:rPr>
          <w:shd w:fill="F5F5F5" w:val="clear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614095, г. Пермь, </w:t>
        <w:br/>
        <w:t>ул. Мира, 15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дминистрация Индустриального района города Перм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5. осуществить ведение книги (журнала) учета посетителей экспозиции Проекта схемы при проведении экспозиции (экспозиций) Проекта схемы </w:t>
        <w:br/>
        <w:t>и консультирования посетителей экспозиции Проекта схемы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6. провести идентификацию участников общественных обсуждений при организации проведения экспозиции Проекта схемы и консультирования посетителей экспозиции Проекта схемы, при представлении предложений </w:t>
        <w:br/>
        <w:t>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 схемы, поступающих в ходе проведения экспозиции Проекта схемы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схемы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 xml:space="preserve">в соответствии с пунктом 5 настоящего постановления, представить предложения и замечания (при наличии) по Проекту схемы по форме согласно приложению 1 </w:t>
        <w:br/>
        <w:t>к Положению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му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схемы и информационных материалов </w:t>
        <w:br/>
        <w:t>к нему в период проведения экспозиции с 28 апреля 2023 г. по 05 мая 2023 г.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хемы с перечнем информационных материалов к нему на Официальном сайте по 05 мая 2023 г.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04D18144E91CE05B6E7485A11EC39662CDCB4CBFAD9A8D0D0FB12FD307B27D4C1EB38406B78C8E1E385AE118C02C37B047631EC699C4B0DFE39C06wEk7G" TargetMode="External"/><Relationship Id="rId4" Type="http://schemas.openxmlformats.org/officeDocument/2006/relationships/hyperlink" Target="https://isogd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dga@gorodperm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12:00Z</dcterms:created>
  <dc:creator>Сергей</dc:creator>
  <dc:description/>
  <cp:keywords/>
  <dc:language>en-US</dc:language>
  <cp:lastModifiedBy>Самохвалова Елена Владимировна</cp:lastModifiedBy>
  <cp:lastPrinted>2022-06-06T13:36:00Z</cp:lastPrinted>
  <dcterms:modified xsi:type="dcterms:W3CDTF">2023-04-18T11:12:00Z</dcterms:modified>
  <cp:revision>2</cp:revision>
  <dc:subject/>
  <dc:title> </dc:title>
</cp:coreProperties>
</file>