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по рассмотрению проекта о внес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города Перми, утвержденны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рмской городской Думы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07 № 143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</w:t>
        <w:br/>
        <w:t xml:space="preserve">от 14 марта 2022 г. № 58-ФЗ «О внесении изменений в отдельные законодательные акты Российской Федерации», Регламента работы комиссии </w:t>
        <w:br/>
        <w:t xml:space="preserve">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</w:t>
        <w:br/>
        <w:t xml:space="preserve">от 30 декабря 2020 г. № 31-02-1-4-1037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заключения комиссии </w:t>
        <w:br/>
        <w:t xml:space="preserve">по подготовке проекта правил землепользования и застройки Пермского городского округа с рекомендациями о готовности проекта о внесении изменений в Правила землепользования и застройки города Перми, утвержденные решением Пермской городской Думы от 26 июня 2007 г. № 143, для организации </w:t>
        <w:br/>
        <w:t xml:space="preserve">и проведения общественных обсуждений или публичных слушаний </w:t>
        <w:br/>
        <w:t xml:space="preserve">от 10 апреля  2023 г. № 31-07-1-3исх-100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о внесении изменений в Правила землепользования и застройки города Перми, утвержденные решением Пермской городской Думы от 26 июня 2007 г. № 143 (далее − Проект),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становления </w:t>
      </w:r>
      <w:r>
        <w:rPr>
          <w:rFonts w:eastAsia="Calibri"/>
          <w:sz w:val="28"/>
          <w:szCs w:val="28"/>
        </w:rPr>
        <w:t xml:space="preserve">территориальной зоны </w:t>
      </w:r>
      <w:r>
        <w:rPr>
          <w:sz w:val="28"/>
          <w:szCs w:val="28"/>
        </w:rPr>
        <w:t xml:space="preserve">рекреационно-ландшафтных территорий (Р-2) в отношении территории, включающей земельный участок </w:t>
        <w:br/>
        <w:t xml:space="preserve">с кадастровым номером 59:01:4811080:136, расположенной по ул. Апрельской </w:t>
        <w:br/>
        <w:t>в Свердловском районе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становления </w:t>
      </w:r>
      <w:r>
        <w:rPr>
          <w:rFonts w:eastAsia="Calibri"/>
          <w:sz w:val="28"/>
          <w:szCs w:val="28"/>
        </w:rPr>
        <w:t xml:space="preserve">территориальной зоны </w:t>
      </w:r>
      <w:r>
        <w:rPr>
          <w:sz w:val="28"/>
          <w:szCs w:val="28"/>
        </w:rPr>
        <w:t>многоэтажной и среднеэтажной жилой застройки (Ж-1), подзоны Ж-1 (В 16 эт), Ж-1 (П 1,06) в отношении территории, включающей земельный участок с кадастровым номером 59:01:1717065:496, расположенной по ул. Танцорова в Кировском районе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становления территории общего пользования – скверы, бульвары </w:t>
        <w:br/>
        <w:t>(ТОП-1) в отношении земельного участка с кадастровым номером 59:01:0000000:159, расположенного по ул. Спешилова в Ленинском районе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становления </w:t>
      </w:r>
      <w:r>
        <w:rPr>
          <w:rFonts w:eastAsia="Calibri"/>
          <w:sz w:val="28"/>
          <w:szCs w:val="28"/>
          <w:lang w:eastAsia="en-US"/>
        </w:rPr>
        <w:t xml:space="preserve">территориальной зоны </w:t>
      </w:r>
      <w:r>
        <w:rPr>
          <w:sz w:val="28"/>
          <w:szCs w:val="28"/>
        </w:rPr>
        <w:t xml:space="preserve">городских лесов (ГЛ) </w:t>
        <w:br/>
        <w:t>в отношении территории, примыкающей к Верхне-Курьинскому участковому лесничеству Пермского городского лесничества, расположенной в границах кадастрового квартала 59:01:071000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дополнения </w:t>
      </w:r>
      <w:r>
        <w:rPr>
          <w:color w:val="000000"/>
          <w:sz w:val="28"/>
          <w:szCs w:val="28"/>
        </w:rPr>
        <w:t xml:space="preserve">перечня территориальных зон и подзон, установленных </w:t>
        <w:br/>
        <w:t xml:space="preserve">на карте градостроительного зонирования города Перми, определенного </w:t>
      </w:r>
      <w:r>
        <w:rPr>
          <w:color w:val="000000"/>
          <w:sz w:val="28"/>
          <w:szCs w:val="28"/>
        </w:rPr>
        <w:t>в статье 52 Правил землепользования и застройки города Перми, утвержденных решением Пермской городской Думы от 26 июня 2007 г. № 143, п</w:t>
      </w:r>
      <w:r>
        <w:rPr>
          <w:sz w:val="28"/>
          <w:szCs w:val="28"/>
        </w:rPr>
        <w:t>одзоной Ж-1 (П 1,0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дополнения градостроительного регламента территориальной зоны </w:t>
      </w:r>
      <w:r>
        <w:rPr>
          <w:sz w:val="28"/>
          <w:szCs w:val="28"/>
        </w:rPr>
        <w:t xml:space="preserve">многоэтажной и среднеэтажной жилой застройки (Ж-1), </w:t>
      </w:r>
      <w:r>
        <w:rPr>
          <w:rFonts w:eastAsia="+mn-ea;Times New Roman"/>
          <w:color w:val="000000"/>
          <w:kern w:val="2"/>
          <w:sz w:val="28"/>
          <w:szCs w:val="28"/>
        </w:rPr>
        <w:t>установленного статьей 52.3 Правил</w:t>
      </w:r>
      <w:r>
        <w:rPr>
          <w:color w:val="000000"/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</w:t>
      </w:r>
      <w:r>
        <w:rPr>
          <w:sz w:val="28"/>
          <w:szCs w:val="28"/>
        </w:rPr>
        <w:t xml:space="preserve">от 26 июня 2007 г. № 143,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дзоной Ж-1 </w:t>
        <w:br/>
        <w:t>(П 1,0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на официальном сайте муниципального образования город Пермь в информационно-телекоммуникационной сети Интернет: www.gorodperm.ru в течение 10, </w:t>
        <w:br/>
        <w:t>но не ранее 7 дней со дня опубликования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е организационные комитеты по проведению общественных обсуждений, публичных слушаний по вопросам градостроительной деятельности при администрациях районов города Перми (далее – Территориальные организационные комитеты) для организации проведения публичных слуша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публичных слуша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публичных слушаний при подготовке протокола публичных слушаний по Проекту при представлении предложений и замечаний участниками публичных слуша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подготовить протокол публичных слушаний, заключение </w:t>
        <w:br/>
        <w:t>о результатах публичных слуша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обеспечить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змещение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направить протокол публичных слушаний, заключение </w:t>
        <w:br/>
        <w:t>о результатах публичных слуша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ым организационным комитета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публичных слушаний </w:t>
        <w:br/>
        <w:t xml:space="preserve">по Проекту, в том числе путем размещения на информационных стендах и иными способами, обеспечивающими доступ участников публичных слушаний 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8 апреля 2023 г. </w:t>
        <w:br/>
        <w:t xml:space="preserve">по 05 мая 2023 г.: понедельник-четверг: с 09.00 час. до 18.00 час., пятница: </w:t>
        <w:br/>
        <w:t xml:space="preserve">с 09.00 час. до 17.00 час. по адресам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4095, г. Пермь, ул. Мира, 15, администрация Индустриального района </w:t>
        <w:br/>
        <w:t>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68, г. Пермь, ул. Борчанинова, 8, общественный центр «Совет» Лен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4990, г. Пермь, ул. Ленина, 85, администрация Дзержинского района города Пер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рганизовать консультирование посетителей экспозиции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2 мая 2023 г. с 17.40 час. до 18.00 час. по адресу: 614026, г. Пермь, </w:t>
        <w:br/>
        <w:t>ул. Александра Щербакова, 24, администрация Орджоникидзевского района города Перм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02 мая 2023 г. с 17.40 час. до 18.00 час. по адресу: </w:t>
      </w:r>
      <w:r>
        <w:rPr>
          <w:color w:val="000000"/>
          <w:sz w:val="28"/>
        </w:rPr>
        <w:t xml:space="preserve">614014, г. Пермь, </w:t>
        <w:br/>
        <w:t xml:space="preserve">ул. Уральская, 36, администрация Мотовилихинского района города Перм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02 мая 2023 г. с 17.40 час. до 18.00 час. по адресу: 614095, г. Пермь, </w:t>
        <w:br/>
        <w:t>ул. Мира, 15, администрация Индустриального района города Перми;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3 мая 2023 г. с 17.40 час. до 18.00 час. по адресу: 614068, г. Пермь, </w:t>
        <w:br/>
        <w:t xml:space="preserve">ул. Борчанинова, 8, общественный центр «Совет» Ленинского района города Перми;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03 мая 2023 г. с 17.40 час. до 18.00 час. по адресу: </w:t>
      </w: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03 мая 2023 г. с 17.40 час. до 18.00 час. по адресу: </w:t>
      </w:r>
      <w:r>
        <w:rPr>
          <w:color w:val="000000"/>
          <w:sz w:val="28"/>
        </w:rPr>
        <w:t xml:space="preserve">614990, г. Пермь, </w:t>
        <w:br/>
        <w:t>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мая 2023 г. с 17.40 час. до 18.00 час. по адресу:</w:t>
      </w:r>
      <w:r>
        <w:rPr>
          <w:sz w:val="28"/>
          <w:szCs w:val="28"/>
        </w:rPr>
        <w:t xml:space="preserve"> 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4 мая 2023 г. с 17.40 час. до 18.00 час. по адресу: 614990, г. Пермь, </w:t>
        <w:br/>
        <w:t>ул. Сибирская, 58, администрация Свердлов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овести идентификацию участников публичных слушаний при организации проведения экспозиции Проекта и консультирования посетителей экспозиции Проекта, проведении собрания участников публичных слушаний, при представлении предложений и замечаний участниками публичных слушаний </w:t>
        <w:br/>
        <w:t>в случаях, указанных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осуществить регистрацию участников публичных слушаний при проведении собрания участников публичных слушаний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провести собрание (собрания) участников публичных слушаний </w:t>
        <w:br/>
        <w:t>по рассмотрению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2 мая 2023 г. в 18.00 час. по адресу: </w:t>
      </w:r>
      <w:r>
        <w:rPr>
          <w:color w:val="000000"/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я 2023 г. в 18.00 час. по адресу: </w:t>
      </w:r>
      <w:r>
        <w:rPr>
          <w:color w:val="000000"/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я 2023 г. в 18.00 час. по адресу: 614095, г. Пермь, ул. Мира, 15, администрация Индустриального района города Перми;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03 мая 2023 г. в 18.00 час. по адресу: 614068, г. Пермь, ул. Борчанинова, 8, общественный центр «Совет» Ленинского района 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03 мая 2023 г. в 18.00 час. по адресу: </w:t>
      </w: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03 мая 2023 г. в 18.00 час. по адресу: </w:t>
      </w:r>
      <w:r>
        <w:rPr>
          <w:color w:val="000000"/>
          <w:sz w:val="28"/>
        </w:rPr>
        <w:t>614990, г. Пермь, 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мая 2023 г. в 18.00 час. по адресу:</w:t>
      </w:r>
      <w:r>
        <w:rPr>
          <w:sz w:val="28"/>
          <w:szCs w:val="28"/>
        </w:rPr>
        <w:t xml:space="preserve"> 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04 мая 2023 г. в 18.00 час. по адресу: 614990, г. Пермь, ул. Сибирская, 58, администрация Свердловского района города Пер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блюдением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осуществить сбор замечаний и предложений участников публичных слушаний по Проекту, поступающих в ходе проведения экспозиции Проекта, </w:t>
        <w:br/>
        <w:t xml:space="preserve">а также в ходе проведения собрания участников публичных слушаний </w:t>
        <w:br/>
        <w:t>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0. подготовить протокол собрания (собраний) участников публичных слуша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1. направить документы, предусмотренные пунктами 3.5-3.10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публичных слушаний составляет не более </w:t>
        <w:br/>
        <w:t>1 месяца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публичных слуша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представление в целях идентификации сведений о себе (фамилию, имя, отчество (последнее – 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</w:t>
        <w:br/>
        <w:t>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публичных слуша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е организационные комитеты по адресам, указанным </w:t>
        <w:br/>
        <w:t>в пункте 3.3 настоящего постановлени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.1. посредством записи в книге (журнале) учета посетителей экспозиции Проекта и информационных материалов к нему в период проведения экспозиции с 28</w:t>
      </w:r>
      <w:r>
        <w:rPr>
          <w:color w:val="000000"/>
          <w:sz w:val="28"/>
          <w:szCs w:val="28"/>
        </w:rPr>
        <w:t xml:space="preserve"> апреля 2023 </w:t>
      </w:r>
      <w:r>
        <w:rPr>
          <w:sz w:val="28"/>
          <w:szCs w:val="28"/>
        </w:rPr>
        <w:t xml:space="preserve">г. по </w:t>
      </w:r>
      <w:r>
        <w:rPr>
          <w:color w:val="000000"/>
          <w:sz w:val="28"/>
          <w:szCs w:val="28"/>
        </w:rPr>
        <w:t xml:space="preserve">05 мая 2023 </w:t>
      </w:r>
      <w:r>
        <w:rPr>
          <w:sz w:val="28"/>
          <w:szCs w:val="28"/>
        </w:rPr>
        <w:t>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.2. в письменной или устной формах в ходе проведения собрания (собраний) участников публичных слушаний в соответствии с пунктом 3.8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: www.gorodperm.ru по 05 мая </w:t>
      </w:r>
      <w:r>
        <w:rPr>
          <w:color w:val="000000"/>
          <w:sz w:val="28"/>
          <w:szCs w:val="28"/>
        </w:rPr>
        <w:t xml:space="preserve">2023 </w:t>
      </w:r>
      <w:r>
        <w:rPr>
          <w:sz w:val="28"/>
          <w:szCs w:val="28"/>
        </w:rPr>
        <w:t>г.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mailto:dga@gorodper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07:00Z</dcterms:created>
  <dc:creator>Сергей</dc:creator>
  <dc:description/>
  <cp:keywords/>
  <dc:language>en-US</dc:language>
  <cp:lastModifiedBy>Самохвалова Елена Владимировна</cp:lastModifiedBy>
  <cp:lastPrinted>2023-04-18T11:53:00Z</cp:lastPrinted>
  <dcterms:modified xsi:type="dcterms:W3CDTF">2023-04-18T11:07:00Z</dcterms:modified>
  <cp:revision>2</cp:revision>
  <dc:subject/>
  <dc:title/>
</cp:coreProperties>
</file>