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>от 20.10.2022 № 1034, от 25.11.2022 № 1188, от 30.11.2022 № 1219, от 16.12.2022 № 1309, от 28.12.2022 № 1401, от 31.01.2023 № 55, от 16.02.2023 № 1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64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4.2023 № 301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афу 3 строки 4 дополнить словами «муниципальное бюджетное учреждение «Полигон» (далее – МКУ «Полигон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79"/>
        <w:gridCol w:w="2127"/>
        <w:gridCol w:w="2421"/>
        <w:gridCol w:w="2201"/>
        <w:gridCol w:w="1982"/>
        <w:gridCol w:w="20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 653,149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88 095,874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 063,83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05,3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192,9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735,054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 021,142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 795,03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05,3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192,9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2,84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93,72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59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40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149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05,4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024,366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1 152,0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325,327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6 893,143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644,30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713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29,260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518,918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375,5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713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569,67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1,394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40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05,4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96,066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894,4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5,434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14,47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69,127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14,47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92,8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4,15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722,71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92,6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20,9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70,7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4,15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39,25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92,6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20,9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70,7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642,635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4 972,749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63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466,914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902,90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864,63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51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42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59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149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228,3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строки 1.1.1.1.1.1, «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095"/>
        <w:gridCol w:w="409"/>
        <w:gridCol w:w="416"/>
        <w:gridCol w:w="519"/>
        <w:gridCol w:w="520"/>
        <w:gridCol w:w="520"/>
        <w:gridCol w:w="519"/>
        <w:gridCol w:w="1958"/>
        <w:gridCol w:w="2094"/>
        <w:gridCol w:w="1052"/>
        <w:gridCol w:w="1313"/>
        <w:gridCol w:w="862"/>
        <w:gridCol w:w="766"/>
        <w:gridCol w:w="6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водопроводных сетей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670,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0 837,9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670,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строки 1.1.1.1.2.1,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200"/>
        <w:gridCol w:w="426"/>
        <w:gridCol w:w="708"/>
        <w:gridCol w:w="709"/>
        <w:gridCol w:w="709"/>
        <w:gridCol w:w="567"/>
        <w:gridCol w:w="709"/>
        <w:gridCol w:w="850"/>
        <w:gridCol w:w="2126"/>
        <w:gridCol w:w="1134"/>
        <w:gridCol w:w="1276"/>
        <w:gridCol w:w="851"/>
        <w:gridCol w:w="850"/>
        <w:gridCol w:w="567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 (невыполнение показателя за отчетный г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строки 1.1.1.1.3.1, 1.1.1.1.3.2, «Итого по мероприятию 1.1.1.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52"/>
        <w:gridCol w:w="455"/>
        <w:gridCol w:w="679"/>
        <w:gridCol w:w="678"/>
        <w:gridCol w:w="678"/>
        <w:gridCol w:w="679"/>
        <w:gridCol w:w="678"/>
        <w:gridCol w:w="1106"/>
        <w:gridCol w:w="1501"/>
        <w:gridCol w:w="1217"/>
        <w:gridCol w:w="1021"/>
        <w:gridCol w:w="1020"/>
        <w:gridCol w:w="926"/>
        <w:gridCol w:w="8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водопроводных с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53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троки 1.1.1.1.7.2, «Итого по мероприятию 1.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92"/>
        <w:gridCol w:w="409"/>
        <w:gridCol w:w="451"/>
        <w:gridCol w:w="520"/>
        <w:gridCol w:w="520"/>
        <w:gridCol w:w="519"/>
        <w:gridCol w:w="520"/>
        <w:gridCol w:w="1953"/>
        <w:gridCol w:w="2094"/>
        <w:gridCol w:w="1135"/>
        <w:gridCol w:w="1253"/>
        <w:gridCol w:w="829"/>
        <w:gridCol w:w="767"/>
        <w:gridCol w:w="65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второго напорного коллектор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 89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строки 1.1.1.1.8.2, «Итого по мероприятию 1.1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99"/>
        <w:gridCol w:w="409"/>
        <w:gridCol w:w="618"/>
        <w:gridCol w:w="624"/>
        <w:gridCol w:w="624"/>
        <w:gridCol w:w="623"/>
        <w:gridCol w:w="624"/>
        <w:gridCol w:w="1054"/>
        <w:gridCol w:w="2095"/>
        <w:gridCol w:w="1161"/>
        <w:gridCol w:w="1075"/>
        <w:gridCol w:w="1016"/>
        <w:gridCol w:w="823"/>
        <w:gridCol w:w="773"/>
      </w:tblGrid>
      <w:tr>
        <w:trPr>
          <w:trHeight w:val="2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формленных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формленных лицензий на пользование недрами для разведки месторождений подземных вод для резервного водоснабжения города Перми (невыполнение показателя за отчетный год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6. строки 1.1.1.1.10.2, «Итого по мероприятию 1.1.1.1.10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063"/>
        <w:gridCol w:w="409"/>
        <w:gridCol w:w="396"/>
        <w:gridCol w:w="491"/>
        <w:gridCol w:w="491"/>
        <w:gridCol w:w="491"/>
        <w:gridCol w:w="491"/>
        <w:gridCol w:w="1952"/>
        <w:gridCol w:w="2094"/>
        <w:gridCol w:w="1204"/>
        <w:gridCol w:w="1313"/>
        <w:gridCol w:w="830"/>
        <w:gridCol w:w="738"/>
        <w:gridCol w:w="637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сетей водоснабжени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4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7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 884,8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7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-зованные ассигнования отчетного г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6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4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507,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строку 1.1.1.1.11.2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1"/>
        <w:gridCol w:w="686"/>
        <w:gridCol w:w="593"/>
        <w:gridCol w:w="709"/>
        <w:gridCol w:w="709"/>
        <w:gridCol w:w="567"/>
        <w:gridCol w:w="708"/>
        <w:gridCol w:w="993"/>
        <w:gridCol w:w="1997"/>
        <w:gridCol w:w="992"/>
        <w:gridCol w:w="1121"/>
        <w:gridCol w:w="993"/>
        <w:gridCol w:w="712"/>
        <w:gridCol w:w="717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1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2-й нитки водовод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8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8. строку 1.1.1.1.11.5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200"/>
        <w:gridCol w:w="709"/>
        <w:gridCol w:w="567"/>
        <w:gridCol w:w="709"/>
        <w:gridCol w:w="709"/>
        <w:gridCol w:w="567"/>
        <w:gridCol w:w="708"/>
        <w:gridCol w:w="993"/>
        <w:gridCol w:w="1984"/>
        <w:gridCol w:w="992"/>
        <w:gridCol w:w="993"/>
        <w:gridCol w:w="992"/>
        <w:gridCol w:w="850"/>
        <w:gridCol w:w="70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9. строку «Итого по мероприятию 1.1.1.1.1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1276"/>
        <w:gridCol w:w="1288"/>
        <w:gridCol w:w="988"/>
        <w:gridCol w:w="846"/>
        <w:gridCol w:w="717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 5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2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2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0. строку «Итого по основному мероприятию 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818"/>
        <w:gridCol w:w="1414"/>
        <w:gridCol w:w="1415"/>
        <w:gridCol w:w="1131"/>
        <w:gridCol w:w="1135"/>
        <w:gridCol w:w="710"/>
      </w:tblGrid>
      <w:tr>
        <w:trPr>
          <w:trHeight w:val="2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2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3 0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7 0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4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 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8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7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8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1</w:t>
      </w:r>
      <w:r>
        <w:rPr/>
        <w:t>. строку 1.1.1.2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778"/>
        <w:gridCol w:w="568"/>
        <w:gridCol w:w="555"/>
        <w:gridCol w:w="284"/>
        <w:gridCol w:w="283"/>
        <w:gridCol w:w="284"/>
        <w:gridCol w:w="283"/>
        <w:gridCol w:w="1418"/>
        <w:gridCol w:w="1701"/>
        <w:gridCol w:w="1559"/>
        <w:gridCol w:w="1418"/>
        <w:gridCol w:w="992"/>
        <w:gridCol w:w="850"/>
        <w:gridCol w:w="70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/ откорректированных проектных документац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702,0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-ных / откорректирован-ных проектных докумен-таций  (невыполнение показателя за отчетный год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402"/>
        <w:gridCol w:w="1701"/>
        <w:gridCol w:w="1418"/>
        <w:gridCol w:w="992"/>
        <w:gridCol w:w="850"/>
        <w:gridCol w:w="850"/>
      </w:tblGrid>
      <w:tr>
        <w:trPr/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764,1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6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764,1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6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3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1701"/>
        <w:gridCol w:w="1276"/>
        <w:gridCol w:w="1134"/>
        <w:gridCol w:w="992"/>
        <w:gridCol w:w="1134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3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6 8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8 64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5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5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37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8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 3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6 8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8 64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5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5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3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8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. в приложении:</w:t>
      </w:r>
    </w:p>
    <w:p>
      <w:pPr>
        <w:pStyle w:val="Normal"/>
        <w:ind w:firstLine="709"/>
        <w:rPr/>
      </w:pPr>
      <w:r>
        <w:rPr>
          <w:sz w:val="28"/>
        </w:rPr>
        <w:t>2.14.1. в таблице 1:</w:t>
      </w:r>
    </w:p>
    <w:p>
      <w:pPr>
        <w:pStyle w:val="Normal"/>
        <w:ind w:firstLine="709"/>
        <w:rPr/>
      </w:pPr>
      <w:r>
        <w:rPr>
          <w:sz w:val="28"/>
        </w:rPr>
        <w:t xml:space="preserve">2.14.1.1. </w:t>
      </w:r>
      <w:r>
        <w:rPr/>
        <w:t>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7418"/>
        <w:gridCol w:w="69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, 2020, 20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1.2. строки 13-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530"/>
        <w:gridCol w:w="2373"/>
        <w:gridCol w:w="63"/>
        <w:gridCol w:w="1566"/>
        <w:gridCol w:w="95"/>
        <w:gridCol w:w="1346"/>
        <w:gridCol w:w="1345"/>
        <w:gridCol w:w="84"/>
        <w:gridCol w:w="1262"/>
        <w:gridCol w:w="27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8 084,21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10,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4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2,0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9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67,59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864,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864,77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ое технико-экономическое обоснование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корректированная проектная документация </w:t>
              <w:br/>
              <w:t>(в том числе заключение государственной экспертизы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водопроводных сете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23</w:t>
            </w:r>
          </w:p>
        </w:tc>
      </w:tr>
      <w:tr>
        <w:trPr>
          <w:trHeight w:val="6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4.1.3</w:t>
      </w:r>
      <w:r>
        <w:rPr/>
        <w:t>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3458"/>
        <w:gridCol w:w="7195"/>
        <w:gridCol w:w="368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й документ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2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2. в таблице 2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2.1.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0864"/>
        <w:gridCol w:w="3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, 2016, 2018, 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.14.2.2. строки 13,</w:t>
      </w:r>
      <w:r>
        <w:rPr/>
        <w:t xml:space="preserve">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2268"/>
        <w:gridCol w:w="1417"/>
        <w:gridCol w:w="1560"/>
        <w:gridCol w:w="1134"/>
        <w:gridCol w:w="567"/>
        <w:gridCol w:w="567"/>
        <w:gridCol w:w="1559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0,90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0,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706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14.2.3. строку 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213"/>
        <w:gridCol w:w="1276"/>
        <w:gridCol w:w="1559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азработке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инженерно-экологическим изыск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, 2016, 201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корректировке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14.2.4. строку 19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665"/>
        <w:gridCol w:w="8766"/>
        <w:gridCol w:w="311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экологические изыс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6, 201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й документации, получение заключения 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.3. в таблице 3:</w:t>
      </w:r>
    </w:p>
    <w:p>
      <w:pPr>
        <w:pStyle w:val="Normal"/>
        <w:ind w:firstLine="709"/>
        <w:rPr/>
      </w:pPr>
      <w:r>
        <w:rPr>
          <w:sz w:val="28"/>
        </w:rPr>
        <w:t>2.14.3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4109"/>
        <w:gridCol w:w="1013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202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3.2. строки 14, 1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405"/>
        <w:gridCol w:w="3117"/>
        <w:gridCol w:w="1844"/>
        <w:gridCol w:w="2126"/>
        <w:gridCol w:w="286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5,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75,8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3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водопроводных с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2.14.3.3. </w:t>
      </w:r>
      <w:r>
        <w:rPr/>
        <w:t>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4109"/>
        <w:gridCol w:w="7290"/>
        <w:gridCol w:w="284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емлеустроительных рабо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.4. в таблице 7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4.1. строки 13-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4362"/>
        <w:gridCol w:w="3042"/>
        <w:gridCol w:w="2235"/>
        <w:gridCol w:w="2049"/>
        <w:gridCol w:w="251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78,0536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7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,735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79,05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16,2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16,21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.4</w:t>
      </w:r>
      <w:r>
        <w:rPr/>
        <w:t>.2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4362"/>
        <w:gridCol w:w="7326"/>
        <w:gridCol w:w="251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5. в таблице 8:</w:t>
      </w:r>
    </w:p>
    <w:p>
      <w:pPr>
        <w:pStyle w:val="Normal"/>
        <w:ind w:firstLine="709"/>
        <w:rPr/>
      </w:pPr>
      <w:r>
        <w:rPr>
          <w:sz w:val="28"/>
        </w:rPr>
        <w:t>2.14.5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381"/>
        <w:gridCol w:w="98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3, 202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</w:rPr>
        <w:t>2.14.5</w:t>
      </w:r>
      <w:r>
        <w:rPr/>
        <w:t>.2.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4381"/>
        <w:gridCol w:w="3057"/>
        <w:gridCol w:w="1690"/>
        <w:gridCol w:w="1690"/>
        <w:gridCol w:w="844"/>
        <w:gridCol w:w="847"/>
        <w:gridCol w:w="168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994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4,3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7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293,00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ная экспертиза запасов подземных в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.5</w:t>
      </w:r>
      <w:r>
        <w:rPr/>
        <w:t>.3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381"/>
        <w:gridCol w:w="7282"/>
        <w:gridCol w:w="253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3, 202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.6. в таблице 10 строки 13-</w:t>
      </w:r>
      <w:r>
        <w:rPr/>
        <w:t>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4510"/>
        <w:gridCol w:w="2810"/>
        <w:gridCol w:w="2249"/>
        <w:gridCol w:w="1827"/>
        <w:gridCol w:w="284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</w:t>
              <w:br/>
              <w:t>тыс. руб.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792,1693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84,7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7,7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76,96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738,8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07,85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с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7. в таблице 11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815"/>
        <w:gridCol w:w="2740"/>
        <w:gridCol w:w="1537"/>
        <w:gridCol w:w="1297"/>
        <w:gridCol w:w="1432"/>
        <w:gridCol w:w="141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79,076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9,076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4,836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531,</w:t>
              <w:br/>
              <w:t>394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801,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троки 1.2.1.1.1.1, «Итого по мероприятию 1.2.1.1.1, в том числе по источникам финансирования» изложить </w:t>
        <w:br/>
        <w:t>в следующей редакци</w:t>
      </w:r>
      <w:r>
        <w:rPr/>
        <w:t>и:</w:t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712"/>
        <w:gridCol w:w="993"/>
        <w:gridCol w:w="998"/>
        <w:gridCol w:w="995"/>
        <w:gridCol w:w="854"/>
        <w:gridCol w:w="850"/>
        <w:gridCol w:w="992"/>
        <w:gridCol w:w="1004"/>
        <w:gridCol w:w="965"/>
        <w:gridCol w:w="996"/>
        <w:gridCol w:w="992"/>
        <w:gridCol w:w="993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ъем ликвидированных бесхозяйн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0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389,</w:t>
              <w:br/>
              <w:t>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</w:t>
              <w:br/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</w:t>
              <w:br/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</w:t>
              <w:br/>
              <w:t>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466,</w:t>
              <w:br/>
              <w:t>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</w:t>
              <w:br/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</w:t>
              <w:b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</w:t>
              <w:br/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766,</w:t>
              <w:br/>
              <w:t>6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</w:t>
              <w:br/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</w:t>
              <w:b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8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7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</w:t>
              <w:br/>
              <w:t>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252,</w:t>
              <w:br/>
              <w:t>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</w:t>
              <w:br/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</w:t>
              <w:br/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931,</w:t>
              <w:br/>
              <w:t>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</w:t>
              <w:b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</w:t>
              <w:b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</w:t>
              <w:br/>
              <w:t>6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131,</w:t>
              <w:br/>
              <w:t>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</w:t>
              <w:b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</w:t>
              <w:b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5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6,</w:t>
              <w:br/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6,</w:t>
              <w:b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 046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и «Итого по основному мероприятию 1.2.1.1, в том числе по источникам финансирования»,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7"/>
        <w:gridCol w:w="2954"/>
        <w:gridCol w:w="1512"/>
        <w:gridCol w:w="1036"/>
        <w:gridCol w:w="1037"/>
        <w:gridCol w:w="1036"/>
        <w:gridCol w:w="1031"/>
      </w:tblGrid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2.1.1.1,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732"/>
        <w:gridCol w:w="686"/>
        <w:gridCol w:w="481"/>
        <w:gridCol w:w="793"/>
        <w:gridCol w:w="797"/>
        <w:gridCol w:w="796"/>
        <w:gridCol w:w="796"/>
        <w:gridCol w:w="969"/>
        <w:gridCol w:w="1364"/>
        <w:gridCol w:w="1247"/>
        <w:gridCol w:w="1016"/>
        <w:gridCol w:w="1015"/>
        <w:gridCol w:w="1016"/>
        <w:gridCol w:w="10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2.1.1.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МНО, в отношении которых осуществляется содерж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,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5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5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3,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90,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,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375, 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375, 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9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9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3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,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800</w:t>
            </w:r>
          </w:p>
        </w:tc>
      </w:tr>
      <w:tr>
        <w:trPr>
          <w:trHeight w:val="7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0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0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4"/>
        <w:gridCol w:w="1828"/>
        <w:gridCol w:w="1687"/>
        <w:gridCol w:w="1405"/>
        <w:gridCol w:w="1406"/>
        <w:gridCol w:w="1545"/>
        <w:gridCol w:w="1578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34,746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9,7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34,746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9,7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7,100</w:t>
            </w:r>
          </w:p>
        </w:tc>
      </w:tr>
      <w:tr>
        <w:trPr/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15,434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14,4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16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69,127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14,4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16,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строки 1.3.3.1.1.1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1756"/>
        <w:gridCol w:w="509"/>
        <w:gridCol w:w="540"/>
        <w:gridCol w:w="541"/>
        <w:gridCol w:w="540"/>
        <w:gridCol w:w="541"/>
        <w:gridCol w:w="540"/>
        <w:gridCol w:w="1090"/>
        <w:gridCol w:w="1931"/>
        <w:gridCol w:w="1164"/>
        <w:gridCol w:w="1165"/>
        <w:gridCol w:w="1164"/>
        <w:gridCol w:w="1164"/>
        <w:gridCol w:w="1156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3.1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409,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409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409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409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409,1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С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33,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 833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33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33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33,1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М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5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 09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 94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 940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 940,5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4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5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63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166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166,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166,3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И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3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227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96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96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96,7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227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227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27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27,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27,3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1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577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 727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 727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 727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0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ПН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ПН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7 000,0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8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 5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1. строку 1.4.1.1.1.2 изложить в следующей редакции</w:t>
      </w:r>
      <w:r>
        <w:rPr>
          <w:sz w:val="28"/>
        </w:rPr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567"/>
        <w:gridCol w:w="851"/>
        <w:gridCol w:w="850"/>
        <w:gridCol w:w="851"/>
        <w:gridCol w:w="850"/>
        <w:gridCol w:w="851"/>
        <w:gridCol w:w="850"/>
        <w:gridCol w:w="1134"/>
        <w:gridCol w:w="851"/>
        <w:gridCol w:w="850"/>
        <w:gridCol w:w="851"/>
        <w:gridCol w:w="992"/>
        <w:gridCol w:w="113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 230,</w:t>
              <w:b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 230,</w:t>
              <w:b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 230,</w:t>
              <w:b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 230,</w:t>
              <w:b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 230,</w:t>
              <w:b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234,</w:t>
              <w:br/>
              <w:t>69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9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73,</w:t>
              <w:br/>
              <w:t>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2. строку 1.4.1.1.1.4 изложить в следующей редакции</w:t>
      </w:r>
      <w:r>
        <w:rPr/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567"/>
        <w:gridCol w:w="851"/>
        <w:gridCol w:w="850"/>
        <w:gridCol w:w="851"/>
        <w:gridCol w:w="850"/>
        <w:gridCol w:w="851"/>
        <w:gridCol w:w="850"/>
        <w:gridCol w:w="1134"/>
        <w:gridCol w:w="851"/>
        <w:gridCol w:w="850"/>
        <w:gridCol w:w="851"/>
        <w:gridCol w:w="850"/>
        <w:gridCol w:w="1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3. в графе 12 строки 1.4.1.1.2.1 цифры «21 739,100» заменить цифрами «21 723,065»;</w:t>
      </w:r>
    </w:p>
    <w:p>
      <w:pPr>
        <w:pStyle w:val="Normal"/>
        <w:ind w:firstLine="709"/>
        <w:jc w:val="both"/>
        <w:rPr/>
      </w:pPr>
      <w:r>
        <w:rPr>
          <w:sz w:val="28"/>
        </w:rPr>
        <w:t>5.4. строку «Итого по мероприятию 1.4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4"/>
        <w:gridCol w:w="1050"/>
        <w:gridCol w:w="1048"/>
        <w:gridCol w:w="1049"/>
        <w:gridCol w:w="1049"/>
        <w:gridCol w:w="1049"/>
        <w:gridCol w:w="104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7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5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5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5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строки 1.4.1.1.3.1, «Итого по мероприятию 1.4.1.1.3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303"/>
        <w:gridCol w:w="702"/>
        <w:gridCol w:w="1203"/>
        <w:gridCol w:w="897"/>
        <w:gridCol w:w="365"/>
        <w:gridCol w:w="588"/>
        <w:gridCol w:w="589"/>
        <w:gridCol w:w="796"/>
        <w:gridCol w:w="1233"/>
        <w:gridCol w:w="1012"/>
        <w:gridCol w:w="1013"/>
        <w:gridCol w:w="1012"/>
        <w:gridCol w:w="1013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01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9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94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85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,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80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70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7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строки 1.4.1.3.2, 1.4.1.3.2.1, «Итого по мероприятию 1.4.1.3.2, в том числе по источникам финансирования», «Итого по основному мероприятию 1.4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39"/>
        <w:gridCol w:w="852"/>
        <w:gridCol w:w="661"/>
        <w:gridCol w:w="662"/>
        <w:gridCol w:w="569"/>
        <w:gridCol w:w="569"/>
        <w:gridCol w:w="569"/>
        <w:gridCol w:w="830"/>
        <w:gridCol w:w="2094"/>
        <w:gridCol w:w="897"/>
        <w:gridCol w:w="1021"/>
        <w:gridCol w:w="1021"/>
        <w:gridCol w:w="1022"/>
        <w:gridCol w:w="10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2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муниципального предприятия «Пермводоканал» по погашению денежных обязательств по договору займ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займа на реализацию проекта «Строительство объектов водоснабжения и водоотведения, осуществляемое в целях создания благоприятных условий проживания граждан, обеспечения комплексного развития территорий города Перми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3.2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после строки «Итого по основному мероприятию 1.4.1.3, в том числе по источникам финансирования» дополнить строками 1.4.1.4, 1.4.1.4.1, 1.4.1.4.1.1, «Итого по мероприятию 1.4.1.4.1, в том числе по источникам финансирования», «Итого по основному мероприятию 1.4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61"/>
        <w:gridCol w:w="873"/>
        <w:gridCol w:w="684"/>
        <w:gridCol w:w="683"/>
        <w:gridCol w:w="592"/>
        <w:gridCol w:w="592"/>
        <w:gridCol w:w="592"/>
        <w:gridCol w:w="830"/>
        <w:gridCol w:w="1923"/>
        <w:gridCol w:w="824"/>
        <w:gridCol w:w="1044"/>
        <w:gridCol w:w="1043"/>
        <w:gridCol w:w="1043"/>
        <w:gridCol w:w="10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1.4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азработке схемы ливневой канализации системы водоотведения поверхност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4.1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схемы ливневой системы водоотведения поверхностных сточных во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4.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зработанных схем ливневой системы водоот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8. строки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1"/>
        <w:gridCol w:w="2657"/>
        <w:gridCol w:w="1052"/>
        <w:gridCol w:w="1051"/>
        <w:gridCol w:w="1051"/>
        <w:gridCol w:w="1051"/>
        <w:gridCol w:w="1040"/>
      </w:tblGrid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4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4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5.1.2.1.1, «Итого по мероприятию 1.5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90"/>
        <w:gridCol w:w="484"/>
        <w:gridCol w:w="469"/>
        <w:gridCol w:w="469"/>
        <w:gridCol w:w="469"/>
        <w:gridCol w:w="469"/>
        <w:gridCol w:w="484"/>
        <w:gridCol w:w="918"/>
        <w:gridCol w:w="2199"/>
        <w:gridCol w:w="1450"/>
        <w:gridCol w:w="1343"/>
        <w:gridCol w:w="1015"/>
        <w:gridCol w:w="886"/>
        <w:gridCol w:w="87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4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 3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4 5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4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у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4"/>
        <w:gridCol w:w="3457"/>
        <w:gridCol w:w="1459"/>
        <w:gridCol w:w="1351"/>
        <w:gridCol w:w="957"/>
        <w:gridCol w:w="826"/>
        <w:gridCol w:w="839"/>
      </w:tblGrid>
      <w:tr>
        <w:trPr/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 6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922 4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6 431,</w:t>
              <w:br/>
              <w:t>44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4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9 947,</w:t>
              <w:br/>
              <w:t>42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3. в графе 12 строки 1.5.1.3.1.1 цифры «112 574,300» заменить цифрами «108 893,7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сле строки «Итого по мероприятию 1.5.1.3.1, в том числе по источникам финансирования» дополнить строками 1.5.1.3.2, 1.5.1.3.2.1, «Итого по мероприятию 1.5.1.3.2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90"/>
        <w:gridCol w:w="856"/>
        <w:gridCol w:w="665"/>
        <w:gridCol w:w="665"/>
        <w:gridCol w:w="574"/>
        <w:gridCol w:w="573"/>
        <w:gridCol w:w="573"/>
        <w:gridCol w:w="830"/>
        <w:gridCol w:w="1904"/>
        <w:gridCol w:w="806"/>
        <w:gridCol w:w="1024"/>
        <w:gridCol w:w="1024"/>
        <w:gridCol w:w="1025"/>
        <w:gridCol w:w="10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3.2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щего имущества в многоквартирных домах на территории Перм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.3.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2, в том числе по источникам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ки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0"/>
        <w:gridCol w:w="2810"/>
        <w:gridCol w:w="2110"/>
        <w:gridCol w:w="1966"/>
        <w:gridCol w:w="1501"/>
        <w:gridCol w:w="1024"/>
        <w:gridCol w:w="1022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450,871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93,7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263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 642,635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4 9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4 864,6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 466,91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902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 600,7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814 257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421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6 474,5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 642,635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4 9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864,6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 466,91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902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6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5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 228,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 257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421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74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роки 1.1.1.1.1.3, «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2257"/>
        <w:gridCol w:w="1953"/>
        <w:gridCol w:w="1253"/>
        <w:gridCol w:w="1313"/>
        <w:gridCol w:w="1789"/>
        <w:gridCol w:w="476"/>
        <w:gridCol w:w="839"/>
        <w:gridCol w:w="2094"/>
        <w:gridCol w:w="1605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619,8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2,6566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42,300</w:t>
            </w:r>
          </w:p>
        </w:tc>
      </w:tr>
      <w:tr>
        <w:trPr/>
        <w:tc>
          <w:tcPr>
            <w:tcW w:w="11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21,353</w:t>
            </w:r>
          </w:p>
        </w:tc>
      </w:tr>
      <w:tr>
        <w:trPr/>
        <w:tc>
          <w:tcPr>
            <w:tcW w:w="11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619,800</w:t>
            </w:r>
          </w:p>
        </w:tc>
      </w:tr>
      <w:tr>
        <w:trPr/>
        <w:tc>
          <w:tcPr>
            <w:tcW w:w="11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2,65660</w:t>
            </w:r>
          </w:p>
        </w:tc>
      </w:tr>
      <w:tr>
        <w:trPr/>
        <w:tc>
          <w:tcPr>
            <w:tcW w:w="11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478,9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ле строки «Итого по мероприятию 1.1.1.1.1, в том числе по источникам финансирования» дополнить строками 1.1.1.1.2, 1.1.1.1.2.1, «Итого по мероприятию 1.1.1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57"/>
        <w:gridCol w:w="928"/>
        <w:gridCol w:w="1374"/>
        <w:gridCol w:w="1668"/>
        <w:gridCol w:w="2275"/>
        <w:gridCol w:w="498"/>
        <w:gridCol w:w="331"/>
        <w:gridCol w:w="2171"/>
        <w:gridCol w:w="1512"/>
      </w:tblGrid>
      <w:tr>
        <w:trPr>
          <w:trHeight w:val="2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1.2 </w:t>
            </w:r>
          </w:p>
        </w:tc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>
          <w:trHeight w:val="1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корректировке проектной документации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 (невыполнение показателя за 2022 г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92,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92,911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и 1.1.1.1.3, 1.1.1.1.3.1-1.1.1.1.3.4, «Итого по мероприятию 1.1.1.1.3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осле строки «Итого по мероприятию 1.1.1.1.7, в том числе по источникам финансирования» дополнить строками 1.1.1.1.8, 1.1.1.1.8.1, «Итого по мероприятию 1.1.1.1.8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6"/>
        <w:gridCol w:w="948"/>
        <w:gridCol w:w="1277"/>
        <w:gridCol w:w="1278"/>
        <w:gridCol w:w="2284"/>
        <w:gridCol w:w="499"/>
        <w:gridCol w:w="331"/>
        <w:gridCol w:w="2172"/>
        <w:gridCol w:w="1729"/>
      </w:tblGrid>
      <w:tr>
        <w:trPr>
          <w:trHeight w:val="4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ные лицензии на пользование недрами для разведки месторождений подземных вод для резервного водоснабжения города Перми (невыполнение показателя за 2022 го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-ассигнования 2022 года)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97,000 </w:t>
            </w:r>
          </w:p>
        </w:tc>
      </w:tr>
      <w:tr>
        <w:trPr>
          <w:trHeight w:val="1500" w:hRule="atLeast"/>
        </w:trPr>
        <w:tc>
          <w:tcPr>
            <w:tcW w:w="10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0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роки 1.1.1.1.10.3, «Итого по мероприятию 1.1.1.1.10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20"/>
        <w:gridCol w:w="2061"/>
        <w:gridCol w:w="1296"/>
        <w:gridCol w:w="1296"/>
        <w:gridCol w:w="1832"/>
        <w:gridCol w:w="505"/>
        <w:gridCol w:w="336"/>
        <w:gridCol w:w="1889"/>
        <w:gridCol w:w="1778"/>
      </w:tblGrid>
      <w:tr>
        <w:trPr>
          <w:trHeight w:val="15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троительству сетей водоснабжения </w:t>
              <w:br/>
              <w:t>в м/р Средняя Курья по ул. Борцов революции Ленинского района города Перм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ермводоканал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19,20000</w:t>
            </w:r>
          </w:p>
        </w:tc>
      </w:tr>
      <w:tr>
        <w:trPr>
          <w:trHeight w:val="15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6200</w:t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276,40000</w:t>
            </w:r>
          </w:p>
        </w:tc>
      </w:tr>
      <w:tr>
        <w:trPr>
          <w:trHeight w:val="300" w:hRule="atLeast"/>
        </w:trPr>
        <w:tc>
          <w:tcPr>
            <w:tcW w:w="11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595,60000</w:t>
            </w:r>
          </w:p>
        </w:tc>
      </w:tr>
      <w:tr>
        <w:trPr>
          <w:trHeight w:val="810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19,20000</w:t>
            </w:r>
          </w:p>
        </w:tc>
      </w:tr>
      <w:tr>
        <w:trPr>
          <w:trHeight w:val="810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6200</w:t>
            </w:r>
          </w:p>
        </w:tc>
      </w:tr>
      <w:tr>
        <w:trPr>
          <w:trHeight w:val="810" w:hRule="atLeast"/>
        </w:trPr>
        <w:tc>
          <w:tcPr>
            <w:tcW w:w="11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276,400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троку 1.1.1.1.1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33"/>
        <w:gridCol w:w="1191"/>
        <w:gridCol w:w="1278"/>
        <w:gridCol w:w="1277"/>
        <w:gridCol w:w="2323"/>
        <w:gridCol w:w="497"/>
        <w:gridCol w:w="331"/>
        <w:gridCol w:w="2241"/>
        <w:gridCol w:w="1746"/>
      </w:tblGrid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1.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троительству 2-й нитки водовода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3,01484</w:t>
            </w:r>
          </w:p>
        </w:tc>
      </w:tr>
      <w:tr>
        <w:trPr>
          <w:trHeight w:val="9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2316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531,39474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у 1.1.1.1.11.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268"/>
        <w:gridCol w:w="1361"/>
        <w:gridCol w:w="1304"/>
        <w:gridCol w:w="1361"/>
        <w:gridCol w:w="2509"/>
        <w:gridCol w:w="425"/>
        <w:gridCol w:w="351"/>
        <w:gridCol w:w="2342"/>
        <w:gridCol w:w="170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ТЗ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12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троку «Итого по мероприятию 1.1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8"/>
        <w:gridCol w:w="4837"/>
        <w:gridCol w:w="1848"/>
      </w:tblGrid>
      <w:tr>
        <w:trPr/>
        <w:tc>
          <w:tcPr>
            <w:tcW w:w="8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539,19474</w:t>
            </w:r>
          </w:p>
        </w:tc>
      </w:tr>
      <w:tr>
        <w:trPr/>
        <w:tc>
          <w:tcPr>
            <w:tcW w:w="8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9,07684</w:t>
            </w:r>
          </w:p>
        </w:tc>
      </w:tr>
      <w:tr>
        <w:trPr/>
        <w:tc>
          <w:tcPr>
            <w:tcW w:w="8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316</w:t>
            </w:r>
          </w:p>
        </w:tc>
      </w:tr>
      <w:tr>
        <w:trPr/>
        <w:tc>
          <w:tcPr>
            <w:tcW w:w="8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31,39474</w:t>
            </w:r>
          </w:p>
        </w:tc>
      </w:tr>
      <w:tr>
        <w:trPr/>
        <w:tc>
          <w:tcPr>
            <w:tcW w:w="8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осле строки 1.1.1.2.1.1.3 дополнить строкой 1.1.1.2.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327"/>
        <w:gridCol w:w="1382"/>
        <w:gridCol w:w="1323"/>
        <w:gridCol w:w="1383"/>
        <w:gridCol w:w="2235"/>
        <w:gridCol w:w="545"/>
        <w:gridCol w:w="392"/>
        <w:gridCol w:w="2249"/>
        <w:gridCol w:w="167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(невыполнение показателя за 2022 год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758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строки «Итого по мероприятию 1.1.1.2.1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8"/>
        <w:gridCol w:w="3321"/>
        <w:gridCol w:w="1714"/>
      </w:tblGrid>
      <w:tr>
        <w:trPr/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.1, в том числе по источникам финанс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95,700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64,942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30,758</w:t>
            </w:r>
          </w:p>
        </w:tc>
      </w:tr>
      <w:tr>
        <w:trPr/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95,700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64,942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30,758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8"/>
        <w:gridCol w:w="3321"/>
        <w:gridCol w:w="1714"/>
      </w:tblGrid>
      <w:tr>
        <w:trPr/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 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4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18,91884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316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96,500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894,430</w:t>
            </w:r>
          </w:p>
        </w:tc>
      </w:tr>
      <w:tr>
        <w:trPr/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 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4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18,91884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316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96,500</w:t>
            </w:r>
          </w:p>
        </w:tc>
      </w:tr>
      <w:tr>
        <w:trPr/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894,43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роки 1.2.1.1.1.1-1.2.1.1.1.8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364"/>
        <w:gridCol w:w="1066"/>
        <w:gridCol w:w="1304"/>
        <w:gridCol w:w="1304"/>
        <w:gridCol w:w="2988"/>
        <w:gridCol w:w="567"/>
        <w:gridCol w:w="1276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Дзержин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4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Киров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8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6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Орджоникидзев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3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поселка Новые Л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39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4,709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4,709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4,7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строку 1.2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3"/>
        <w:gridCol w:w="2763"/>
        <w:gridCol w:w="818"/>
        <w:gridCol w:w="1360"/>
        <w:gridCol w:w="1361"/>
        <w:gridCol w:w="2970"/>
        <w:gridCol w:w="740"/>
        <w:gridCol w:w="740"/>
        <w:gridCol w:w="1033"/>
        <w:gridCol w:w="162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35,961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6"/>
        <w:gridCol w:w="3402"/>
        <w:gridCol w:w="1625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69,761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69,761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69,761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614,47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1. в графе 10 строки 1.3.3.1.1.2 цифры «18 633,100» заменить цифрами «19 833,100»;</w:t>
      </w:r>
    </w:p>
    <w:p>
      <w:pPr>
        <w:pStyle w:val="Normal"/>
        <w:ind w:firstLine="709"/>
        <w:rPr/>
      </w:pPr>
      <w:r>
        <w:rPr>
          <w:sz w:val="28"/>
          <w:szCs w:val="28"/>
        </w:rPr>
        <w:t>9.2. строку 1.3.3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2888"/>
        <w:gridCol w:w="2093"/>
        <w:gridCol w:w="1338"/>
        <w:gridCol w:w="1194"/>
        <w:gridCol w:w="1821"/>
        <w:gridCol w:w="611"/>
        <w:gridCol w:w="612"/>
        <w:gridCol w:w="2094"/>
        <w:gridCol w:w="901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 графе 10 строки 1.3.3.1.1.4 цифры «16 166,300» заменить цифрами «13 636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в графе 10 строки 1.3.3.1.1.5 цифры «14 696,700» заменить цифрами «17 227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в графе 10 строки 1.3.3.1.1.7 цифры «12 727,000» заменить цифрами «13 577,0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в графе 10 строки 1.3.3.1.1.8 цифры «1 200,000» заменить цифрой «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9"/>
        <w:gridCol w:w="4738"/>
        <w:gridCol w:w="1866"/>
      </w:tblGrid>
      <w:tr>
        <w:trPr/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47,2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 000,0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</w:tr>
      <w:tr>
        <w:trPr/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47,2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 000,0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</w:tr>
      <w:tr>
        <w:trPr/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47,2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 000,0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</w:tr>
      <w:tr>
        <w:trPr/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 892,8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</w:t>
            </w:r>
          </w:p>
        </w:tc>
      </w:tr>
      <w:tr>
        <w:trPr/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в графе 10 строки 1.4.1.1.1.2 цифры «10 173,600» заменить цифрами «9 915,71730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.2. после строки 1.4.1.1.1.4 дополнить строками 1.4.1.1.1.5, 1.4.1.1.1.6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3500"/>
        <w:gridCol w:w="979"/>
        <w:gridCol w:w="1322"/>
        <w:gridCol w:w="1379"/>
        <w:gridCol w:w="2240"/>
        <w:gridCol w:w="576"/>
        <w:gridCol w:w="541"/>
        <w:gridCol w:w="1292"/>
        <w:gridCol w:w="186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ов на выполнение работ по капитальному ремонту объектов водоснаб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объектов водоснаб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827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графе 10 строки 1.4.1.1.2.1 цифры «21 739,100» заменить цифрами «21 723,065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осле строки «Итого по основному мероприятию 1.4.1.1.2, в том числе по источникам финансирования» дополнить строками 1.4.1.1.3, 1.4.1.1.3.1-1.4.1.1.3.8, «Итого по мероприятию 1.4.1.1.3, в том числе по источникам финансирования» следующего содержания:</w:t>
      </w:r>
    </w:p>
    <w:tbl>
      <w:tblPr>
        <w:tblW w:w="14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65"/>
        <w:gridCol w:w="1757"/>
        <w:gridCol w:w="1304"/>
        <w:gridCol w:w="1361"/>
        <w:gridCol w:w="2211"/>
        <w:gridCol w:w="568"/>
        <w:gridCol w:w="1060"/>
        <w:gridCol w:w="1175"/>
        <w:gridCol w:w="158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0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Индустриальномрай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4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75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42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6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17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15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ос. Новые Ля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/>
        <w:tc>
          <w:tcPr>
            <w:tcW w:w="1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7890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5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4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0"/>
        <w:gridCol w:w="1175"/>
        <w:gridCol w:w="1587"/>
      </w:tblGrid>
      <w:tr>
        <w:trPr/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98,054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строку 1.4.1.2.2.1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345"/>
        <w:gridCol w:w="850"/>
        <w:gridCol w:w="1304"/>
        <w:gridCol w:w="1361"/>
        <w:gridCol w:w="1697"/>
        <w:gridCol w:w="567"/>
        <w:gridCol w:w="426"/>
        <w:gridCol w:w="2551"/>
        <w:gridCol w:w="1559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в соответствии с договором з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з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031,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строки «Итого по мероприятию 1.4.1.2.2, в том числе по источникам финансирования»,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9"/>
        <w:gridCol w:w="3654"/>
        <w:gridCol w:w="2320"/>
      </w:tblGrid>
      <w:tr>
        <w:trPr/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314,757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031,300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  <w:tr>
        <w:trPr/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4,757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300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439,254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после строки «Итого по основному мероприятию 1.4.1.2, в том числе по источникам финансирования» дополнить строками 1.4.1.3, 1.4.1.3.1, 1.4.1.3.1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 следующего</w:t>
      </w:r>
      <w:r>
        <w:rPr/>
        <w:t xml:space="preserve">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345"/>
        <w:gridCol w:w="850"/>
        <w:gridCol w:w="1304"/>
        <w:gridCol w:w="1361"/>
        <w:gridCol w:w="1757"/>
        <w:gridCol w:w="624"/>
        <w:gridCol w:w="592"/>
        <w:gridCol w:w="1701"/>
        <w:gridCol w:w="226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азработке схемы ливневой канализации системы водоотведения поверхностных сточных в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схемы ливневой системы водоотведения поверхностных сточных вод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ов по разработке схем ливневой канализации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9,900</w:t>
            </w:r>
          </w:p>
        </w:tc>
      </w:tr>
      <w:tr>
        <w:trPr/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9,900</w:t>
            </w:r>
          </w:p>
        </w:tc>
      </w:tr>
      <w:tr>
        <w:trPr/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9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9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9"/>
        <w:gridCol w:w="3654"/>
        <w:gridCol w:w="2320"/>
      </w:tblGrid>
      <w:tr>
        <w:trPr/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22,711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39,254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  <w:tr>
        <w:trPr/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22,711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39,254</w:t>
            </w:r>
          </w:p>
        </w:tc>
      </w:tr>
      <w:tr>
        <w:trPr/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риложении 5:</w:t>
      </w:r>
    </w:p>
    <w:p>
      <w:pPr>
        <w:pStyle w:val="Normal"/>
        <w:ind w:firstLine="709"/>
        <w:rPr/>
      </w:pPr>
      <w:r>
        <w:rPr>
          <w:sz w:val="28"/>
          <w:szCs w:val="28"/>
        </w:rPr>
        <w:t>11.1. строку 1.5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240"/>
        <w:gridCol w:w="1260"/>
        <w:gridCol w:w="1286"/>
        <w:gridCol w:w="1286"/>
        <w:gridCol w:w="1711"/>
        <w:gridCol w:w="561"/>
        <w:gridCol w:w="565"/>
        <w:gridCol w:w="3092"/>
        <w:gridCol w:w="17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2 744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74,59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5,14972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троку «Итого по мероприятию 1.5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6"/>
        <w:gridCol w:w="4979"/>
        <w:gridCol w:w="1848"/>
      </w:tblGrid>
      <w:tr>
        <w:trPr/>
        <w:tc>
          <w:tcPr>
            <w:tcW w:w="8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7 093,36987</w:t>
            </w:r>
          </w:p>
        </w:tc>
      </w:tr>
      <w:tr>
        <w:trPr/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2 744,000</w:t>
            </w:r>
          </w:p>
        </w:tc>
      </w:tr>
      <w:tr>
        <w:trPr/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</w:t>
            </w:r>
          </w:p>
        </w:tc>
      </w:tr>
      <w:tr>
        <w:trPr/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74,590</w:t>
            </w:r>
          </w:p>
        </w:tc>
      </w:tr>
      <w:tr>
        <w:trPr/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5,14972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строку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4961"/>
        <w:gridCol w:w="1843"/>
      </w:tblGrid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2494,41772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424,568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257,600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74,590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5,14972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257,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2275"/>
        <w:gridCol w:w="1283"/>
        <w:gridCol w:w="1307"/>
        <w:gridCol w:w="1307"/>
        <w:gridCol w:w="1991"/>
        <w:gridCol w:w="627"/>
        <w:gridCol w:w="855"/>
        <w:gridCol w:w="2071"/>
        <w:gridCol w:w="199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93,732</w:t>
            </w:r>
          </w:p>
        </w:tc>
      </w:tr>
      <w:tr>
        <w:trPr/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893,732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после строки «Итого по мероприятию 1.5.1.3.1, в том числе по источникам финансирования» дополнить строками 1.5.1.3.2, 1.5.1.3.2.1, «Итого по мероприятию 1.5.1.3.2, в том числе по источникам финансирования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2275"/>
        <w:gridCol w:w="1283"/>
        <w:gridCol w:w="1307"/>
        <w:gridCol w:w="1307"/>
        <w:gridCol w:w="1991"/>
        <w:gridCol w:w="627"/>
        <w:gridCol w:w="855"/>
        <w:gridCol w:w="2071"/>
        <w:gridCol w:w="199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2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 на территории Пермского кра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80,568</w:t>
            </w:r>
          </w:p>
        </w:tc>
      </w:tr>
      <w:tr>
        <w:trPr/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2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80,568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1.6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1"/>
        <w:gridCol w:w="4551"/>
        <w:gridCol w:w="1991"/>
      </w:tblGrid>
      <w:tr>
        <w:trPr/>
        <w:tc>
          <w:tcPr>
            <w:tcW w:w="8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4 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2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 902,90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 814 257,60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 474,59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0</w:t>
            </w:r>
          </w:p>
        </w:tc>
      </w:tr>
      <w:tr>
        <w:trPr/>
        <w:tc>
          <w:tcPr>
            <w:tcW w:w="8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4 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2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 902,90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 814 257,60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 474,590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9:00Z</dcterms:created>
  <dc:creator>Сергей</dc:creator>
  <dc:description/>
  <cp:keywords/>
  <dc:language>en-US</dc:language>
  <cp:lastModifiedBy>Самохвалова Елена Владимировна</cp:lastModifiedBy>
  <cp:lastPrinted>2023-04-14T11:57:00Z</cp:lastPrinted>
  <dcterms:modified xsi:type="dcterms:W3CDTF">2023-04-14T06:59:00Z</dcterms:modified>
  <cp:revision>2</cp:revision>
  <dc:subject/>
  <dc:title/>
</cp:coreProperties>
</file>