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</w:rPr>
      </w:pPr>
      <w:r>
        <w:rPr>
          <w:sz w:val="28"/>
        </w:rPr>
        <w:t>от 14.04.2023 № 302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252 903,8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474 498,6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 348 386,6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764 556,6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253 172,0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517 085,0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396 347,9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508 880,0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593 103,9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 591 91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9 008,8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1 872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2 047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870 17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961 533,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960 169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441 247,7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569 065,2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 444 116,7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309 397,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99 166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99 232,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106 372,8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275 459,8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156 087,2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0 13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0 13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7 372,0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67 702,47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5 26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310,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троки 1.1.1.1.1.1-</w:t>
      </w:r>
      <w:hyperlink r:id="rId7">
        <w:r>
          <w:rPr>
            <w:rStyle w:val="InternetLink"/>
            <w:sz w:val="28"/>
            <w:szCs w:val="28"/>
          </w:rPr>
          <w:t>1.1.1.1.1.8</w:t>
        </w:r>
      </w:hyperlink>
      <w:r>
        <w:rPr>
          <w:sz w:val="28"/>
          <w:szCs w:val="28"/>
        </w:rPr>
        <w:t>, «Итого по мероприятию 1.1.1.1.1, в том числе по источникам финансирования», «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567"/>
        <w:gridCol w:w="709"/>
        <w:gridCol w:w="709"/>
        <w:gridCol w:w="709"/>
        <w:gridCol w:w="567"/>
        <w:gridCol w:w="708"/>
        <w:gridCol w:w="1134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5 698, 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86 675, 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538, 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713,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9 713, 4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140, 4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 624,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 624, 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 624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 624, 3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тей, с родителей (законных представителей) которых плата за присмотр </w:t>
              <w:br/>
              <w:t>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 439, 5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2 42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2 42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2 421,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22 421, 4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692, 4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66, 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66, 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66, 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 566, 9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37,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88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88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88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188,70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244, 3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463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463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463, 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 463, 4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4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8 242, 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105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5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 877, 5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 813,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 813,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 813, 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 813, 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ПНР: количество детей, с родителей (законных представителей) которых плата за присмотр и уход за детьми взимается в размере 10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1 683, 8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9 884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9 884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9 884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9 884, 800</w:t>
            </w:r>
          </w:p>
        </w:tc>
      </w:tr>
      <w:tr>
        <w:trPr/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7 939, 8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803,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8 242, 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105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1280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86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7 939, 8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803, 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0 978, 1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8 242, 0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105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1 280, 300</w:t>
            </w:r>
          </w:p>
        </w:tc>
      </w:tr>
      <w:tr>
        <w:trPr/>
        <w:tc>
          <w:tcPr>
            <w:tcW w:w="86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</w:t>
      </w:r>
      <w:r>
        <w:rPr/>
        <w:t>. строку 1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58"/>
        <w:gridCol w:w="548"/>
        <w:gridCol w:w="654"/>
        <w:gridCol w:w="653"/>
        <w:gridCol w:w="655"/>
        <w:gridCol w:w="654"/>
        <w:gridCol w:w="279"/>
        <w:gridCol w:w="1874"/>
        <w:gridCol w:w="1127"/>
        <w:gridCol w:w="1253"/>
        <w:gridCol w:w="1257"/>
        <w:gridCol w:w="1256"/>
        <w:gridCol w:w="1257"/>
        <w:gridCol w:w="4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2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5 1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5 9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6 2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6 28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образовательные организации, реализующие образовательные программы дошкольного образования, подведомственные Д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 478 751, 3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 621 010,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 714 807,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 714 807, 3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троку «Итого по мероприятию 1.1.1.2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145"/>
        <w:gridCol w:w="1269"/>
        <w:gridCol w:w="1270"/>
        <w:gridCol w:w="1269"/>
        <w:gridCol w:w="1270"/>
        <w:gridCol w:w="784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 828 902, 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 868 263, 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 959 623, 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4 958 259, 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1529"/>
        <w:gridCol w:w="1269"/>
        <w:gridCol w:w="1270"/>
        <w:gridCol w:w="1269"/>
        <w:gridCol w:w="1270"/>
        <w:gridCol w:w="1264"/>
      </w:tblGrid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1 830, 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0 940, 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2 300, 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0 935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8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1,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8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0 173,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1 533,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0 169,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8 880, 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3 103, 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1 913, 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1 744, 9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 008, 8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872,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047,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2 047, 1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70 173,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1 533,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960 169,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697, 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8 880, 0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3 103, 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1 913, 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1 744, 9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9 008, 8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1 872, 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2 047, 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2 047, 10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70 173,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1 533, 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60 169,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/>
      </w:pPr>
      <w:r>
        <w:rPr/>
        <w:t>3.1. строку 1.2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88"/>
        <w:gridCol w:w="548"/>
        <w:gridCol w:w="764"/>
        <w:gridCol w:w="764"/>
        <w:gridCol w:w="764"/>
        <w:gridCol w:w="764"/>
        <w:gridCol w:w="279"/>
        <w:gridCol w:w="1108"/>
        <w:gridCol w:w="1127"/>
        <w:gridCol w:w="1251"/>
        <w:gridCol w:w="1256"/>
        <w:gridCol w:w="1255"/>
        <w:gridCol w:w="1257"/>
        <w:gridCol w:w="46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.2.1.2.1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31 9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37 8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40 9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138 8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О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 243 139, 1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 333 768, 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 534 306, 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 474 098, 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221"/>
        <w:gridCol w:w="1350"/>
        <w:gridCol w:w="1350"/>
        <w:gridCol w:w="1351"/>
        <w:gridCol w:w="1350"/>
        <w:gridCol w:w="508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558 159,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640 546,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841 084,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780 876,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1.2.5.1, «Итого по мероприятию 1.2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78"/>
        <w:gridCol w:w="747"/>
        <w:gridCol w:w="587"/>
        <w:gridCol w:w="754"/>
        <w:gridCol w:w="754"/>
        <w:gridCol w:w="754"/>
        <w:gridCol w:w="318"/>
        <w:gridCol w:w="745"/>
        <w:gridCol w:w="1816"/>
        <w:gridCol w:w="1062"/>
        <w:gridCol w:w="1063"/>
        <w:gridCol w:w="1062"/>
        <w:gridCol w:w="1063"/>
        <w:gridCol w:w="70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2.1.2.5.1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1087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2 29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61 270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7 021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О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52 054, 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11 413, 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80 175, 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21 242, 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29 102, 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24 843, 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20 443, 9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14 802, 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781 156, 8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936 256, 3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900 619, 8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836 045, 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Пермского кр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52 054, 5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11 413, 0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80 175, 9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321 242, 6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80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бюджет Российской Феде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429 102, 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24 843, 2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20 443, 9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514 802, 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троки 1.2.1.2.6, 1.2.1.2.6.1, «Итого по мероприятию 1.2.1.2.6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79"/>
        <w:gridCol w:w="581"/>
        <w:gridCol w:w="430"/>
        <w:gridCol w:w="436"/>
        <w:gridCol w:w="418"/>
        <w:gridCol w:w="279"/>
        <w:gridCol w:w="276"/>
        <w:gridCol w:w="842"/>
        <w:gridCol w:w="1674"/>
        <w:gridCol w:w="1398"/>
        <w:gridCol w:w="1359"/>
        <w:gridCol w:w="1350"/>
        <w:gridCol w:w="1345"/>
        <w:gridCol w:w="103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2.1.2.6</w:t>
            </w:r>
          </w:p>
        </w:tc>
        <w:tc>
          <w:tcPr>
            <w:tcW w:w="1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2.6.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, Запорожской и Херсонской областей, Украины, которым организовано бесплатное пит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2.1.2.6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,7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9 157,6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98 808,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7 386,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12 372, 7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500</w:t>
            </w:r>
          </w:p>
        </w:tc>
      </w:tr>
      <w:tr>
        <w:trPr/>
        <w:tc>
          <w:tcPr>
            <w:tcW w:w="6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1,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17,500</w:t>
            </w:r>
          </w:p>
        </w:tc>
      </w:tr>
      <w:tr>
        <w:trPr/>
        <w:tc>
          <w:tcPr>
            <w:tcW w:w="6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57 712,9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4 509,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3 623,4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4 250, 8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6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 633,5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81,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545,9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 904,3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троки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25"/>
        <w:gridCol w:w="1350"/>
        <w:gridCol w:w="1350"/>
        <w:gridCol w:w="1351"/>
        <w:gridCol w:w="1350"/>
        <w:gridCol w:w="1351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7 751,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 247,7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9 065,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4 116,7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633,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 397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99 166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 301,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6 372,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5 459,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56 087,2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817,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477,3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38,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796,9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7 751,6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 247,7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69 065,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4 116,7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633,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 397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166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 301,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6 372,8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5 459,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156 087,2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817,0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477,3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38,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796,9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троку 1.4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38"/>
        <w:gridCol w:w="476"/>
        <w:gridCol w:w="540"/>
        <w:gridCol w:w="540"/>
        <w:gridCol w:w="540"/>
        <w:gridCol w:w="540"/>
        <w:gridCol w:w="540"/>
        <w:gridCol w:w="952"/>
        <w:gridCol w:w="1051"/>
        <w:gridCol w:w="1302"/>
        <w:gridCol w:w="1225"/>
        <w:gridCol w:w="1098"/>
        <w:gridCol w:w="1302"/>
        <w:gridCol w:w="129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2" w:name="OLE_LINK2"/>
            <w:bookmarkEnd w:id="2"/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ИАЦ» г. Пер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409,4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96,8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140, 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140,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140,4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троку 1.4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88"/>
        <w:gridCol w:w="775"/>
        <w:gridCol w:w="546"/>
        <w:gridCol w:w="546"/>
        <w:gridCol w:w="546"/>
        <w:gridCol w:w="546"/>
        <w:gridCol w:w="546"/>
        <w:gridCol w:w="1597"/>
        <w:gridCol w:w="1412"/>
        <w:gridCol w:w="962"/>
        <w:gridCol w:w="962"/>
        <w:gridCol w:w="962"/>
        <w:gridCol w:w="962"/>
        <w:gridCol w:w="9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зданий муниципальных образовательных учреждений, за которыми МКУ «АХССО» г. Перми осуществляет мониторинг 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КУ «АХССО» </w:t>
              <w:br/>
              <w:t>г.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714, 8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2, 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784, 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784, 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 784,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786"/>
        <w:gridCol w:w="1243"/>
        <w:gridCol w:w="1243"/>
        <w:gridCol w:w="1243"/>
        <w:gridCol w:w="1243"/>
        <w:gridCol w:w="1240"/>
      </w:tblGrid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5 814, 1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41, 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 834,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 840, 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 840,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3623"/>
        <w:gridCol w:w="1243"/>
        <w:gridCol w:w="1243"/>
        <w:gridCol w:w="1243"/>
        <w:gridCol w:w="1243"/>
        <w:gridCol w:w="1243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 746, 1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 393, 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470,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476, 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8 476, 7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514"/>
        <w:gridCol w:w="1519"/>
        <w:gridCol w:w="1659"/>
        <w:gridCol w:w="1662"/>
        <w:gridCol w:w="1659"/>
        <w:gridCol w:w="1662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7 372,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2,4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627,4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72,0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0,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36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283,4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2,4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0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66,700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7 «Укрепление и развитие кадрового потенциала отрасли» муниципальной программы «Доступное и качественное образование» в графе 2 строки 1.7.2.2.1.1 слово «общеобразовательных» заменить словом «образователь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78"/>
        <w:gridCol w:w="954"/>
        <w:gridCol w:w="1254"/>
        <w:gridCol w:w="1252"/>
        <w:gridCol w:w="3530"/>
        <w:gridCol w:w="670"/>
        <w:gridCol w:w="772"/>
        <w:gridCol w:w="1610"/>
        <w:gridCol w:w="145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деятельности муниципальных 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54,20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8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0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0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249,65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группе полного дня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3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2,48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50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до 3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23,387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кратковременного пребывани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6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 2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819,09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получающих услугу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слуг дошкольного образования детей по присмотру и уходу в группе полного дня для детей с туберкулезной интоксикацией в возрасте от 3 лет до 8 л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49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5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19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24,3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с родителей (законных представителей) которых размер платы за присмотр и уход за детьми взимается в размере 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 65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421,4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4079"/>
        <w:gridCol w:w="4244"/>
      </w:tblGrid>
      <w:tr>
        <w:trPr/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939,848</w:t>
            </w:r>
          </w:p>
        </w:tc>
      </w:tr>
      <w:tr>
        <w:trPr/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242,048</w:t>
            </w:r>
          </w:p>
        </w:tc>
      </w:tr>
      <w:tr>
        <w:trPr/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  <w:tr>
        <w:trPr/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939,848</w:t>
            </w:r>
          </w:p>
        </w:tc>
      </w:tr>
      <w:tr>
        <w:trPr/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242,048</w:t>
            </w:r>
          </w:p>
        </w:tc>
      </w:tr>
      <w:tr>
        <w:trPr/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97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троки 1.1.1.2.1.1, «Итого по мероприятию 1.1.1.2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18"/>
        <w:gridCol w:w="2095"/>
        <w:gridCol w:w="1305"/>
        <w:gridCol w:w="1305"/>
        <w:gridCol w:w="2546"/>
        <w:gridCol w:w="581"/>
        <w:gridCol w:w="799"/>
        <w:gridCol w:w="1362"/>
        <w:gridCol w:w="1478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,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до 3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16,43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до 3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7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812,48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для детей в возрасте от 3 лет до 8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85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для детей в возрасте от 3 лет до 8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0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5 185,23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кратковременного пребывания в возрасте от 3 лет до 8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0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 с ограниченными возможностями здоровья, обеспеченных государственными гарантиями реализации прав на получение общедоступного и бесплатного дошкольного образования в дошкольных образовательных организациях в группе полного дня в возрасте от 3 лет до 8 л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5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738,84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затрат родителям (законным представителям) за воспитание и обучение детей-инвалидов дошкольного возраста на дом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6,0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30,86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лучателей компенсации част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по которым администрируются выпл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6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3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584,860</w:t>
            </w:r>
          </w:p>
        </w:tc>
      </w:tr>
      <w:tr>
        <w:trPr/>
        <w:tc>
          <w:tcPr>
            <w:tcW w:w="1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68 263,6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.4. строки «Итого по основному мероприятию 1.1.1.2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4015"/>
        <w:gridCol w:w="3614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70 940,2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,8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870 173,4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 508 880,04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429 008,84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870 173,4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209 697,8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7 508 880,04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429 008,84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4 870 173,4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 209 697,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строки 1.2.1.2.1.1, «Итого по мероприятию 1.2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18"/>
        <w:gridCol w:w="1932"/>
        <w:gridCol w:w="1305"/>
        <w:gridCol w:w="1305"/>
        <w:gridCol w:w="2543"/>
        <w:gridCol w:w="582"/>
        <w:gridCol w:w="911"/>
        <w:gridCol w:w="1362"/>
        <w:gridCol w:w="1531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единой субвенции на выполнение отдельных государственных полномочий в сфере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детей, которым предоставлены государственные гарантии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7 8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0 869,7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42,20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, Ч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276,79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О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уководителей и педагогических работников образовательных учреждений, получающих меры социальной поддерж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57,21</w:t>
            </w:r>
          </w:p>
        </w:tc>
      </w:tr>
      <w:tr>
        <w:trPr/>
        <w:tc>
          <w:tcPr>
            <w:tcW w:w="1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 546,2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строки 1.2.1.2.5.1, «Итого по мероприятию 1.2.1.2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73"/>
        <w:gridCol w:w="1304"/>
        <w:gridCol w:w="1304"/>
        <w:gridCol w:w="2539"/>
        <w:gridCol w:w="593"/>
        <w:gridCol w:w="873"/>
        <w:gridCol w:w="1361"/>
        <w:gridCol w:w="153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оставление бесплатного горячего питания обучающимся, получающим начальное общее образование в муниципальных общеобразовательных учреждениях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щеобразовательных учреждениях, которым организовано бесплатное горячее питани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2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413,0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43,279</w:t>
            </w:r>
          </w:p>
        </w:tc>
      </w:tr>
      <w:tr>
        <w:trPr/>
        <w:tc>
          <w:tcPr>
            <w:tcW w:w="11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5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256,307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413,028</w:t>
            </w:r>
          </w:p>
        </w:tc>
      </w:tr>
      <w:tr>
        <w:trPr/>
        <w:tc>
          <w:tcPr>
            <w:tcW w:w="11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843,27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после строки «Итого по мероприятию 1.2.1.2.5, в том числе по источникам финансирования» дополнить строками 1.2.1.2.6, 1.2.1.2.6.1, «Итого по мероприятию 1.2.1.2.6, в том числе по источникам финансирования» следующего со</w:t>
      </w:r>
      <w:r>
        <w:rPr/>
        <w:t>держания:</w:t>
      </w:r>
    </w:p>
    <w:tbl>
      <w:tblPr>
        <w:tblW w:w="14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1"/>
        <w:gridCol w:w="1928"/>
        <w:gridCol w:w="1304"/>
        <w:gridCol w:w="1304"/>
        <w:gridCol w:w="2539"/>
        <w:gridCol w:w="559"/>
        <w:gridCol w:w="907"/>
        <w:gridCol w:w="1361"/>
        <w:gridCol w:w="153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</w:t>
            </w:r>
          </w:p>
        </w:tc>
        <w:tc>
          <w:tcPr>
            <w:tcW w:w="1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6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питания для обучающихся на уровнях основного общего и среднего общего образования в муниципальных общеобразовательных организациях Пермского края, вынужденно покинувших территории Луганской Народной Республики, Донецкой Народной Республики, Запорожской и Херсонской областей, Укра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на уровнях основного общего и среднего общего образования в муниципальных общеобразовательных учреждениях, вынужденно покинувших территории Луганской Народной Республики, Донецкой Народной Республики, Запорожской и Херсонской областей, Украины, которым организовано бесплатное пи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7</w:t>
            </w:r>
          </w:p>
        </w:tc>
      </w:tr>
      <w:tr>
        <w:trPr/>
        <w:tc>
          <w:tcPr>
            <w:tcW w:w="1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2.6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3913"/>
        <w:gridCol w:w="243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8 808,914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500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 104 509,935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90 081,4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строки «Итого по задаче 1.2.1, в том числе по источникам финансирования», «Всего по подпрограмме 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3913"/>
        <w:gridCol w:w="2433"/>
      </w:tblGrid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1 247,71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 397,500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6 372,875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477,343</w:t>
            </w:r>
          </w:p>
        </w:tc>
      </w:tr>
      <w:tr>
        <w:trPr/>
        <w:tc>
          <w:tcPr>
            <w:tcW w:w="8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1 247,718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 397,500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6 372,875</w:t>
            </w:r>
          </w:p>
        </w:tc>
      </w:tr>
      <w:tr>
        <w:trPr/>
        <w:tc>
          <w:tcPr>
            <w:tcW w:w="8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5 477,34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В приложении 4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1. строку 1.4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64"/>
        <w:gridCol w:w="1057"/>
        <w:gridCol w:w="1189"/>
        <w:gridCol w:w="1190"/>
        <w:gridCol w:w="4047"/>
        <w:gridCol w:w="561"/>
        <w:gridCol w:w="558"/>
        <w:gridCol w:w="1398"/>
        <w:gridCol w:w="103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КУ «ИАЦ» 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 896, 81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2. строку 1.4.1.1.1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64"/>
        <w:gridCol w:w="1199"/>
        <w:gridCol w:w="1189"/>
        <w:gridCol w:w="1190"/>
        <w:gridCol w:w="3904"/>
        <w:gridCol w:w="561"/>
        <w:gridCol w:w="558"/>
        <w:gridCol w:w="1398"/>
        <w:gridCol w:w="10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СС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9 052, 36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троку «Итого по мероприятию 1.4.1.1.1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3000"/>
        <w:gridCol w:w="3863"/>
      </w:tblGrid>
      <w:tr>
        <w:trPr/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41 841,27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2572"/>
        <w:gridCol w:w="3434"/>
      </w:tblGrid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93,97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строку 1.4.1.2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34"/>
        <w:gridCol w:w="2235"/>
        <w:gridCol w:w="1608"/>
        <w:gridCol w:w="1263"/>
        <w:gridCol w:w="3119"/>
        <w:gridCol w:w="521"/>
        <w:gridCol w:w="538"/>
        <w:gridCol w:w="1072"/>
        <w:gridCol w:w="9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семинаров (не менее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строку 1.4.1.2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4"/>
        <w:gridCol w:w="1944"/>
        <w:gridCol w:w="1315"/>
        <w:gridCol w:w="1315"/>
        <w:gridCol w:w="2115"/>
        <w:gridCol w:w="685"/>
        <w:gridCol w:w="801"/>
        <w:gridCol w:w="1374"/>
        <w:gridCol w:w="148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мероприятий для ветеранов педагогического труда и молодых педагог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У СО «Дом учителя» г.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роведенных мероприятий (не мене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троки 1.4.1.2.1.1.10, 1.4.1.2.1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172"/>
        <w:gridCol w:w="1676"/>
        <w:gridCol w:w="1258"/>
        <w:gridCol w:w="1258"/>
        <w:gridCol w:w="2792"/>
        <w:gridCol w:w="700"/>
        <w:gridCol w:w="584"/>
        <w:gridCol w:w="953"/>
        <w:gridCol w:w="103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робототехнического форума дошкольных образовательных учреждений, подведомственных департаменту образования администрации города Перми, «ИКаРенок» на муниципальном уровн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 «ЦРС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05.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1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12 месяцев – 12 конкурс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 «ЦРСО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.20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детей дошкольного возраста и работников отрасли (не мене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троку 1.4.1.2.1.2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82"/>
        <w:gridCol w:w="1398"/>
        <w:gridCol w:w="1219"/>
        <w:gridCol w:w="1315"/>
        <w:gridCol w:w="3450"/>
        <w:gridCol w:w="582"/>
        <w:gridCol w:w="558"/>
        <w:gridCol w:w="958"/>
        <w:gridCol w:w="918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2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еализации приоритетного направления «Муниципальная модель начальной школы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ДПО «ЦРСО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мероприятия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сетевых образовательных программ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. строку 1.4.1.2.1.2.9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26"/>
        <w:gridCol w:w="2228"/>
        <w:gridCol w:w="1601"/>
        <w:gridCol w:w="1255"/>
        <w:gridCol w:w="3112"/>
        <w:gridCol w:w="581"/>
        <w:gridCol w:w="539"/>
        <w:gridCol w:w="1056"/>
        <w:gridCol w:w="94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2.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и проведение Большого открытого методического мараф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-работников отрасли (не менее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строку 1.4.1.2.1.2.14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14"/>
        <w:gridCol w:w="2214"/>
        <w:gridCol w:w="1587"/>
        <w:gridCol w:w="1241"/>
        <w:gridCol w:w="3098"/>
        <w:gridCol w:w="582"/>
        <w:gridCol w:w="538"/>
        <w:gridCol w:w="1029"/>
        <w:gridCol w:w="927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2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форума лидеров дошкольного образования «Лидеры перемен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строку 1.4.1.2.1.2.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4"/>
        <w:gridCol w:w="1944"/>
        <w:gridCol w:w="1315"/>
        <w:gridCol w:w="1315"/>
        <w:gridCol w:w="2115"/>
        <w:gridCol w:w="685"/>
        <w:gridCol w:w="801"/>
        <w:gridCol w:w="1374"/>
        <w:gridCol w:w="148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1.2.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приоритетного направления «Образование для всех и для каждого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ДПО «ЦРСО» г.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- работников отрасли (не мене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2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6281"/>
        <w:gridCol w:w="1487"/>
      </w:tblGrid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72,076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2,476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</w:tr>
      <w:tr>
        <w:trPr/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372,076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02,476</w:t>
            </w:r>
          </w:p>
        </w:tc>
      </w:tr>
      <w:tr>
        <w:trPr/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9,6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 В приложении 7 в графе 6 строки 1.7.2.2.1.1 слово «общеобразовательных» заменить словом «образовательных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6C4496C9A19C184989EAB8125396DE7BC068A0A087361546DBD20067CEBBFE3EDD40526985E32FAB988DC8F3E693D162126D806F756C495F8F823CCZDc5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2:00Z</dcterms:created>
  <dc:creator>Сергей</dc:creator>
  <dc:description/>
  <cp:keywords/>
  <dc:language>en-US</dc:language>
  <cp:lastModifiedBy>Самохвалова Елена Владимировна</cp:lastModifiedBy>
  <cp:lastPrinted>2023-02-28T14:42:00Z</cp:lastPrinted>
  <dcterms:modified xsi:type="dcterms:W3CDTF">2023-04-14T07:02:00Z</dcterms:modified>
  <cp:revision>2</cp:revision>
  <dc:subject/>
  <dc:title> </dc:title>
</cp:coreProperties>
</file>