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4"/>
        </w:rPr>
        <w:br/>
      </w:r>
    </w:p>
    <w:p>
      <w:pPr>
        <w:pStyle w:val="Normal"/>
        <w:autoSpaceDE w:val="fals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9.02.2012 № 21-П «Об утверждении Положения </w:t>
        <w:br/>
        <w:t xml:space="preserve">о комиссии по разработке </w:t>
        <w:br/>
        <w:t xml:space="preserve">и реализации инвестиционных </w:t>
        <w:br/>
        <w:t xml:space="preserve">проектов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 комиссии по разработке и реализации инвестиционных проектов, утвержденное постановлением администрации города Перми </w:t>
        <w:br/>
        <w:t xml:space="preserve">от 29 февраля 2012 г. № 21-П «Об утверждении Положения о комиссии по разработке и реализации инвестиционных проектов» (в ред. от 03.08.2012 № 436, </w:t>
        <w:br/>
        <w:t xml:space="preserve">от 24.12.2012 № 958, от 17.04.2013 № 271, от 12.08.2013 № 648, от 16.09.2013 </w:t>
        <w:br/>
        <w:t xml:space="preserve">№ 756, от 18.07.2014 № 485, от 20.11.2014 № 879, от 28.01.2015 № 52, </w:t>
        <w:br/>
        <w:t xml:space="preserve">от 20.02.2015 № 88, от 13.05.2015 № 269, от 29.06.2015 № 418, от 28.10.2015 </w:t>
        <w:br/>
        <w:t xml:space="preserve">№ 885, от 05.04.2016 № 226, от 09.06.2016 № 396, от 08.02.2017 № 79, </w:t>
        <w:br/>
        <w:t xml:space="preserve">от 16.03.2017 № 192, от 14.06.2017 № 457, от 24.08.2017 № 649, от 10.11.2017 </w:t>
        <w:br/>
        <w:t xml:space="preserve">№ 1022, от 29.11.2017 № 1077, от 27.12.2017 № 1207, от 10.09.2018 № 584, </w:t>
        <w:br/>
        <w:t xml:space="preserve">от 12.12.2018 № 977, от 24.01.2019 № 40, от 09.04.2019 № 80-П, от 30.05.2019 </w:t>
        <w:br/>
        <w:t xml:space="preserve">№ 231, от 09.10.2019 № 665, от 15.04.2020 № 356, от 12.05.2020 № 421, </w:t>
        <w:br/>
        <w:t xml:space="preserve">от 26.05.2020 № 458, от 08.06.2020 № 502, от 01.09.2020 № 778, от 24.02.2021 </w:t>
        <w:br/>
        <w:t xml:space="preserve">№ 105, от 25.02.2021 № 110, от 15.04.2021 № 258, от 23.06.2021 № 464, </w:t>
        <w:br/>
        <w:t xml:space="preserve">от 06.07.2021 № 507, от 06.08.2021 № 581, от 29.10.2021 № 964, от 24.01.2022 </w:t>
        <w:br/>
        <w:t xml:space="preserve">№ 36, от 25.03.2022 № 221, от 29.04.2022 № 328, от 25.07.2022 № 625, </w:t>
        <w:br/>
        <w:t>от 12.09.2022 № 786, от 14.09.2022 № 79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3.6 слова «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» заменить словами «о списании затрат, понесенных на незавершенное строительство объекта капитального строительства муниципальной собственност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3.8 слова «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» заменить словами «о списании затрат, понесенных на незавершенное строительство объекта капитального строительства муниципальной собственност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состав комиссии по разработке и реализации инвестиционных проектов, утвержденный постановлением администрации города Перми </w:t>
        <w:br/>
        <w:t xml:space="preserve">от 29 февраля 2012 г. № 21-П «Об утверждении Положения о комиссии по разработке и реализации инвестиционных проектов» (в ред. от 03.08.2012 № 436, </w:t>
        <w:br/>
        <w:t xml:space="preserve">от 24.12.2012 № 958, от 17.04.2013 № 271, от 12.08.2013 № 648, от 16.09.2013 </w:t>
        <w:br/>
        <w:t xml:space="preserve">№ 756, от 18.07.2014 № 485, от 20.11.2014 № 879, от 28.01.2015 № 52, </w:t>
        <w:br/>
        <w:t xml:space="preserve">от 20.02.2015 № 88, от 13.05.2015 № 269, от 29.06.2015 № 418, от 28.10.2015 </w:t>
        <w:br/>
        <w:t xml:space="preserve">№ 885, от 05.04.2016 № 226, от 09.06.2016 № 396, от 08.02.2017 № 79, </w:t>
        <w:br/>
        <w:t xml:space="preserve">от 16.03.2017 № 192, от 14.06.2017 № 457, от 24.08.2017 № 649, от 10.11.2017 </w:t>
        <w:br/>
        <w:t xml:space="preserve">№ 1022, от 29.11.2017 № 1077, от 27.12.2017 № 1207, от 10.09.2018 № 584, </w:t>
        <w:br/>
        <w:t xml:space="preserve">от 12.12.2018 № 977, от 24.01.2019 № 40, от 09.04.2019 № 80-П, от 30.05.2019 </w:t>
        <w:br/>
        <w:t xml:space="preserve">№ 231, от 09.10.2019 № 665, от 15.04.2020 № 356, от 12.05.2020 № 421, </w:t>
        <w:br/>
        <w:t xml:space="preserve">от 26.05.2020 № 458, от 08.06.2020 № 502, от 01.09.2020 № 778, от 24.02.2021 </w:t>
        <w:br/>
        <w:t xml:space="preserve">№ 105, от 25.02.2021 № 110, от 15.04.2021 № 258, от 23.06.2021 № 464, </w:t>
        <w:br/>
        <w:t xml:space="preserve">от 06.07.2021 № 507, от 06.08.2021 № 581, от 29.10.2021 № 964, от 24.01.2022 </w:t>
        <w:br/>
        <w:t xml:space="preserve">№ 36, от 25.03.2022 № 221, от 29.04.2022 № 328, от 25.07.2022 № 625, </w:t>
        <w:br/>
        <w:t>от 12.09.2022 № 786, от 14.09.2022 № 79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51"/>
      </w:tblGrid>
      <w:tr>
        <w:trPr/>
        <w:tc>
          <w:tcPr>
            <w:tcW w:w="35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Хайрулл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города Пер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  <w:br/>
              <w:t xml:space="preserve">Перми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51"/>
      </w:tblGrid>
      <w:tr>
        <w:trPr/>
        <w:tc>
          <w:tcPr>
            <w:tcW w:w="35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города Пер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ир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Юрьевна</w:t>
            </w:r>
          </w:p>
        </w:tc>
        <w:tc>
          <w:tcPr>
            <w:tcW w:w="62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»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иан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дриан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 xml:space="preserve">Чир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Юрь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управления капитального строительства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310"/>
      </w:tblGrid>
      <w:tr>
        <w:trPr/>
        <w:tc>
          <w:tcPr>
            <w:tcW w:w="351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капитального строительства администрации города Перми»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28:00Z</dcterms:created>
  <dc:creator>Сергей</dc:creator>
  <dc:description/>
  <cp:keywords/>
  <dc:language>en-US</dc:language>
  <cp:lastModifiedBy>Самохвалова Елена Владимировна</cp:lastModifiedBy>
  <cp:lastPrinted>2023-04-14T09:25:00Z</cp:lastPrinted>
  <dcterms:modified xsi:type="dcterms:W3CDTF">2023-04-14T09:28:00Z</dcterms:modified>
  <cp:revision>2</cp:revision>
  <dc:subject/>
  <dc:title> </dc:title>
</cp:coreProperties>
</file>