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59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59080"/>
                          <a:chOff x="0" y="0"/>
                          <a:chExt cx="6285960" cy="14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5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85480"/>
                            <a:ext cx="1536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88720"/>
                            <a:ext cx="10857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4.9pt" coordorigin="12,-862" coordsize="9899,22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05;width:241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10;width:1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в Порядок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на благоустройство придомовых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территорий многоквартирных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домов города Перми, утвержденный постановлением администрации города Перми </w:t>
        <w:br/>
        <w:t xml:space="preserve">от 31.08.2012 № 511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</w:t>
      </w:r>
      <w:r>
        <w:rPr>
          <w:sz w:val="28"/>
          <w:szCs w:val="28"/>
        </w:rPr>
        <w:t xml:space="preserve">– </w:t>
      </w:r>
      <w:r>
        <w:rPr>
          <w:sz w:val="28"/>
          <w:szCs w:val="24"/>
        </w:rPr>
        <w:t xml:space="preserve">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ями Пермской городской Думы от 28 августа 2007 г. № 185 «Об утверждении Положения о бюджете и бюджетном процессе в городе Перми», от 26 июня </w:t>
        <w:br/>
        <w:t xml:space="preserve">2012 г. № 115 «Об установлении расходного обязательства по благоустройству придомовых территорий многоквартирных домов города Перми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Внести в Порядок предоставления субсидий на благоустройство придомовых территорий многоквартирных домов города Перми, утвержденный постановлением администрации города Перми от 31 августа 2012 г. № 511 (</w:t>
      </w:r>
      <w:r>
        <w:rPr>
          <w:sz w:val="28"/>
          <w:szCs w:val="28"/>
        </w:rPr>
        <w:t xml:space="preserve">в ред. </w:t>
        <w:br/>
        <w:t xml:space="preserve">от 30.06.2014 № 430, от 23.07.2015 № 497, от 27.11.2015 № 990, от 06.05.2016 </w:t>
        <w:br/>
        <w:t xml:space="preserve">№ 308, от 26.07.2016 № 532, от 26.08.2016 № 631, от 05.06.2017 № 444, </w:t>
        <w:br/>
        <w:t xml:space="preserve">от 12.07.2017 № 525, от 20.04.2018 № 243, от 26.04.2019 № 133-П, от 04.03.2020 </w:t>
        <w:br/>
        <w:t xml:space="preserve">№ 202, от 27.03.2020 № 285, от 02.04.2021 № 226, от 20.05.2021 № 359, </w:t>
        <w:br/>
        <w:t xml:space="preserve">от 11.06.2021 № 424, от 05.03.2022 № 148, от 12.04.2022 № 272, от 23.06.2022 </w:t>
        <w:br/>
        <w:t>№ 524, от 20.12.2022 № 1326, от 13.02.2023 № 95, от 21.03.2023 № 221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1. после слов «установку ограждающих устройств» дополнить словами «(за исключением заборов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2. слова «части придомовой территории, прилегающей к входным группам в жилые помещения многоквартирного дома» заменить словами «придомовой территории многоквартирного дом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пятом пункта 2.5 слова «части придомовой территории, прилегающей к входным группам в жилые помещения многоквартирного дома» заменить словами «придомовой территории многоквартирного дом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в пункте 2.10.7 слова «части придомовой территории, прилегающей </w:t>
        <w:br/>
        <w:t>к входным группам в жилые помещения многоквартирного дома» заменить словами «придомовой территории многоквартирного дом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2.10.8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0.8. копия выписки из Единого государственного реестра недвижимости о земельном участке, на котором расположен многоквартирный дом, придомовая территория которого запланирована к благоустройству или схема территориального размещения придомовой территории с привязкой к существующим зданиям, строениям, сооружениям и обозначением подходов, подъездов к придомовой территории (при выполнении работ по формированию (образованию) земельного участка, на котором расположен многоквартирный дом (подготовке проекта межевания территории, межевого плана);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1.5. приложение 6 изложить в редакции согласно приложению к настоящему постановлению.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4.2023 № 305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ОРМАТИВНАЯ (ПРЕДЕЛЬНАЯ) СТОИМОСТЬ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бот по благоустройству придомовых территорий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ногоквартирных домов в городе Перм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82"/>
        <w:gridCol w:w="3329"/>
        <w:gridCol w:w="970"/>
        <w:gridCol w:w="972"/>
        <w:gridCol w:w="1907"/>
      </w:tblGrid>
      <w:tr>
        <w:trPr>
          <w:trHeight w:val="34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работ по благоустройству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затрат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ормативная (предельная) стоимость работ по благоустройству, руб.</w:t>
            </w:r>
          </w:p>
        </w:tc>
      </w:tr>
      <w:tr>
        <w:trPr>
          <w:trHeight w:val="20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03"/>
        <w:gridCol w:w="3357"/>
        <w:gridCol w:w="940"/>
        <w:gridCol w:w="941"/>
        <w:gridCol w:w="1941"/>
      </w:tblGrid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сфальтирование придомовых территорий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сфальтирование придомовой территори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сфальтирование придомовой территории с заменой ос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059,24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сфальтирование придомовой территории без замены ос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29,6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сфальтирование придомовой территории без замены основания (на монолитном бетоне, и (или) бетонном тоннеле, и (или) канале, и (или) коллекторе сетей тепло-, водо-, электроснабжения (далее – Строительная конструкция сете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90,74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ановка дорожного борта придомовой территор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 356,7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егулировка высотного положения люков придомовой территор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460,82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ройство системы водоотвода придомовой территор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278,14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епредвиденные затр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 асфальтировании придомовой территори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сфальтирование для обустройства искусственных твердых покрытий территории мест (площадок) накопления твердых коммунальных отходо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ройство твердых покрытий территории мест (площадок) накопления твердых коммунальных отх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 841,88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ановка дорожного борта территории мест (площадок) накопления твердых коммунальных отх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 356,7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ановка тротуарного борта территории мест (площадок) накопления твердых коммунальных отх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 625,37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предвиденные затраты при асфальтировании для обустройства искусственных твердых покрытий территории мест (площадок) накопления твердых коммунальных отход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сфальтирование для обустройства разворотных и парковочных площадок для транспортных средст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орудование покрытия разворотных и парковочных площадок для транспортных средств с заменой ос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02,1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орудование покрытия разворотных и парковочных площадок для транспортных средств без замены ос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72,5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орудование покрытия разворотных и парковочных площадок для транспортных средств без замены основания (на монолитном бетоне и (или) Строительной конструкции сете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33,59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ановка дорожного борта разворотных и парковочных площадок для транспортных средст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 356,7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егулировка высотного положения люков разворотных и парковочных площадок для транспортных средст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460,82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ройство системы водоотвода разворотных и парковочных площадок для транспортных средст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278,14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предвиденные затраты при асфальтировании для обустройства разворотных и парковочных площадок для транспортных средст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сфальтирование для обустройства тротуаро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ройство покрытия тротуара придомовой территории с заменой ос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77,77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ройство покрытия тротуара придомовой территории без замены ос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79,66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ройство тротуара разных уровн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 123,58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ановка дорожного борта тротуара придомовой территор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 356,7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ановка тротуарного борта тротуара придомовой территор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 625,37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егулировка высотного положения люков тротуа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460,82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ройство системы водоотвода тротуа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278,14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предвиденные затраты при асфальтировании для обустройства тротуар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сфальтирование для установки дорожных знако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сфальтирование для установки дорожных знак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 656,34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предвиденные затраты при асфальтировании для установки дорожных знак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  <w:tab/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сфальтирование для установки искусственных неровносте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сфальтирование для установки искусственных неровнос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 422,51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предвиденные затраты при асфальтировании для установки искусственных неровностей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устройство и ремонт лестниц, не являющихся объектами капитального строительств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устройство и ремонт лестниц, не являющихся объектами капитального строи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91 119,8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епредвиденные затраты при </w:t>
            </w:r>
            <w:r>
              <w:rPr>
                <w:color w:val="000000"/>
                <w:sz w:val="28"/>
                <w:szCs w:val="28"/>
              </w:rPr>
              <w:t>обустройстве и ремонте лестниц, не являющихся объектами капитального строительств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ановка ограждающих устройств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ановка воро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ановка воро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56 433,24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предвиденные затраты при установке ворот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установка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алитк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ановка калит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8 396,61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предвиденные затраты при установке калитк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установка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лагбаум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ановка шлагбау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95 971,38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предвиденные затраты при установке шлагбаум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4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ановка декоративного огражден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ановка декоративного огражд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 822,64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предвиденные затраты при установке декоративного ограждени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лагоустройство газоно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лагоустройство газо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75,6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предвиденные затраты при благоустройстве газон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садка, обрезка и (или) снос деревьев и кустарников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1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садка деревье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садка деревь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 920,66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предвиденные затраты при посадке деревье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>
          <w:trHeight w:val="27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2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резка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еревье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резка деревь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 786,96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предвиденные затраты при обрезке деревье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>
          <w:trHeight w:val="27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3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нос деревьев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нос деревь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уб. 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 377,86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предвиденные затраты при сносе деревье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>
          <w:trHeight w:val="32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4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садка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устарнико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садка кустарник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 090,88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садка кустарников в виде живой изгород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 152,16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предвиденные затраты при посадке кустарник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5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резка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устарнико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резка кустарник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5,6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предвиденные затраты при обрезке кустарник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6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нос кустарнико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нос кустарник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4,44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предвиденные затраты при сносе кустарник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осстановление и (или) ремонт устройств для наружного освещения придомовой территории многоквартирного дом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осстановление и (или) ремонт устройств для наружного освещения придомовой территории многоквартирного до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1 945,81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предвиденные затраты при восстановлении и (или) ремонте устройств для наружного освещения придомовой территории многоквартирного дом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>
          <w:trHeight w:val="51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устройство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елосипедных парковок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устройство велосипедных парков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 966,0</w:t>
            </w:r>
          </w:p>
        </w:tc>
      </w:tr>
      <w:tr>
        <w:trPr>
          <w:trHeight w:val="31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предвиденные затраты при обустройстве велосипедных парковок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>
          <w:trHeight w:val="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рчевка пне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рчевка пн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 606,60</w:t>
            </w:r>
          </w:p>
        </w:tc>
      </w:tr>
      <w:tr>
        <w:trPr>
          <w:trHeight w:val="4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предвиденные затраты при обустройстве велосипедных парковок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32:00Z</dcterms:created>
  <dc:creator>Сергей</dc:creator>
  <dc:description/>
  <cp:keywords/>
  <dc:language>en-US</dc:language>
  <cp:lastModifiedBy>Самохвалова Елена Владимировна</cp:lastModifiedBy>
  <cp:lastPrinted>2023-04-14T14:32:00Z</cp:lastPrinted>
  <dcterms:modified xsi:type="dcterms:W3CDTF">2023-04-14T09:32:00Z</dcterms:modified>
  <cp:revision>2</cp:revision>
  <dc:subject/>
  <dc:title> </dc:title>
</cp:coreProperties>
</file>