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7.04.2023 № 307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rPr/>
      </w:pPr>
      <w:r>
        <w:rPr/>
        <w:t>1.1. строку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"/>
        <w:gridCol w:w="1761"/>
        <w:gridCol w:w="1267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и задач 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риоритетное развитие общественного транспорта в городе Перми. </w:t>
            </w:r>
          </w:p>
          <w:p>
            <w:pPr>
              <w:pStyle w:val="Normal"/>
              <w:rPr/>
            </w:pPr>
            <w:r>
              <w:rPr/>
              <w:t xml:space="preserve">1.1.1. Развитие регулярных перевозок. </w:t>
            </w:r>
          </w:p>
          <w:p>
            <w:pPr>
              <w:pStyle w:val="Normal"/>
              <w:rPr/>
            </w:pPr>
            <w:r>
              <w:rPr/>
              <w:t xml:space="preserve">1.1.2. Повышение доступности объектов транспорт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3. Комплексное развитие городского транспорта в городе Перми 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</w:t>
      </w:r>
      <w:r>
        <w:rPr/>
        <w:t>.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4890"/>
        <w:gridCol w:w="1966"/>
        <w:gridCol w:w="1970"/>
        <w:gridCol w:w="1966"/>
        <w:gridCol w:w="1827"/>
        <w:gridCol w:w="1860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636 547,3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 584,6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731 630,5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056 943,8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382 251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333 488,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803 734,9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075 76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244 25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382 251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570,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 488,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1 823,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5 869,4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2 684,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ConsPlusTitle"/>
        <w:ind w:firstLine="709"/>
        <w:jc w:val="both"/>
        <w:rPr/>
      </w:pPr>
      <w:r>
        <w:rPr/>
        <w:t>2.1. строки 1.1.1.1.1.1, 1.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4"/>
        <w:gridCol w:w="1944"/>
        <w:gridCol w:w="651"/>
        <w:gridCol w:w="497"/>
        <w:gridCol w:w="613"/>
        <w:gridCol w:w="613"/>
        <w:gridCol w:w="613"/>
        <w:gridCol w:w="440"/>
        <w:gridCol w:w="1350"/>
        <w:gridCol w:w="1281"/>
        <w:gridCol w:w="1190"/>
        <w:gridCol w:w="1190"/>
        <w:gridCol w:w="956"/>
        <w:gridCol w:w="1190"/>
        <w:gridCol w:w="1191"/>
      </w:tblGrid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84 2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07 15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2 95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3 05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 473 051, 5 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448,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448,</w:t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295"/>
        <w:gridCol w:w="3233"/>
        <w:gridCol w:w="2507"/>
        <w:gridCol w:w="1492"/>
        <w:gridCol w:w="1491"/>
        <w:gridCol w:w="1492"/>
        <w:gridCol w:w="1343"/>
      </w:tblGrid>
      <w:tr>
        <w:trPr>
          <w:trHeight w:val="27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45 513,1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34 604,4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00 404,5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00 499,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 473 051,5 </w:t>
            </w:r>
          </w:p>
        </w:tc>
      </w:tr>
      <w:tr>
        <w:trPr>
          <w:trHeight w:val="336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84 222,0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07 156,1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2 95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73 05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 473 051,5 </w:t>
            </w:r>
          </w:p>
        </w:tc>
      </w:tr>
      <w:tr>
        <w:trPr>
          <w:trHeight w:val="35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02" w:leader="none"/>
                <w:tab w:val="right" w:pos="2404" w:leader="none"/>
              </w:tabs>
              <w:autoSpaceDE w:val="false"/>
              <w:rPr/>
            </w:pPr>
            <w:r>
              <w:rPr/>
              <w:tab/>
              <w:t>261 291,0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448,3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448,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448,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строки 1.1.1.1.2.2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454"/>
        <w:gridCol w:w="526"/>
        <w:gridCol w:w="421"/>
        <w:gridCol w:w="420"/>
        <w:gridCol w:w="421"/>
        <w:gridCol w:w="420"/>
        <w:gridCol w:w="237"/>
        <w:gridCol w:w="1265"/>
        <w:gridCol w:w="1227"/>
        <w:gridCol w:w="1313"/>
        <w:gridCol w:w="1313"/>
        <w:gridCol w:w="1313"/>
        <w:gridCol w:w="1313"/>
        <w:gridCol w:w="10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везенных пассажиров </w:t>
              <w:br/>
              <w:t>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ч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24,3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24,3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24,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9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126,5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126,5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126,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902,2</w:t>
            </w:r>
          </w:p>
        </w:tc>
      </w:tr>
      <w:tr>
        <w:trPr>
          <w:trHeight w:val="729" w:hRule="atLeast"/>
        </w:trPr>
        <w:tc>
          <w:tcPr>
            <w:tcW w:w="7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81 800,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46 90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46 902,</w:t>
            </w:r>
            <w:r>
              <w:rPr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46 90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46 902,2</w:t>
            </w:r>
          </w:p>
        </w:tc>
      </w:tr>
      <w:tr>
        <w:trPr>
          <w:trHeight w:val="743" w:hRule="atLeast"/>
        </w:trPr>
        <w:tc>
          <w:tcPr>
            <w:tcW w:w="7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97,</w:t>
            </w:r>
          </w:p>
          <w:p>
            <w:pPr>
              <w:pStyle w:val="Style28"/>
              <w:jc w:val="center"/>
              <w:rPr/>
            </w:pPr>
            <w:r>
              <w:rPr/>
              <w:t>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24,3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24,3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24,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424"/>
        <w:gridCol w:w="3104"/>
        <w:gridCol w:w="2596"/>
        <w:gridCol w:w="1492"/>
        <w:gridCol w:w="1491"/>
        <w:gridCol w:w="1492"/>
        <w:gridCol w:w="1254"/>
      </w:tblGrid>
      <w:tr>
        <w:trPr>
          <w:trHeight w:val="506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267 511,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6 731,0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2 531,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2 626,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953,7</w:t>
            </w:r>
          </w:p>
        </w:tc>
      </w:tr>
      <w:tr>
        <w:trPr>
          <w:trHeight w:val="506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66 023,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54 058,3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19 858,</w:t>
            </w:r>
            <w:r>
              <w:rPr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19 9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19 953,7</w:t>
            </w:r>
          </w:p>
        </w:tc>
      </w:tr>
      <w:tr>
        <w:trPr>
          <w:trHeight w:val="506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 488,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 672,7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672,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672,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3.1.1, </w:t>
      </w:r>
      <w:r>
        <w:rPr/>
        <w:t>1.1.1.3.1.2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55,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670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4,0</w:t>
            </w:r>
          </w:p>
        </w:tc>
      </w:tr>
      <w:tr>
        <w:trPr>
          <w:trHeight w:val="136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количество штатных единиц контрольно-ревизионной службы, осуществляющих линейный контроль полноты сбора выручки </w:t>
              <w:br/>
              <w:t>и соблюдения перевозчиками требований к качеству подвижного сост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0,5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566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9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9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974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строки 1.1.1.3.2.1, «Итого по мероприятию 1.1.1.3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3.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 629,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 84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</w:tr>
      <w:tr>
        <w:trPr/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 629,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 84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троки 1.1.1.3.3.1-1.1.1.3.3.3 изложить в сле</w:t>
      </w:r>
      <w:r>
        <w:rPr/>
        <w:t>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готовленных льготных проездных документов и проездных билетов </w:t>
              <w:br/>
              <w:t>в виде пластиковых к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97,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76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8. после строки 1.1.1.3.3.3 дополнить строкой 1.1.1.3.3.4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оплачивающих проезд агенту в транспортных средств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2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и «Итого по мероприятию 1.1.1.3.3, в том числе по источникам финансирования», «Итого по основному мероприятию 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174,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390,</w:t>
              <w:br/>
              <w:t>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0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0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0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024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троку 1.1.1.4.1.1 изложить в сле</w:t>
      </w:r>
      <w:r>
        <w:rPr/>
        <w:t>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информирования населения Пермского городского округа о порядке </w:t>
              <w:br/>
              <w:t xml:space="preserve">и условиях предоставления транспортных услуг </w:t>
              <w:br/>
              <w:t>на территории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а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6,8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4,</w:t>
              <w:br/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строку 1.1.1.4.1.3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2128"/>
        <w:gridCol w:w="426"/>
        <w:gridCol w:w="708"/>
        <w:gridCol w:w="848"/>
        <w:gridCol w:w="859"/>
        <w:gridCol w:w="982"/>
        <w:gridCol w:w="986"/>
        <w:gridCol w:w="1405"/>
        <w:gridCol w:w="1266"/>
        <w:gridCol w:w="844"/>
        <w:gridCol w:w="841"/>
        <w:gridCol w:w="844"/>
        <w:gridCol w:w="844"/>
        <w:gridCol w:w="7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</w:t>
              <w:br/>
              <w:t>на остановочных пунктах, используемых в регулярных перевозках города Пер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4"/>
        <w:gridCol w:w="3926"/>
        <w:gridCol w:w="1663"/>
        <w:gridCol w:w="1491"/>
        <w:gridCol w:w="1523"/>
        <w:gridCol w:w="1492"/>
        <w:gridCol w:w="1254"/>
      </w:tblGrid>
      <w:tr>
        <w:trPr>
          <w:trHeight w:val="422" w:hRule="atLeast"/>
        </w:trPr>
        <w:tc>
          <w:tcPr>
            <w:tcW w:w="3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543,76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9 293,22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 216,5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 311,7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8 435,1</w:t>
            </w:r>
          </w:p>
        </w:tc>
      </w:tr>
      <w:tr>
        <w:trPr>
          <w:trHeight w:val="556" w:hRule="atLeast"/>
        </w:trPr>
        <w:tc>
          <w:tcPr>
            <w:tcW w:w="3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1 055,26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6 620,50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0 543,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0 639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8 435,1</w:t>
            </w:r>
          </w:p>
        </w:tc>
      </w:tr>
      <w:tr>
        <w:trPr>
          <w:trHeight w:val="61" w:hRule="atLeast"/>
        </w:trPr>
        <w:tc>
          <w:tcPr>
            <w:tcW w:w="3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 672,71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672,7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672,7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троки 1.1.2.1.1.1-1.1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2127"/>
        <w:gridCol w:w="850"/>
        <w:gridCol w:w="564"/>
        <w:gridCol w:w="568"/>
        <w:gridCol w:w="567"/>
        <w:gridCol w:w="567"/>
        <w:gridCol w:w="565"/>
        <w:gridCol w:w="1134"/>
        <w:gridCol w:w="1417"/>
        <w:gridCol w:w="1132"/>
        <w:gridCol w:w="1131"/>
        <w:gridCol w:w="992"/>
        <w:gridCol w:w="1135"/>
        <w:gridCol w:w="96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2,</w:t>
              <w:br/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 (невыполнение показател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</w:t>
              <w:b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7,8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72,</w:t>
              <w:br/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>
          <w:trHeight w:val="27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2,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(невыполнение показател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835"/>
        <w:gridCol w:w="1985"/>
        <w:gridCol w:w="1431"/>
        <w:gridCol w:w="1135"/>
        <w:gridCol w:w="1134"/>
        <w:gridCol w:w="1135"/>
      </w:tblGrid>
      <w:tr>
        <w:trPr/>
        <w:tc>
          <w:tcPr>
            <w:tcW w:w="5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ероприятию 1.1.2.1.1, в том числе </w:t>
              <w:br/>
              <w:t>по источникам финансир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72,63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448,6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82,63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421,9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</w:t>
      </w:r>
      <w:r>
        <w:rPr/>
        <w:t>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количество остановочных пунктов, находящихся </w:t>
              <w:br/>
              <w:t xml:space="preserve">на содержании </w:t>
              <w:br/>
              <w:t>и подлежащих ремонту в городе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4 569,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3 056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2 017,</w:t>
              <w:br/>
              <w:t>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754,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6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523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2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4,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673,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5,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795,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8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0,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643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 305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7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1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5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9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2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1,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27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6,</w:t>
              <w:br/>
              <w:t>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сле строки 1.1.2.1.2.2 дополнить строкой 1.1.2.1.2.3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0"/>
        <w:gridCol w:w="2112"/>
        <w:gridCol w:w="424"/>
        <w:gridCol w:w="702"/>
        <w:gridCol w:w="841"/>
        <w:gridCol w:w="853"/>
        <w:gridCol w:w="976"/>
        <w:gridCol w:w="979"/>
        <w:gridCol w:w="1394"/>
        <w:gridCol w:w="1255"/>
        <w:gridCol w:w="689"/>
        <w:gridCol w:w="838"/>
        <w:gridCol w:w="835"/>
        <w:gridCol w:w="979"/>
        <w:gridCol w:w="69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авильонов, находящихся на содержа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79,8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38,6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 759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4"/>
        <w:gridCol w:w="3347"/>
        <w:gridCol w:w="1673"/>
        <w:gridCol w:w="1674"/>
        <w:gridCol w:w="1255"/>
        <w:gridCol w:w="1255"/>
        <w:gridCol w:w="1256"/>
      </w:tblGrid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 465, 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55,6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 433, 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 028,9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7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026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 003, 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55,6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 433,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 028,9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7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026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8. строку</w:t>
      </w:r>
      <w:r>
        <w:rPr/>
        <w:t xml:space="preserve"> 1.1.3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371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дача. Комплексное развитие городского транспорта в городе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9</w:t>
      </w:r>
      <w:r>
        <w:rPr/>
        <w:t>. строку 1.1.3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371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</w:t>
            </w:r>
          </w:p>
        </w:tc>
        <w:tc>
          <w:tcPr>
            <w:tcW w:w="1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проекта, направленного на комплексное развитие городского наземного электрического транспорта </w:t>
            </w:r>
          </w:p>
          <w:p>
            <w:pPr>
              <w:pStyle w:val="Normal"/>
              <w:ind w:left="57" w:hanging="0"/>
              <w:rPr/>
            </w:pPr>
            <w:r>
              <w:rPr/>
              <w:t>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 строку 1.1.3.1.1.2 признать утратившей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1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403"/>
        <w:gridCol w:w="1121"/>
        <w:gridCol w:w="1121"/>
        <w:gridCol w:w="982"/>
        <w:gridCol w:w="1124"/>
        <w:gridCol w:w="956"/>
      </w:tblGrid>
      <w:tr>
        <w:trPr>
          <w:trHeight w:val="23" w:hRule="atLeast"/>
        </w:trPr>
        <w:tc>
          <w:tcPr>
            <w:tcW w:w="7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ероприятию 1.1.3.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4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7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7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2. строки 1.1.3.1.2, 1.1.3.1.2.1, «Итого по мероприятию 1.1.3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99"/>
        <w:gridCol w:w="841"/>
        <w:gridCol w:w="558"/>
        <w:gridCol w:w="562"/>
        <w:gridCol w:w="562"/>
        <w:gridCol w:w="562"/>
        <w:gridCol w:w="559"/>
        <w:gridCol w:w="1129"/>
        <w:gridCol w:w="1403"/>
        <w:gridCol w:w="1121"/>
        <w:gridCol w:w="1121"/>
        <w:gridCol w:w="982"/>
        <w:gridCol w:w="1124"/>
        <w:gridCol w:w="956"/>
      </w:tblGrid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</w:t>
            </w:r>
          </w:p>
        </w:tc>
        <w:tc>
          <w:tcPr>
            <w:tcW w:w="1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концедента по концессионному соглашению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количество платежей концедента по концессионному соглашению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38,</w:t>
              <w:b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256,</w:t>
              <w:br/>
              <w:t>9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</w:t>
              <w:br/>
              <w:t>7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</w:t>
              <w:br/>
              <w:t>4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38,</w:t>
              <w:br/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3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4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6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 256,9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38,</w:t>
              <w:b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256,</w:t>
              <w:br/>
              <w:t>9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</w:t>
              <w:br/>
              <w:t>7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724,</w:t>
              <w:br/>
              <w:t>4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38,</w:t>
              <w:br/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3</w:t>
      </w:r>
      <w:r>
        <w:rPr/>
        <w:t>. после строки «Итого по мероприятию 1.1.3.1.2, в том числе по источникам финансирования» дополнить строками 1.1.3.1.3, 1.1.3.1.3.1, «Итого по мероприятию 1.1.3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19"/>
        <w:gridCol w:w="850"/>
        <w:gridCol w:w="564"/>
        <w:gridCol w:w="568"/>
        <w:gridCol w:w="568"/>
        <w:gridCol w:w="567"/>
        <w:gridCol w:w="565"/>
        <w:gridCol w:w="1140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</w:t>
            </w:r>
          </w:p>
        </w:tc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озмещение затрат, связанных с уплатой лизинговых платежей по договорам финансовой аренды (лизинга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количество перевозчиков, которым предоставлены субсидии на компенсацию лизинговых 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3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92,2</w:t>
            </w:r>
          </w:p>
        </w:tc>
      </w:tr>
      <w:tr>
        <w:trPr/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3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92,2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4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7"/>
        <w:gridCol w:w="1403"/>
        <w:gridCol w:w="1121"/>
        <w:gridCol w:w="1121"/>
        <w:gridCol w:w="982"/>
        <w:gridCol w:w="1124"/>
        <w:gridCol w:w="956"/>
      </w:tblGrid>
      <w:tr>
        <w:trPr/>
        <w:tc>
          <w:tcPr>
            <w:tcW w:w="7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3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 5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27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1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55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4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19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 после строки «Итого по основному мероприятию 1.1.3.1, в том числе по источникам финансирования» дополнить строками 1.1.3.2, 1.1.3.2.1, 1.1.3.2.1.1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980"/>
        <w:gridCol w:w="849"/>
        <w:gridCol w:w="564"/>
        <w:gridCol w:w="568"/>
        <w:gridCol w:w="568"/>
        <w:gridCol w:w="567"/>
        <w:gridCol w:w="565"/>
        <w:gridCol w:w="1138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1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Финансовое обеспечение реализации инфраструктурных проектов, направленных на комплексное развитие городского наземного электрического транспор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</w:t>
            </w:r>
          </w:p>
        </w:tc>
        <w:tc>
          <w:tcPr>
            <w:tcW w:w="1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Приобретение электробусов и объектов зарядной инфраструктуры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количество приобретенных электробу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6. строки «Итого по задаче 1.1.3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8"/>
        <w:gridCol w:w="3068"/>
        <w:gridCol w:w="1533"/>
        <w:gridCol w:w="1673"/>
        <w:gridCol w:w="1674"/>
        <w:gridCol w:w="1538"/>
        <w:gridCol w:w="125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235,8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350,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 569,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085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15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55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50,3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196,7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11,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2 584,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1 630,5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 943,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3 734,9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5 76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4 2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23,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69,4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84,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1. строку 1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20"/>
        <w:gridCol w:w="949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(адрес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ородского наземного электрического транспорта города Перми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2.</w:t>
      </w:r>
      <w:r>
        <w:rPr/>
        <w:t xml:space="preserve"> строку 3 изложить в следующей редакции:</w:t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20"/>
        <w:gridCol w:w="94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мероприят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.3.1.1. Реализация проекта, направленного на комплексное развитие городского наземного электрического транспорта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3.</w:t>
      </w:r>
      <w:r>
        <w:rPr/>
        <w:t xml:space="preserve"> строку 6 изложить в следующей редакции:</w:t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20"/>
        <w:gridCol w:w="94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бюджетные инвестиции в объект муниципальной собственности города Перм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4</w:t>
      </w:r>
      <w:r>
        <w:rPr/>
        <w:t>. строку 9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20"/>
        <w:gridCol w:w="949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Цель осуществления капитальных вложений в объек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бюджетные инвестици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5. строки 13, 14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290"/>
        <w:gridCol w:w="2410"/>
        <w:gridCol w:w="1701"/>
        <w:gridCol w:w="1530"/>
        <w:gridCol w:w="1701"/>
        <w:gridCol w:w="1730"/>
        <w:gridCol w:w="1701"/>
        <w:gridCol w:w="1701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метная стоимость объекта муниципальной собственности Перми, тыс. руб.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232 492,8 тыс. руб.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Объемы и источники финансирования осуществления капитальных вложений в объект по годам реализ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4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4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4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3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0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-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426"/>
        <w:gridCol w:w="1812"/>
        <w:gridCol w:w="1108"/>
        <w:gridCol w:w="1107"/>
        <w:gridCol w:w="1533"/>
        <w:gridCol w:w="1673"/>
        <w:gridCol w:w="251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Развитие регулярных перевоз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евезенных пассажиров на муниципальных маршрутах регулярных перевозок города Перми по видам транспор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 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 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ассажиров, не оплативших проезд, от общего числа перевезенных пассажи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платы за проезд пассажиров и провоз багаж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 руб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437,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,3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эксплуатационная скорость движения транспортных средств на муниципальных маршрутах регулярных перевозок по видам транспор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/ ч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/ ч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транспортных средств, осуществляющих перевозки пассажиров автомобильным транспорт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 к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транспортных средств, осуществляющих перевозки пассажиров городским наземным электрическим транспорт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 к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сть движения транспортных средств на муниципальных маршрутах регулярных перевозок по видам транспор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3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йсов на муниципальных маршрутах регулярных перевозок по видам транспор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8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ородского общественного транспорта, использующего единую систему оплаты проезд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 на муниципальных маршрутах регулярных перевозок города Перми, оборудованных системой видеонаблю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 на муниципальных маршрутах регулярных перевозок города Перми, оборудованных медиасистем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ственного городского транспорта, оснащенного системами учета пассажиров на основе подсчета количества вошедших / вышедших пассажи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 с низким расположением пола на муниципальных маршрутах регулярных перевозок по видам транспор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анспортных средств, работающих на экологически чистых видах топлива, </w:t>
              <w:br/>
              <w:t xml:space="preserve">в том числе на компримированном газе </w:t>
              <w:br/>
              <w:t xml:space="preserve">и электрической энергии, от общего числа транспортных средств на муниципальных маршрутах регулярных перевозок города Пер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траслевых показателей эффективности деятельности МКУ «Гортранс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фактических часов информирования населения от запланированных час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эксплуатации транспортных средств на муниципальных маршрутах регулярных перевозок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вышение доступности объектов транспортной инфраструк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оборудованных павильонами, от общего числа остановочных пун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находящихся на содержании, от общего числа остановочных пунктов в каждом районе города Пер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тремонтированных остановочных пунктов от общего числа остановочных пунктов, подлежащих текущему ремонту, в каждом районе города Пер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оборудованных «умными» павильонами, от общего числа остановочных пун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Комплексное развитие городского транспорта в городе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де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одиночного пу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яговых подстан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новленных трамваев в общем количестве трамва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 города Перми </w:t>
              <w:br/>
              <w:t xml:space="preserve">в общем объеме реализации проек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ктробусов в общем количестве городского наземного электрического тран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приложение дополнить строкой 29 </w:t>
      </w:r>
      <w:r>
        <w:rPr/>
        <w:t>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583"/>
        <w:gridCol w:w="1028"/>
        <w:gridCol w:w="404"/>
        <w:gridCol w:w="3161"/>
        <w:gridCol w:w="3216"/>
        <w:gridCol w:w="1320"/>
        <w:gridCol w:w="403"/>
        <w:gridCol w:w="11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ктробусов в общем количестве городского наземного электрического транспо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эл. = Кэл / Коб.эл.тр. x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эл – доля электробусов в общем количестве городского наземного электрического транспорт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эл – количество электробус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б.эл.тр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 xml:space="preserve"> общее количество электрического транспорт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.1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5"/>
        <w:gridCol w:w="1590"/>
        <w:gridCol w:w="1629"/>
        <w:gridCol w:w="2356"/>
        <w:gridCol w:w="381"/>
        <w:gridCol w:w="756"/>
        <w:gridCol w:w="1435"/>
        <w:gridCol w:w="14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1.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 xml:space="preserve">Выполнение работ </w:t>
              <w:br/>
              <w:t>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107 156,12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после строки 1.1.1.1.1.1 дополнить строкой 1.1.1.1.1.2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25"/>
        <w:gridCol w:w="2790"/>
        <w:gridCol w:w="1288"/>
        <w:gridCol w:w="1435"/>
        <w:gridCol w:w="1663"/>
        <w:gridCol w:w="2360"/>
        <w:gridCol w:w="523"/>
        <w:gridCol w:w="612"/>
        <w:gridCol w:w="1382"/>
        <w:gridCol w:w="15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1.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осуществлению регулярных перевозок пассажиров автомобильным транспортом по муниципальным маршрутам города Перми по регулируемому тариф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ортранс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2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23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перевезенных пассажиров на муниципальных маршрутах с использованием электронных социальных проездных документ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 чел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,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448,37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966"/>
        <w:gridCol w:w="3232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34 604,498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107 156,127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 448,37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4. после строки 1.1.1.1.2.1 дополнить строкой 1.1.1.1.2.2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25"/>
        <w:gridCol w:w="2790"/>
        <w:gridCol w:w="1288"/>
        <w:gridCol w:w="1435"/>
        <w:gridCol w:w="1663"/>
        <w:gridCol w:w="2360"/>
        <w:gridCol w:w="523"/>
        <w:gridCol w:w="612"/>
        <w:gridCol w:w="1382"/>
        <w:gridCol w:w="15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2.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олнение работ </w:t>
              <w:br/>
              <w:t>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Гортранс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2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23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перевезенных пассажиров на муниципальных маршрутах с использованием электронных социальных проездных документ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 чел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 224,34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5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  <w:gridCol w:w="3823"/>
        <w:gridCol w:w="1537"/>
      </w:tblGrid>
      <w:tr>
        <w:trPr/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2 126,541</w:t>
            </w:r>
          </w:p>
        </w:tc>
      </w:tr>
      <w:tr>
        <w:trPr/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6 902,2</w:t>
            </w:r>
          </w:p>
        </w:tc>
      </w:tr>
      <w:tr>
        <w:trPr/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224,34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  <w:gridCol w:w="3821"/>
        <w:gridCol w:w="1536"/>
      </w:tblGrid>
      <w:tr>
        <w:trPr/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1.1, в том числе по источникам финансир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216 731,039</w:t>
            </w:r>
          </w:p>
        </w:tc>
      </w:tr>
      <w:tr>
        <w:trPr/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954 058,327</w:t>
            </w:r>
          </w:p>
        </w:tc>
      </w:tr>
      <w:tr>
        <w:trPr/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 672,7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троки 1.1.1.3.1.1, 1.1.1.3.2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5"/>
        <w:gridCol w:w="1590"/>
        <w:gridCol w:w="1629"/>
        <w:gridCol w:w="2356"/>
        <w:gridCol w:w="381"/>
        <w:gridCol w:w="756"/>
        <w:gridCol w:w="1435"/>
        <w:gridCol w:w="14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70,4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линейного контроля за полнотой сбора выручки и соблюдением перевозчиками требований к качеству подвижного соста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контрольно-ревизионной службы, осуществляющих линейный контроль полноты сбора выручки </w:t>
              <w:br/>
              <w:t>и соблюдения перевозчиками требований к качеству подвижного соста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6,5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строки 1.1.1.3.2.1, «Итого по мероприятию 1.1.1.3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3.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КУ 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 629,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 84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</w:tr>
      <w:tr>
        <w:trPr/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 629,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 84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096,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ле строки 1.1.1.3.3 дополнить строкой 1.1.1.3.3.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2795"/>
        <w:gridCol w:w="1299"/>
        <w:gridCol w:w="1556"/>
        <w:gridCol w:w="1593"/>
        <w:gridCol w:w="2323"/>
        <w:gridCol w:w="552"/>
        <w:gridCol w:w="722"/>
        <w:gridCol w:w="1400"/>
        <w:gridCol w:w="146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3.3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зготовления льготных проездных документов и проездных билетов в виде пластиковых к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изготовленных льготных проездных документов и проездных билетов в виде пластиковых кар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шт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4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троки 1.1.1.3.3.2, 1.1.1.3.3.3 </w:t>
      </w:r>
      <w:r>
        <w:rPr/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27"/>
        <w:gridCol w:w="1393"/>
        <w:gridCol w:w="1545"/>
        <w:gridCol w:w="1583"/>
        <w:gridCol w:w="2311"/>
        <w:gridCol w:w="547"/>
        <w:gridCol w:w="709"/>
        <w:gridCol w:w="1387"/>
        <w:gridCol w:w="145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3.3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 xml:space="preserve">Организация проезда пассажиров на муниципальных маршрутах регулярных перевозок города по регулируемому тарифу города Перми </w:t>
              <w:br/>
              <w:t>с использованием льготных проездных документов и проездных билетов в виде пластиковых к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ортран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 600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3.3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ортран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 448,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после строки 1.1.1.3.3.3 дополнить строкой 1.1.1.3.3.4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27"/>
        <w:gridCol w:w="1393"/>
        <w:gridCol w:w="1545"/>
        <w:gridCol w:w="1583"/>
        <w:gridCol w:w="2311"/>
        <w:gridCol w:w="547"/>
        <w:gridCol w:w="709"/>
        <w:gridCol w:w="1387"/>
        <w:gridCol w:w="145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3.3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безналичной оплаты агенту в транспортных средствах проезда пассажиров и перевозки багажа на муниципальных маршрутах регулярных перевозок по регулируемому тарифу города Пер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ортран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ассажиров, оплачивающих проезд агенту в транспортных средств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921,08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</w:t>
      </w:r>
      <w:r>
        <w:rPr/>
        <w:t>. строки «Итого по мероприятию 1.1.1.3.3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  <w:gridCol w:w="1387"/>
        <w:gridCol w:w="145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 921,088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 087,29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троку 1.1.1.4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821"/>
        <w:gridCol w:w="1195"/>
        <w:gridCol w:w="1582"/>
        <w:gridCol w:w="1622"/>
        <w:gridCol w:w="2349"/>
        <w:gridCol w:w="443"/>
        <w:gridCol w:w="748"/>
        <w:gridCol w:w="1427"/>
        <w:gridCol w:w="14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4.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 xml:space="preserve">Информирование населения Пермского городского округа о порядке и условиях предоставления транспортных услуг </w:t>
              <w:br/>
              <w:t xml:space="preserve">и расписании движения транспортных средств </w:t>
              <w:br/>
              <w:t>по муниципальным маршрутам регулярных перевозок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ортран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а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74,88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</w:t>
      </w:r>
      <w:r>
        <w:rPr/>
        <w:t>. строку 1.1.1.4.1.3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5"/>
        <w:gridCol w:w="1590"/>
        <w:gridCol w:w="1629"/>
        <w:gridCol w:w="2356"/>
        <w:gridCol w:w="381"/>
        <w:gridCol w:w="756"/>
        <w:gridCol w:w="1435"/>
        <w:gridCol w:w="14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4.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 xml:space="preserve"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</w:t>
              <w:br/>
              <w:t>в регулярных перевозках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ор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установленных указателей </w:t>
              <w:br/>
              <w:t xml:space="preserve">с информацией о расписании движения транспортных средств </w:t>
              <w:br/>
              <w:t>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2977"/>
        <w:gridCol w:w="2240"/>
      </w:tblGrid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99 293,221</w:t>
            </w:r>
          </w:p>
        </w:tc>
      </w:tr>
      <w:tr>
        <w:trPr/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36 620,509</w:t>
            </w:r>
          </w:p>
        </w:tc>
      </w:tr>
      <w:tr>
        <w:trPr/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672,7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</w:t>
      </w:r>
      <w:r>
        <w:rPr/>
        <w:t>. строки 1.1.2.1.1.1-1.1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2539"/>
        <w:gridCol w:w="1495"/>
        <w:gridCol w:w="1372"/>
        <w:gridCol w:w="1373"/>
        <w:gridCol w:w="2050"/>
        <w:gridCol w:w="457"/>
        <w:gridCol w:w="469"/>
        <w:gridCol w:w="2421"/>
        <w:gridCol w:w="137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ых пунктов (площад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>в соответствии с нормативными требования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63,37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 (невыполнение показателя за 2022 го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3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остановочных павильонов (навес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 (навес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72,49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бустройства остановочных пунктов, остановочных павильонов (навесов), используемых в регулярных перевозках города Перм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(невыполнение показателя за 2022 го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2,26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7367"/>
        <w:gridCol w:w="181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 448,627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 421,971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</w:t>
      </w:r>
      <w:r>
        <w:rPr/>
        <w:t>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849"/>
        <w:gridCol w:w="1019"/>
        <w:gridCol w:w="1610"/>
        <w:gridCol w:w="1649"/>
        <w:gridCol w:w="2376"/>
        <w:gridCol w:w="401"/>
        <w:gridCol w:w="775"/>
        <w:gridCol w:w="1577"/>
        <w:gridCol w:w="139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держание и ремонт остановочных пунктов на территории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 и подлежащих ремонту в городе Пер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,20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6,04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2,78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4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8,66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59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,89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7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сле строки 1.1.2.1.2.1 дополнить строкой 1.1.2.1.2.3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5"/>
        <w:gridCol w:w="1590"/>
        <w:gridCol w:w="1629"/>
        <w:gridCol w:w="2356"/>
        <w:gridCol w:w="381"/>
        <w:gridCol w:w="756"/>
        <w:gridCol w:w="1435"/>
        <w:gridCol w:w="14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держание остановочных павильонов на территории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авильонов, находящихся на содержании в городе Пер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79,8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05"/>
        <w:gridCol w:w="7438"/>
        <w:gridCol w:w="1510"/>
      </w:tblGrid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 055,639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 028,983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 055,639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 028,983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строку</w:t>
      </w:r>
      <w:r>
        <w:rPr/>
        <w:t xml:space="preserve"> 1.1.3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64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Комплексное развитие городского транспорта в городе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</w:t>
      </w:r>
      <w:r>
        <w:rPr/>
        <w:t>. строку 1.1.3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64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</w:t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, направленного на комплексное развитие городского наземного электрического транспорта </w:t>
            </w:r>
          </w:p>
          <w:p>
            <w:pPr>
              <w:pStyle w:val="Normal"/>
              <w:ind w:left="57" w:hanging="0"/>
              <w:rPr/>
            </w:pPr>
            <w:r>
              <w:rPr/>
              <w:t>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строку 1.1.3.1.1.2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  <w:gridCol w:w="3842"/>
        <w:gridCol w:w="1515"/>
      </w:tblGrid>
      <w:tr>
        <w:trPr/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роприятию 1.1.3.1.1, в том числе по источникам финансир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743,1</w:t>
            </w:r>
          </w:p>
        </w:tc>
      </w:tr>
      <w:tr>
        <w:trPr/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41,5</w:t>
            </w:r>
          </w:p>
        </w:tc>
      </w:tr>
      <w:tr>
        <w:trPr/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201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5</w:t>
      </w:r>
      <w:r>
        <w:rPr/>
        <w:t>. строки 1.1.3.1.2, 1.1.3.1.2.1, «Итого по мероприятию 1.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849"/>
        <w:gridCol w:w="1019"/>
        <w:gridCol w:w="1610"/>
        <w:gridCol w:w="1649"/>
        <w:gridCol w:w="2376"/>
        <w:gridCol w:w="401"/>
        <w:gridCol w:w="775"/>
        <w:gridCol w:w="1454"/>
        <w:gridCol w:w="151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концедента по концессионному соглашению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атежи по концессионному соглашению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тежей концедента по концессионному соглашени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7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98,712</w:t>
            </w:r>
          </w:p>
        </w:tc>
      </w:tr>
      <w:tr>
        <w:trPr/>
        <w:tc>
          <w:tcPr>
            <w:tcW w:w="1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397,412</w:t>
            </w:r>
          </w:p>
        </w:tc>
      </w:tr>
      <w:tr>
        <w:trPr/>
        <w:tc>
          <w:tcPr>
            <w:tcW w:w="1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198,7</w:t>
            </w:r>
          </w:p>
        </w:tc>
      </w:tr>
      <w:tr>
        <w:trPr/>
        <w:tc>
          <w:tcPr>
            <w:tcW w:w="1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198,7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6. после строки «Итого по мероприятию 1.1.3.1.2, в том числе по источникам финансирования»</w:t>
      </w:r>
      <w:r>
        <w:rPr/>
        <w:t xml:space="preserve"> дополнить строками 1.1.3.1.3, 1.1.3.1.3.1, «Итого по мероприятию 1.1.3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849"/>
        <w:gridCol w:w="1019"/>
        <w:gridCol w:w="1610"/>
        <w:gridCol w:w="1649"/>
        <w:gridCol w:w="2376"/>
        <w:gridCol w:w="401"/>
        <w:gridCol w:w="775"/>
        <w:gridCol w:w="1454"/>
        <w:gridCol w:w="151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озмещение затрат, связанных с уплатой лизинговых платежей по договорам финансовой аренды (лизинга)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едоставление субсидии </w:t>
              <w:br/>
              <w:t>на компенсацию лизинговых став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зчиков, которым предоставлены субсидии на компенсацию лизинговых став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35,3</w:t>
            </w:r>
          </w:p>
        </w:tc>
      </w:tr>
      <w:tr>
        <w:trPr/>
        <w:tc>
          <w:tcPr>
            <w:tcW w:w="1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35,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7. строку «Итого по основному мероприятию 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4"/>
        <w:gridCol w:w="1454"/>
        <w:gridCol w:w="1515"/>
      </w:tblGrid>
      <w:tr>
        <w:trPr/>
        <w:tc>
          <w:tcPr>
            <w:tcW w:w="1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675,812</w:t>
            </w:r>
          </w:p>
        </w:tc>
      </w:tr>
      <w:tr>
        <w:trPr/>
        <w:tc>
          <w:tcPr>
            <w:tcW w:w="1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275,500</w:t>
            </w:r>
          </w:p>
        </w:tc>
      </w:tr>
      <w:tr>
        <w:trPr/>
        <w:tc>
          <w:tcPr>
            <w:tcW w:w="1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400,3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после строки «Итого по основному мероприятию 1.1.3.1, в том числе по источникам финансирования» допол</w:t>
      </w:r>
      <w:r>
        <w:rPr/>
        <w:t>нить строками 1.1.3.2, 1.1.3.2.1, 1.1.3.2.1.1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849"/>
        <w:gridCol w:w="1019"/>
        <w:gridCol w:w="1610"/>
        <w:gridCol w:w="1649"/>
        <w:gridCol w:w="2376"/>
        <w:gridCol w:w="401"/>
        <w:gridCol w:w="775"/>
        <w:gridCol w:w="1454"/>
        <w:gridCol w:w="151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Финансовое обеспечение реализации инфраструктурных проектов, направленных на комплексное развитие городского наземного электрического транспорт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обретение электробусов и объектов зарядной инфраструктуры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2.1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обретение электробус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электробус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00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00</w:t>
            </w:r>
          </w:p>
        </w:tc>
      </w:tr>
      <w:tr>
        <w:trPr/>
        <w:tc>
          <w:tcPr>
            <w:tcW w:w="1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0,000</w:t>
            </w:r>
          </w:p>
        </w:tc>
      </w:tr>
      <w:tr>
        <w:trPr/>
        <w:tc>
          <w:tcPr>
            <w:tcW w:w="1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000</w:t>
            </w:r>
          </w:p>
        </w:tc>
      </w:tr>
      <w:tr>
        <w:trPr/>
        <w:tc>
          <w:tcPr>
            <w:tcW w:w="1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00</w:t>
            </w:r>
          </w:p>
        </w:tc>
      </w:tr>
      <w:tr>
        <w:trPr/>
        <w:tc>
          <w:tcPr>
            <w:tcW w:w="1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0,000</w:t>
            </w:r>
          </w:p>
        </w:tc>
      </w:tr>
      <w:tr>
        <w:trPr/>
        <w:tc>
          <w:tcPr>
            <w:tcW w:w="1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000</w:t>
            </w:r>
          </w:p>
        </w:tc>
      </w:tr>
      <w:tr>
        <w:trPr/>
        <w:tc>
          <w:tcPr>
            <w:tcW w:w="1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строки «Итого по задаче 1.1.3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421"/>
        <w:gridCol w:w="1619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4 235,812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5 085,500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 150,312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 584,672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803 734,992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1 823,02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2:00Z</dcterms:created>
  <dc:creator>Сергей</dc:creator>
  <dc:description/>
  <cp:keywords/>
  <dc:language>en-US</dc:language>
  <cp:lastModifiedBy>Самохвалова Елена Владимировна</cp:lastModifiedBy>
  <cp:lastPrinted>2023-04-17T15:02:00Z</cp:lastPrinted>
  <dcterms:modified xsi:type="dcterms:W3CDTF">2023-04-17T10:02:00Z</dcterms:modified>
  <cp:revision>2</cp:revision>
  <dc:subject/>
  <dc:title> </dc:title>
</cp:coreProperties>
</file>