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3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прогноза города Пер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долгосрочный период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8"/>
          <w:szCs w:val="28"/>
        </w:rPr>
        <w:t>Перми от 26.04.2017 № 3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рядок разработки и утверждения бюджетного прогноза города Перми на долгосрочный период, утвержденный постановлением администрации города Перми от 26 апреля 2017 г. № 318 (в ред. от 17.10.2017 № 847, </w:t>
        <w:br/>
        <w:t xml:space="preserve">от 13.02.2020 № 135), следующие изменения: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абзац третий пункта 3.2 дополнить словами «, безвозмездные поступления от физических и юридических лиц»;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3.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9:00Z</dcterms:created>
  <dc:creator>Сергей</dc:creator>
  <dc:description/>
  <cp:keywords/>
  <dc:language>en-US</dc:language>
  <cp:lastModifiedBy>Самохвалова Елена Владимировна</cp:lastModifiedBy>
  <cp:lastPrinted>2023-03-09T10:33:00Z</cp:lastPrinted>
  <dcterms:modified xsi:type="dcterms:W3CDTF">2023-04-17T10:29:00Z</dcterms:modified>
  <cp:revision>2</cp:revision>
  <dc:subject/>
  <dc:title> </dc:title>
</cp:coreProperties>
</file>