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;Times New Roman" w:hAnsi="Times New Roman;Times New Roman" w:cs="Times New Roman;Times New Roman"/>
          <w:sz w:val="24"/>
          <w:szCs w:val="28"/>
          <w:lang w:val="en-US" w:eastAsia="en-US"/>
        </w:rPr>
      </w:pPr>
      <w:r>
        <w:rPr>
          <w:rFonts w:cs="Times New Roman;Times New Roman" w:ascii="Times New Roman;Times New Roman" w:hAnsi="Times New Roman;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ru-RU" w:bidi="ar-SA"/>
                                </w:rPr>
                                <w:t>17.04.202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ru-RU" w:bidi="ar-SA"/>
                                </w:rPr>
                                <w:t>№ 31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ru-RU" w:bidi="ar-SA"/>
                          </w:rPr>
                          <w:t>17.04.202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ru-RU" w:bidi="ar-SA"/>
                          </w:rPr>
                          <w:t>№ 31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4"/>
          <w:lang w:val="en-US"/>
        </w:rPr>
      </w:pPr>
      <w:r>
        <w:rPr>
          <w:rFonts w:cs="Times New Roman;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spacing w:lineRule="exact" w:line="240"/>
        <w:ind w:right="510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spacing w:lineRule="exact" w:line="240"/>
        <w:ind w:right="510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spacing w:lineRule="exact" w:line="240"/>
        <w:ind w:right="510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</w:t>
        <w:br/>
        <w:t xml:space="preserve">в Перечень должностных лиц администрации города Перми, уполномоченных составлять протоколы об административных правонарушениях, утвержденный постановлением администрации города Перми от 17.06.2015 № 378 </w:t>
        <w:br/>
      </w:r>
    </w:p>
    <w:p>
      <w:pPr>
        <w:pStyle w:val="Normal"/>
        <w:suppressAutoHyphens w:val="true"/>
        <w:spacing w:lineRule="exact" w:line="240"/>
        <w:ind w:right="510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autoSpaceDE w:val="false"/>
        <w:spacing w:lineRule="exact" w:line="240"/>
        <w:ind w:right="510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autoSpaceDE w:val="false"/>
        <w:spacing w:lineRule="exact" w:line="240"/>
        <w:ind w:right="510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 Федеральным законом от 06 октября 2003 г. № 131-ФЗ </w:t>
        <w:br/>
        <w:t xml:space="preserve">«Об общих принципах организации местного самоуправления в Российской Федерации», Уставом города Перми, решением Пермской городской Думы </w:t>
        <w:br/>
        <w:t>от 12 сентября 2006 г. № 218 «Об управлении по экологии и природопользованию администрации города Перми», в целях актуализации нормативной правовой базы администрации города Перм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города Перми ПОСТАНОВЛЯЕ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изменения в Перечень должностных лиц администрации города Перми, уполномоченных составлять протоколы об административных правонарушениях, утвержденный постановлением администрации города Перми </w:t>
        <w:br/>
        <w:t xml:space="preserve">от 17 июня 2015 г. № 378 (в ред. от 13.01.2016 № 10, от 10.03.2016 № 147, </w:t>
        <w:br/>
        <w:t xml:space="preserve">от 21.10.2016 № 943, от 09.12.2016 № 1095, от 03.12.2018 № 947, от 22.05.2019 </w:t>
        <w:br/>
        <w:t xml:space="preserve">№ 200, от 06.09.2019 № 536, от 08.10.2019 № 649, от 10.01.2020 № 18, </w:t>
        <w:br/>
        <w:t xml:space="preserve">от 21.01.2020 № 50, от 03.06.2020 № 492, от 27.11.2020 № 1208, от 13.04.2021 </w:t>
        <w:br/>
        <w:t>№ 248, от 06.10.2021 № 801, от 23.12.2021 № 1185, от 30.03.2022 № 241), изложив строку 2 в следующей редакции:</w:t>
      </w:r>
    </w:p>
    <w:tbl>
      <w:tblPr>
        <w:tblW w:w="10045" w:type="dxa"/>
        <w:jc w:val="left"/>
        <w:tblInd w:w="-67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474"/>
        <w:gridCol w:w="7526"/>
        <w:gridCol w:w="2045"/>
      </w:tblGrid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управления по экологии и природопользованию администрации города Перми;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заместитель начальника управления по экологии </w:t>
              <w:br/>
              <w:t>и природопользованию администрации города Перми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заместитель начальника управления-начальник отдела </w:t>
              <w:br/>
              <w:t xml:space="preserve">правового обеспечения, лесного контроля и контроля </w:t>
              <w:br/>
              <w:t xml:space="preserve">в области охраны и использования особо охраняемых </w:t>
              <w:br/>
              <w:t xml:space="preserve">природных территорий управления по экологии </w:t>
              <w:br/>
              <w:t>и природопользованию администрации города Перми;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отдела охраны зеленых насаждений управления по экологии и природопользованию администрации города Перми;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городской среды и природопользования управления по экологии и природопользованию администрации города Перми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заместитель начальника отдела правового обеспечения, </w:t>
              <w:br/>
              <w:t xml:space="preserve">лесного контроля и контроля в области охраны </w:t>
              <w:br/>
              <w:t xml:space="preserve">и использования особо охраняемых природных территорий управления по экологии и природопользованию </w:t>
              <w:br/>
              <w:t>администрации города Перми;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начальника отдела городской среды </w:t>
              <w:br/>
              <w:t xml:space="preserve">и природопользования управления по экологии </w:t>
              <w:br/>
              <w:t>и природопользованию администрации города Перми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консультант отдела правового обеспечения, лесного </w:t>
              <w:br/>
              <w:t xml:space="preserve">контроля и контроля в области охраны и использования </w:t>
              <w:br/>
              <w:t xml:space="preserve">особо охраняемых природных территорий управления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экологии и природопользованию администрации города Перми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консультант-юрист отдела правового обеспечения, лесного контроля и контроля в области охраны и использования </w:t>
              <w:br/>
              <w:t xml:space="preserve">особо охраняемых природных территорий управления </w:t>
              <w:br/>
              <w:t>по экологии и природопользованию администрации города Перми;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нт отдела охраны зеленых насаждений управления по экологии и природопользованию администрации города Перми;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сультант отдела городской среды и природопользования управления по экологии и природопользованию </w:t>
              <w:br/>
              <w:t>администрации города Перми;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ный специалист отдела охраны зеленых насаждений управления по экологии и природопользованию </w:t>
              <w:br/>
              <w:t>администрации города Перми;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ный специалист отдела городской среды </w:t>
              <w:br/>
              <w:t>и природопользования управления по экологии и природопользованию администрации города Перм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.2, 5.3, 6.1.1, 6.3.1, 6.4.1, 6.5.1, 6.6.1, </w:t>
              <w:br/>
              <w:t>6.9*, 6.9.1, 7.5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 xml:space="preserve">на официальном сайте муниципального образования город Пермь в информационно-телекоммуникационной сети Интернет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Контроль за исполнением настоящего постановления возложить </w:t>
        <w:br/>
        <w:t xml:space="preserve">на исполняющего обязанности заместителя главы администрации города Перми Чиркову И.Ю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right" w:pos="992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города Перми </w:t>
        <w:tab/>
        <w:t>А.Н. Дёмкин</w:t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363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altName w:val="Times New Roman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 Знак"/>
    <w:qFormat/>
    <w:rPr>
      <w:rFonts w:ascii="Courier New" w:hAnsi="Courier New" w:cs="Courier New"/>
      <w:sz w:val="26"/>
    </w:rPr>
  </w:style>
  <w:style w:type="character" w:styleId="Style16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Style20">
    <w:name w:val="Форма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8"/>
      <w:lang w:val="ru-RU" w:bidi="ar-SA" w:eastAsia="zh-CN"/>
    </w:rPr>
  </w:style>
  <w:style w:type="paragraph" w:styleId="Font5">
    <w:name w:val="font5"/>
    <w:basedOn w:val="Normal"/>
    <w:qFormat/>
    <w:pPr>
      <w:spacing w:before="100" w:after="100"/>
    </w:pPr>
    <w:rPr>
      <w:color w:val="000000"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i/>
      <w:iCs/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2">
    <w:name w:val="xl112"/>
    <w:basedOn w:val="Normal"/>
    <w:qFormat/>
    <w:pPr>
      <w:shd w:fill="FFFFFF" w:val="clear"/>
      <w:spacing w:before="100" w:after="100"/>
      <w:textAlignment w:val="top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color w:val="FF0000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Font6">
    <w:name w:val="font6"/>
    <w:basedOn w:val="Normal"/>
    <w:qFormat/>
    <w:pPr>
      <w:spacing w:before="100" w:after="100"/>
    </w:pPr>
    <w:rPr>
      <w:rFonts w:ascii="Tahoma;Times New Roman" w:hAnsi="Tahoma;Times New Roman" w:cs="Tahoma;Times New Roman"/>
      <w:color w:val="000000"/>
      <w:sz w:val="18"/>
      <w:szCs w:val="18"/>
    </w:rPr>
  </w:style>
  <w:style w:type="paragraph" w:styleId="Font7">
    <w:name w:val="font7"/>
    <w:basedOn w:val="Normal"/>
    <w:qFormat/>
    <w:pPr>
      <w:spacing w:before="100" w:after="100"/>
    </w:pPr>
    <w:rPr>
      <w:rFonts w:ascii="Tahoma;Times New Roman" w:hAnsi="Tahoma;Times New Roman" w:cs="Tahoma;Times New Roman"/>
      <w:color w:val="000000"/>
      <w:sz w:val="18"/>
      <w:szCs w:val="18"/>
    </w:rPr>
  </w:style>
  <w:style w:type="paragraph" w:styleId="Font8">
    <w:name w:val="font8"/>
    <w:basedOn w:val="Normal"/>
    <w:qFormat/>
    <w:pPr>
      <w:spacing w:before="100" w:after="100"/>
    </w:pPr>
    <w:rPr>
      <w:rFonts w:ascii="Tahoma;Times New Roman" w:hAnsi="Tahoma;Times New Roman" w:cs="Tahoma;Times New Roman"/>
      <w:b/>
      <w:bCs/>
      <w:color w:val="000000"/>
      <w:sz w:val="18"/>
      <w:szCs w:val="18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;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7T10:39:00Z</dcterms:created>
  <dc:creator>Сергей</dc:creator>
  <dc:description/>
  <cp:keywords/>
  <dc:language>en-US</dc:language>
  <cp:lastModifiedBy>Самохвалова Елена Владимировна</cp:lastModifiedBy>
  <cp:lastPrinted>2023-04-05T09:21:00Z</cp:lastPrinted>
  <dcterms:modified xsi:type="dcterms:W3CDTF">2023-04-17T10:39:00Z</dcterms:modified>
  <cp:revision>2</cp:revision>
  <dc:subject/>
  <dc:title> </dc:title>
</cp:coreProperties>
</file>