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3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4756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проез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1717038:612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Кировский район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Кировоградска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</w:t>
        <w:br/>
        <w:t xml:space="preserve">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заявления администрации Кировского района города Перми от 07 декабря 2022 г. № 059-23-01-25/3-476 в целях обеспечения прохода,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, проезда на часть земельного участка площадью 266 кв. м, входящую в границы земельного участка с кадастровым номером 59:01:1717038:612, площадью 3379 кв. м, расположенного по адресу: г. Пермь, Кировский район, ул. Кировоградская, с категорией земель: земли населенных пунктов, с видом разрешенного использования «многоквартирные жилые дома», находящегося в общей долевой собственности собственников помещений в многоквартирном доме, расположенном по адресу: г. Пермь, Кировский район, ул. Кировоградская, 8, согласно </w:t>
        <w:br/>
        <w:t>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копии настоящего постановления в течение 5 рабочих дней со дня </w:t>
        <w:br/>
        <w:t>официального опублик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ого сервитута –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товариществу собственников жилья «Радуга 1», осуществляющему управление многоквартирным домом, расположенным по адресу: г. Пермь, </w:t>
        <w:br/>
        <w:t xml:space="preserve">Кировский район, ул. Кировоградская, 8 и находящимся на земельном участке </w:t>
        <w:br/>
        <w:t>с кадастровым номером 59:01:1717038:6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7.04.2023 № 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160" cy="8512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6" t="1232" r="2039" b="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2855" cy="903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7" t="1249" r="1624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3:00Z</dcterms:created>
  <dc:creator>Сергей</dc:creator>
  <dc:description/>
  <cp:keywords/>
  <dc:language>en-US</dc:language>
  <cp:lastModifiedBy>Самохвалова Елена Владимировна</cp:lastModifiedBy>
  <cp:lastPrinted>2023-04-17T15:43:00Z</cp:lastPrinted>
  <dcterms:modified xsi:type="dcterms:W3CDTF">2023-04-17T10:43:00Z</dcterms:modified>
  <cp:revision>2</cp:revision>
  <dc:subject/>
  <dc:title> </dc:title>
</cp:coreProperties>
</file>