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0320"/>
                          <a:chOff x="0" y="0"/>
                          <a:chExt cx="6285960" cy="157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84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872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65pt" coordorigin="12,-862" coordsize="9899,2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7;width:24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2;width:17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в связи с кадровыми изменениями в администрации города Перми и организациях </w:t>
        <w:br/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</w:t>
        <w:br/>
        <w:t>чрезвычайных ситуаций и обеспечению пожарной безопасности города Перми, утвержденный постановлением администрации города Перми от 20 марта 2008 г.</w:t>
        <w:br/>
        <w:t xml:space="preserve">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, от 23.01.2019 № 34, от 17.04.2019 № 108-П, от 30.08.2019 № 513, </w:t>
        <w:br/>
        <w:t xml:space="preserve">от 28.10.2019 № 805, от 09.07.2020 № 593, от 17.08.2020 № 708, от 16.09.2020 </w:t>
        <w:br/>
        <w:t xml:space="preserve">№ 850, от 27.10.2020 № 1095, от 09.12.2020 № 1244, от 25.01.2021 № 21, </w:t>
        <w:br/>
        <w:t xml:space="preserve">от 04.02.2021 № 42, от 24.02.2021 № 104, от 23.03.2021 № 183, от 30.03.2021 </w:t>
        <w:br/>
        <w:t xml:space="preserve">№ 216, от 08.04.2021 № 239, от 24.08.2021 № 618, от 20.01.2022 № 29, </w:t>
        <w:br/>
        <w:t xml:space="preserve">от 01.02.2022 № 55, от 16.02.2022 № 93, от 05.04.2022 № 250, от 06.06.2022 </w:t>
        <w:br/>
        <w:t>№ 449, от 16.08.2022 № 690, от 17.11.2022 № 116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79"/>
      </w:tblGrid>
      <w:tr>
        <w:trPr>
          <w:trHeight w:val="110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79"/>
      </w:tblGrid>
      <w:tr>
        <w:trPr>
          <w:trHeight w:val="889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членами комиссии следующих лиц: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79"/>
      </w:tblGrid>
      <w:tr>
        <w:trPr>
          <w:trHeight w:val="889" w:hRule="atLeast"/>
        </w:trPr>
        <w:tc>
          <w:tcPr>
            <w:tcW w:w="3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п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филиала «Пермский» </w:t>
              <w:br/>
              <w:t>ПАО «Т Плюс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мскому краю 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из состава комиссии Соснина А.В., Солодянкина С.Н., </w:t>
        <w:br/>
        <w:t>Зомарева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702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1:00Z</dcterms:created>
  <dc:creator>Сергей</dc:creator>
  <dc:description/>
  <cp:keywords/>
  <dc:language>en-US</dc:language>
  <cp:lastModifiedBy>Самохвалова Елена Владимировна</cp:lastModifiedBy>
  <cp:lastPrinted>2022-08-12T16:06:00Z</cp:lastPrinted>
  <dcterms:modified xsi:type="dcterms:W3CDTF">2023-04-17T10:51:00Z</dcterms:modified>
  <cp:revision>2</cp:revision>
  <dc:subject/>
  <dc:title> </dc:title>
</cp:coreProperties>
</file>