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43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43680"/>
                          <a:chOff x="0" y="0"/>
                          <a:chExt cx="6285960" cy="154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4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54240"/>
                            <a:ext cx="15361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4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57480"/>
                            <a:ext cx="108576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1.6pt" coordorigin="12,-862" coordsize="9899,24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13;width:241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4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19;width:170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в перечни, утвержденные постановлением администрации города Перми от 27.01.2012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3-П «Об установлении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и финансовом обеспечении расходных обязательств Пермского городского округа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по мероприятиям, направленным на решение отдельных вопросов местного значения в микрорайонах на территории Пермского городского округа,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>на 2023-2025 годы»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5387" w:hanging="0"/>
        <w:rPr/>
      </w:pPr>
      <w:r>
        <w:rPr/>
      </w:r>
    </w:p>
    <w:p>
      <w:pPr>
        <w:pStyle w:val="Style20"/>
        <w:spacing w:lineRule="exact" w:line="240"/>
        <w:ind w:right="5387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статьями 16, 16.1 Федерального закона от 0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</w:t>
        <w:br/>
        <w:t>в микрорайонах на территории Перм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Перечень мероприятий, направленных на решение отдельных вопросов местного значения в микрорайонах на территории Пермского городского округа, на 2023 год, утвержденный постановлением администрации города Перми от 27 января 2012 г. № 13-П «Об установлении </w:t>
        <w:br/>
        <w:t xml:space="preserve">и финансовом обеспечении расходных обязательств Пермского городского округа по мероприятиям, направленным на решение отдельных вопросов местного </w:t>
        <w:br/>
        <w:t xml:space="preserve">значения в микрорайонах на территории Пермского городского округа, </w:t>
        <w:br/>
        <w:t>на 2023-2025 годы» (</w:t>
      </w:r>
      <w:r>
        <w:rPr>
          <w:spacing w:val="-2"/>
          <w:sz w:val="28"/>
          <w:szCs w:val="28"/>
        </w:rPr>
        <w:t xml:space="preserve">в ред. от 01.03.2012 № 74, от 30.03.2012 № 134, от 05.05.2012 № 215, от 05.06.2012 № 258, от 28.06.2012 № 351, от 02.08.2012 № 430, </w:t>
        <w:br/>
        <w:t>от 22.08.2012 № 477</w:t>
      </w:r>
      <w:r>
        <w:rPr>
          <w:sz w:val="28"/>
          <w:szCs w:val="28"/>
        </w:rPr>
        <w:t xml:space="preserve">, от 08.10.2012 № 593, от 09.10.2012 № 606, от 01.11.2012 </w:t>
        <w:br/>
        <w:t xml:space="preserve">№ 732, от 04.12.2012 № 857, от 27.12.2012 № 984, от 15.03.2013 № 148, </w:t>
        <w:br/>
        <w:t xml:space="preserve">от 03.04.2013 № 223, от 30.04.2013 № 339, от 05.06.2013 № 456, от 03.07.2013 </w:t>
        <w:br/>
        <w:t xml:space="preserve">№ 538, от 30.07.2013 № 619, от 04.09.2013 № 727, от 01.10.2013 № 796, </w:t>
        <w:br/>
        <w:t xml:space="preserve">от 05.11.2013 № 952, от 28.11.2013 № 1088, от 30.01.2014 № 49, от 04.03.2014 </w:t>
        <w:br/>
        <w:t xml:space="preserve">№ 147, от 11.04.2014 № 244, от 29.04.2014 № 300, от 11.06.2014 № 389, </w:t>
        <w:br/>
        <w:t xml:space="preserve">от 04.07.2014 № 445, от 08.08.2014 № 533, от 05.09.2014 № 588, от 02.10.2014 </w:t>
        <w:br/>
        <w:t xml:space="preserve">№ 675, от 07.11.2014 № 817, от 12.12.2014 № 964, от 27.01.2015 № 38, </w:t>
        <w:br/>
        <w:t xml:space="preserve">от 24.02.2015 № 89, от 20.03.2015 № 145, от 27.04.2015 № 227, от 14.05.2015 </w:t>
        <w:br/>
        <w:t xml:space="preserve">№ 274, от 25.05.2015 № 309, от 25.06.2015 № 408, от 22.07.2015 № 486, </w:t>
        <w:br/>
        <w:t xml:space="preserve">от 25.08.2015 № 586, от 22.09.2015 № 661, от 26.10.2015 № 867, от 20.11.2015 </w:t>
        <w:br/>
        <w:t xml:space="preserve">№ 961, от 14.12.2015 № 1052, от 20.02.2016 № 120, от 24.03.2016 № 199, </w:t>
        <w:br/>
        <w:t xml:space="preserve">от 26.04.2016 № 281, от 26.05.2016 № 357, от 23.06.2016 № 437, от 19.07.2016 </w:t>
        <w:br/>
        <w:t xml:space="preserve">№ 515, от 19.08.2016 № 609, от 03.10.2016 № 758, от 19.10.2016 № 881, </w:t>
        <w:br/>
        <w:t xml:space="preserve">от 09.12.2016 № 1094, от 22.02.2017 № 127, от 07.04.2017 № 262, от 24.04.2017 </w:t>
        <w:br/>
        <w:t xml:space="preserve">№ 310, от 25.05.2017 № 398, от 22.06.2017 № 480, от 19.07.2017 № 553, </w:t>
        <w:br/>
        <w:t xml:space="preserve">от 24.08.2017 № 653, от 27.09.2017 № 772, от 03.10.2017 № 799, от 27.10.2017 </w:t>
        <w:br/>
        <w:t xml:space="preserve">№ 961, от 23.11.2017 № 1067, от 15.12.2017 № 1132, от 29.01.2018 № 55, </w:t>
        <w:br/>
        <w:t xml:space="preserve">от 19.02.2018 № 95, от 03.04.2018 № 200, от 14.05.2018 № 290, от 29.05.2018 </w:t>
        <w:br/>
        <w:t xml:space="preserve">№ 337, от 14.06.2018 № 389, от 26.06.2018 № 427, от 27.07.2018 № 503, </w:t>
        <w:br/>
        <w:t xml:space="preserve">от 20.08.2018 № 541, от 28.08.2018 № 562, от 24.09.2018 № 625, от 26.10.2018 </w:t>
        <w:br/>
        <w:t xml:space="preserve">№ 837, от 20.11.2018 № 896, от 18.12.2018 № 995, от 15.01.2019 № 19, </w:t>
        <w:br/>
        <w:t xml:space="preserve">от 20.02.2019 № 115, от 26.03.2019 № 37-П, от 23.04.2019 № 117-П, от 24.05.2019 № 211, от 21.06.2019 № 296, от 25.07.2019 № 422, от 21.08.2019 № 495, </w:t>
        <w:br/>
        <w:t xml:space="preserve">от 23.08.2019 № 502, от 19.09.2019 № 575, от 24.10.2019 № 780, от 19.11.2019 </w:t>
        <w:br/>
        <w:t xml:space="preserve">№ 915, от 06.12.2019 № 983, от 22.01.2020 № 57, от 26.02.2020 № 171, </w:t>
        <w:br/>
        <w:t xml:space="preserve">от 31.03.2020 № 294, от 23.04.2020 № 378, от 01.06.2020 № 484, от 19.06.2020 </w:t>
        <w:br/>
        <w:t xml:space="preserve">№ 527, от 23.07.2020 № 646, от 17.08.2020 № 709, от 26.08.2020 № 756, </w:t>
        <w:br/>
        <w:t xml:space="preserve">от 17.09.2020 № 853, от 15.10.2020 № 988, от 20.11.2020 № 1175, от 09.12.2020 </w:t>
        <w:br/>
        <w:t xml:space="preserve">№ 1246, от 26.01.2021 № 23, от 02.03.2021 № 125, от 18.03.2021 № 174, </w:t>
        <w:br/>
        <w:t xml:space="preserve">от 19.04.2021 № 273, от 18.05.2021 № 354, от 18.06.2021 № 450, от 15.07.2021 </w:t>
        <w:br/>
        <w:t xml:space="preserve">№ 523, от 18.08.2021 № 607, от 19.08.2021 № 614, от 16.09.2021 № 717, </w:t>
        <w:br/>
        <w:t xml:space="preserve">от 19.10.2021 № 892, от 16.11.2021 № 1011, от 07.12.2021 № 1126, </w:t>
        <w:br/>
        <w:t xml:space="preserve">от 08.12.2021 № 1134, от 20.01.2022 № 31, от 17.02.2022 № 101, от 25.03.2022 </w:t>
        <w:br/>
        <w:t xml:space="preserve">№ 217, от 18.04.2022 № 293, от 20.05.2022 № 393, от 20.06.2022 № 497, </w:t>
        <w:br/>
        <w:t xml:space="preserve">от 14.07.2022 № 607, от 28.07.2022 № 638, от 19.08.2022 № 696, от 20.09.2022 </w:t>
        <w:br/>
        <w:t xml:space="preserve">№ 824, от 18.10.2022 № 963, от 15.11.2022 № 1155, от 06.12.2022 № 1243, </w:t>
        <w:br/>
        <w:t xml:space="preserve">от 23.01.2023 № 33, от 14.02.2023 № 101, от 23.03.2023 № 234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нести в Перечень программных мероприятий на 2023 год в разрезе каждого избирательного округа по остаткам средств бюджета города Перми по состоянию на 01 января 2023 г., образовавшимся в связи с неполным использованием получателями средств бюджета лимитов бюджетных обязательств, доведенных </w:t>
        <w:br/>
        <w:t xml:space="preserve">на 2022 год, утвержденный постановлением администрации города Перми </w:t>
        <w:br/>
        <w:t>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23-2025 годы» (</w:t>
      </w:r>
      <w:r>
        <w:rPr>
          <w:spacing w:val="-2"/>
          <w:sz w:val="28"/>
          <w:szCs w:val="28"/>
        </w:rPr>
        <w:t xml:space="preserve">в ред. от 01.03.2012 </w:t>
        <w:br/>
        <w:t xml:space="preserve">№ 74, от 30.03.2012 № 134, от 05.05.2012 № 215, от 05.06.2012 № 258, от 28.06.2012 </w:t>
        <w:br/>
        <w:t>№ 351, от 02.08.2012 № 430, от 22.08.2012 № 477</w:t>
      </w:r>
      <w:r>
        <w:rPr>
          <w:sz w:val="28"/>
          <w:szCs w:val="28"/>
        </w:rPr>
        <w:t xml:space="preserve">, от 08.10.2012 № 593, </w:t>
        <w:br/>
        <w:t xml:space="preserve">от 09.10.2012 № 606, от 01.11.2012 № 732, от 04.12.2012 № 857, от 27.12.2012 </w:t>
        <w:br/>
        <w:t xml:space="preserve">№ 984, от 15.03.2013 № 148, от 03.04.2013 № 223, от 30.04.2013 № 339, </w:t>
        <w:br/>
        <w:t xml:space="preserve">от 05.06.2013 № 456, от 03.07.2013 № 538, от 30.07.2013 № 619, от 04.09.2013 </w:t>
        <w:br/>
        <w:t xml:space="preserve">№ 727, от 01.10.2013 № 796, от 05.11.2013 № 952, от 28.11.2013 № 1088, </w:t>
        <w:br/>
        <w:t xml:space="preserve">от 30.01.2014 № 49, от 04.03.2014 № 147, от 11.04.2014 № 244, от 29.04.2014 </w:t>
        <w:br/>
        <w:t xml:space="preserve">№ 300, от 11.06.2014 № 389, от 04.07.2014 № 445, от 08.08.2014 № 533, </w:t>
        <w:br/>
        <w:t xml:space="preserve">от 05.09.2014 № 588, от 02.10.2014 № 675, от 07.11.2014 № 817, от 12.12.2014 </w:t>
        <w:br/>
        <w:t xml:space="preserve">№ 964, от 27.01.2015 № 38, от 24.02.2015 № 89, от 20.03.2015 № 145, от 27.04.2015 № 227, от 14.05.2015 № 274, от 25.05.2015 № 309, от 25.06.2015 № 408, </w:t>
        <w:br/>
        <w:t xml:space="preserve">от 22.07.2015 № 486, от 25.08.2015 № 586, от 22.09.2015 № 661, от 26.10.2015 </w:t>
        <w:br/>
        <w:t xml:space="preserve">№ 867, от 20.11.2015 № 961, от 14.12.2015 № 1052, от 20.02.2016 № 120, </w:t>
        <w:br/>
        <w:t xml:space="preserve">от 24.03.2016 № 199, от 26.04.2016 № 281, от 26.05.2016 № 357, от 23.06.2016 </w:t>
        <w:br/>
        <w:t xml:space="preserve">№ 437, от 19.07.2016 № 515, от 19.08.2016 № 609, от 03.10.2016 № 758, </w:t>
        <w:br/>
        <w:t xml:space="preserve">от 19.10.2016 № 881, от 09.12.2016 № 1094, от 22.02.2017 № 127, от 07.04.2017 </w:t>
        <w:br/>
        <w:t xml:space="preserve">№ 262, от 24.04.2017 № 310, от 25.05.2017 № 398, от 22.06.2017 № 480, </w:t>
        <w:br/>
        <w:t xml:space="preserve">от 19.07.2017 № 553, от 24.08.2017 № 653, от 27.09.2017 № 772, от 03.10.2017 </w:t>
        <w:br/>
        <w:t xml:space="preserve">№ 799, от 27.10.2017 № 961, от 23.11.2017 № 1067, от 15.12.2017 № 1132, </w:t>
        <w:br/>
        <w:t xml:space="preserve">от 29.01.2018 № 55, от 19.02.2018 № 95, от 03.04.2018 № 200, от 14.05.2018 № 290, от 29.05.2018 № 337, от 14.06.2018 № 389, от 26.06.2018 № 427, от 27.07.2018 </w:t>
        <w:br/>
        <w:t xml:space="preserve">№ 503, от 20.08.2018 № 541, от 28.08.2018 № 562, от 24.09.2018 № 625, </w:t>
        <w:br/>
        <w:t xml:space="preserve">от 26.10.2018 № 837, от 20.11.2018 № 896, от 18.12.2018 № 995, от 15.01.2019 </w:t>
        <w:br/>
        <w:t xml:space="preserve">№ 19, от 20.02.2019 № 115, от 26.03.2019 № 37-П, от 23.04.2019 № 117-П, </w:t>
        <w:br/>
        <w:t xml:space="preserve">от 24.05.2019 № 211, от 21.06.2019 № 296, от 25.07.2019 № 422, от 21.08.2019 </w:t>
        <w:br/>
        <w:t xml:space="preserve">№ 495, от 23.08.2019 № 502, от 19.09.2019 № 575, от 24.10.2019 № 780, </w:t>
        <w:br/>
        <w:t xml:space="preserve">от 19.11.2019 № 915, от 06.12.2019 № 983, от 22.01.2020 № 57, от 26.02.2020 </w:t>
        <w:br/>
        <w:t xml:space="preserve">№ 171, от 31.03.2020 № 294, от 23.04.2020 № 378, от 01.06.2020 № 484, </w:t>
        <w:br/>
        <w:t xml:space="preserve">от 19.06.2020 № 527, от 23.07.2020 № 646, от 17.08.2020 № 709, от 26.08.2020 </w:t>
        <w:br/>
        <w:t xml:space="preserve">№ 756, от 17.09.2020 № 853, от 15.10.2020 № 988, от 20.11.2020 № 1175, от 09.12.2020 № 1246, от 26.01.2021 № 23, от 02.03.2021 № 125, от 18.03.2021 № 174, </w:t>
        <w:br/>
        <w:t xml:space="preserve">от 19.04.2021 № 273, от 18.05.2021 № 354, от 18.06.2021 № 450, от 15.07.2021 </w:t>
        <w:br/>
        <w:t xml:space="preserve">№ 523, от 18.08.2021 № 607, от 19.08.2021 № 614, от 16.09.2021 № 717, </w:t>
        <w:br/>
        <w:t xml:space="preserve">от 19.10.2021 № 892, от 16.11.2021 № 1011, от 07.12.2021 № 1126, от 08.12.2021 </w:t>
        <w:br/>
        <w:t xml:space="preserve">№ 1134, от 20.01.2022 № 31, от 17.02.2022 № 101, от 25.03.2022 № 217, </w:t>
        <w:br/>
        <w:t xml:space="preserve">от 18.04.2022 № 293, от 20.05.2022 № 393, от 20.06.2022 № 497, </w:t>
        <w:br/>
        <w:t xml:space="preserve">от 14.07.2022 № 607, от 28.07.2022 № 638, от 19.08.2022 № 696, от 20.09.2022 </w:t>
        <w:br/>
        <w:t xml:space="preserve">№ 824, от 18.10.2022 № 963, от 15.11.2022 № 1155, от 06.12.2022 № 1243, </w:t>
        <w:br/>
        <w:t>от 23.01.2023 № 33, от 14.02.2023 № 101, от 23.03.2023 № 234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троки 1.9.1/22-2.9.3/22 признать утратившими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строки 4.10.5/22-6.10.7/22 признать утратившими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строки 15.5.4/22-15.10.4/22 признать утратившими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в графе 6 строки 17.5.1/22 цифры «171 099,05» заменить цифрами «105 562,38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строку 17.10.1/22 признать утратившей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строки 20.10.2/22-22.10.2/22 признать утратившими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keepNext w:val="true"/>
        <w:suppressAutoHyphens w:val="tru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04.2023 № 314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в Перечень мероприятий, направленных на решение отдельных вопросов местного значения в микрорайонах </w:t>
        <w:br/>
        <w:t xml:space="preserve">на территории Пермского городского округа, на 2023 год, утвержденный постановлением администрации </w:t>
        <w:br/>
        <w:t xml:space="preserve">города Перми от 27 января 2012 г. № 13-П «Об установлении и финансовом обеспечении расходных обязательств </w:t>
        <w:br/>
        <w:t xml:space="preserve">Пермского городского округа по мероприятиям, направленным на решение отдельных вопросов местного значения </w:t>
        <w:br/>
        <w:t>в микрорайонах на территории Пермского городского округа, на 2023-2025 год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Строку 1.2.1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Дополнить строкой 1.2.2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2552"/>
        <w:gridCol w:w="1276"/>
        <w:gridCol w:w="850"/>
        <w:gridCol w:w="17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люхера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0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3. Дополнить строками 1.3.4-1.3.6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2552"/>
        <w:gridCol w:w="1276"/>
        <w:gridCol w:w="850"/>
        <w:gridCol w:w="17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 (скамейки) в холл МАОУ «Многопрофильная школа «Приорит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льчакова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одопровода в МАОУ «Многопрофильная школа «Приорит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льчакова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 в МАДОУ «Центр развития ребенка – детский сад «Зодч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йковского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. Строку 1.4.2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. Графу 4 строки 1.4.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«администрация Дзержинского района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. Строку 1.9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2694"/>
        <w:gridCol w:w="2268"/>
        <w:gridCol w:w="850"/>
        <w:gridCol w:w="1701"/>
      </w:tblGrid>
      <w:tr>
        <w:trPr>
          <w:trHeight w:val="48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, в том числе за счет: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 034 09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3 го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0 774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3 г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3 316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Строку «Итого по разделу 1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3"/>
        <w:gridCol w:w="1802"/>
      </w:tblGrid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того по разделу 1, в том числе за счет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 252 406,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 После строки «</w:t>
      </w:r>
      <w:r>
        <w:rPr>
          <w:rFonts w:eastAsia="Calibri"/>
          <w:sz w:val="28"/>
          <w:szCs w:val="28"/>
        </w:rPr>
        <w:t>Итого по разделу 1</w:t>
      </w:r>
      <w:r>
        <w:rPr>
          <w:sz w:val="28"/>
          <w:szCs w:val="28"/>
        </w:rPr>
        <w:t>» дополнить строками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3"/>
        <w:gridCol w:w="1802"/>
      </w:tblGrid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3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409 090,00</w:t>
            </w:r>
          </w:p>
        </w:tc>
      </w:tr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3 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843 316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9. В графе 3 строки 2.2.1 слова «ул. Докучаева, 48а» заменить словами «ул. Хабаровская, 163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0. В графе 3 строки 2.2.3 слова «ул. Заречная, 140» заменить словами «ул. Красноводская, 3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1. Дополнить строкой 2.4.6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8"/>
        <w:gridCol w:w="2126"/>
        <w:gridCol w:w="2126"/>
        <w:gridCol w:w="851"/>
        <w:gridCol w:w="155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молодежи, для жителей округа № 2, в том числе за счет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тлужская, 6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1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3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3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2. В графе 6 строки 2.9.1 цифры «429 090,00» заменить цифрами «329 090,0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3. Дополнить строкой 2.9.2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63"/>
        <w:gridCol w:w="2551"/>
        <w:gridCol w:w="2410"/>
        <w:gridCol w:w="567"/>
        <w:gridCol w:w="155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установка ограждающих устройств), в том числе за счет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тлужская, 3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3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 Строку «Итого по разделу 2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3"/>
        <w:gridCol w:w="1802"/>
      </w:tblGrid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того по разделу 2, в том числе за счет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544 190,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5. После строки «</w:t>
      </w:r>
      <w:r>
        <w:rPr>
          <w:rFonts w:eastAsia="Calibri"/>
          <w:sz w:val="28"/>
          <w:szCs w:val="28"/>
        </w:rPr>
        <w:t>Итого по разделу 2</w:t>
      </w:r>
      <w:r>
        <w:rPr>
          <w:sz w:val="28"/>
          <w:szCs w:val="28"/>
        </w:rPr>
        <w:t>» дополнить строками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3"/>
        <w:gridCol w:w="1802"/>
      </w:tblGrid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3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409 090,00</w:t>
            </w:r>
          </w:p>
        </w:tc>
      </w:tr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3 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5 1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. Дополнить строкой 3.4.4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63"/>
        <w:gridCol w:w="2551"/>
        <w:gridCol w:w="2126"/>
        <w:gridCol w:w="851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молодежи, для жителей округа №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арковый, 20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7. В графе 6 строки 3.9.1 цифры «519 090,00» заменить цифрами «389 090,0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8. В графе 6 строки 3.10.1 цифры «577 608,00» заменить цифрами «130 478,4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9. Дополнить строкой 3.10.4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5386"/>
        <w:gridCol w:w="2835"/>
        <w:gridCol w:w="851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Новоколхозной, 2 до ул. 1-ой Колхозной,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 129,6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0. Строку 4.5.1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1. В графе 6 строки 4.9.1 цифры «430 090,00» заменить цифрами «613 090,0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2. Дополнить строкой 4.9.5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6"/>
        <w:gridCol w:w="2693"/>
        <w:gridCol w:w="2268"/>
        <w:gridCol w:w="1134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посадка, обрезка и (или) снос деревьев и кустарни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арковый, 4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3. Строку 4.10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3544"/>
        <w:gridCol w:w="2126"/>
        <w:gridCol w:w="851"/>
        <w:gridCol w:w="155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, в том числе за счет: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 590,8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3 год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 590,4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3 г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4. Строку «Итого по разделу 4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3"/>
        <w:gridCol w:w="1802"/>
      </w:tblGrid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того по разделу 4, в том числе за счет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409 090,45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5. После строки «</w:t>
      </w:r>
      <w:r>
        <w:rPr>
          <w:rFonts w:eastAsia="Calibri"/>
          <w:sz w:val="28"/>
          <w:szCs w:val="28"/>
        </w:rPr>
        <w:t>Итого по разделу 4</w:t>
      </w:r>
      <w:r>
        <w:rPr>
          <w:sz w:val="28"/>
          <w:szCs w:val="28"/>
        </w:rPr>
        <w:t>» дополнить строками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3"/>
        <w:gridCol w:w="1802"/>
      </w:tblGrid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3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409 090,00</w:t>
            </w:r>
          </w:p>
        </w:tc>
      </w:tr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3 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6. Строку 5.4.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6"/>
        <w:gridCol w:w="2268"/>
        <w:gridCol w:w="3260"/>
        <w:gridCol w:w="567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7. Дополнить строками 5.4.4, 5.4.5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6"/>
        <w:gridCol w:w="2268"/>
        <w:gridCol w:w="3260"/>
        <w:gridCol w:w="567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инвалида, для жителей округа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знаний, для жителей округа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28. </w:t>
      </w:r>
      <w:r>
        <w:rPr/>
        <w:t>Строку 5.9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6"/>
        <w:gridCol w:w="1984"/>
        <w:gridCol w:w="2977"/>
        <w:gridCol w:w="850"/>
        <w:gridCol w:w="1843"/>
      </w:tblGrid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придомовой территории многоквартирного до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-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8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6,5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9. Дополнить строкой 5.9.2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3260"/>
        <w:gridCol w:w="1985"/>
        <w:gridCol w:w="850"/>
        <w:gridCol w:w="1843"/>
      </w:tblGrid>
      <w:tr>
        <w:trPr>
          <w:trHeight w:val="48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, в том числе за счет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хитектора Свиязева, 46/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-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6 600,0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3 г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 672,8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3 г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 927,2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0. Строку 5.10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2693"/>
        <w:gridCol w:w="3119"/>
        <w:gridCol w:w="850"/>
        <w:gridCol w:w="1843"/>
      </w:tblGrid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а по ул. Милиционера Власо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Энергетиков до ул. Сталева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4 888,2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1. Строку «Итого по разделу 5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3"/>
        <w:gridCol w:w="1802"/>
      </w:tblGrid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того по разделу 5, в том числе за счет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866 017,23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2. После строки «</w:t>
      </w:r>
      <w:r>
        <w:rPr>
          <w:rFonts w:eastAsia="Calibri"/>
          <w:sz w:val="28"/>
          <w:szCs w:val="28"/>
        </w:rPr>
        <w:t>Итого по разделу 5</w:t>
      </w:r>
      <w:r>
        <w:rPr>
          <w:sz w:val="28"/>
          <w:szCs w:val="28"/>
        </w:rPr>
        <w:t>» дополнить строками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3"/>
        <w:gridCol w:w="1802"/>
      </w:tblGrid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3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409 090,00</w:t>
            </w:r>
          </w:p>
        </w:tc>
      </w:tr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3 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6 927,2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3. В графе 6 строки 6.1.2 цифры «806 671,41» заменить цифрами «72 292,65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4. После строки 6.2.2 дополнить строками 6.3.1-6.3.10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80"/>
        <w:gridCol w:w="2835"/>
        <w:gridCol w:w="709"/>
        <w:gridCol w:w="567"/>
        <w:gridCol w:w="155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модульной мебели для центра детских инициатив в МАОУ «СОШ № 3», в том числе за счет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Декабристов, 35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3 г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музыкального оборудования в актовый зал для проведения мероприятий в МАОУ «СОШ № 132 с углубленным изучением предметов естественно-экологического профиля», в том числе за счет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умана, 2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3 г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мебели (диваны) в холл МАОУ «Лицей № 8», в том числе за счет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а Леонова, 62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3 г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мебели (скамейки) в холл МАОУ «СОШ «Петролиум+», в том числе за счет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 Космонавтов, 19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3 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378,7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3 г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621,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бытовой техники в МАДОУ «Центр развития ребенка – детский сад «Зодч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умана, 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етской мебели (столы, стулья, кровати) в МАДОУ «Центр развития ребенка – детский сад № 40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хитектора Свиязева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етской мебели (стулья) в музыкальный зал МАДОУ «Детский сад «Пар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байнеров, 3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 в МАДОУ «Эвр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Декабристов, 3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, приобретение и установка ограждения территории МАДОУ «Центр развития ребенка – детский сад № 4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нкистов, 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 в МАДОУ «Детский сад № 30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ратьев Игнатовых, 1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5. Строку «Итого по разделу 6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3"/>
        <w:gridCol w:w="1802"/>
      </w:tblGrid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того по разделу 6, в том числе за счет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774 711,24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6. После строки «</w:t>
      </w:r>
      <w:r>
        <w:rPr>
          <w:rFonts w:eastAsia="Calibri"/>
          <w:sz w:val="28"/>
          <w:szCs w:val="28"/>
        </w:rPr>
        <w:t>Итого по разделу 6</w:t>
      </w:r>
      <w:r>
        <w:rPr>
          <w:sz w:val="28"/>
          <w:szCs w:val="28"/>
        </w:rPr>
        <w:t>» дополнить строками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3"/>
        <w:gridCol w:w="1802"/>
      </w:tblGrid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3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409 090,00</w:t>
            </w:r>
          </w:p>
        </w:tc>
      </w:tr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3 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5 621,2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37. Строку 8.2.1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38. Дополнить строками 8.2.2-8.2.4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2552"/>
        <w:gridCol w:w="1276"/>
        <w:gridCol w:w="992"/>
        <w:gridCol w:w="16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ргов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6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.2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боксарска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1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0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9. Графу 2 строки 8.3.1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риобретение и установка малых архитектурных форм для прогулочных участков в МАДОУ «Детский сад «Сказка.ру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0. Строку 8.10.1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1</w:t>
      </w:r>
      <w:r>
        <w:rPr/>
        <w:t>. Дополнить строками 8.10.2-8.10.4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4111"/>
        <w:gridCol w:w="2977"/>
        <w:gridCol w:w="850"/>
        <w:gridCol w:w="1843"/>
      </w:tblGrid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Охот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Ласьвинской до ул. Охотников, 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 263,47</w:t>
            </w:r>
          </w:p>
        </w:tc>
      </w:tr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Полтавс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жилого дома по ул. Богдана Хмельницкого, 11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 099,48</w:t>
            </w:r>
          </w:p>
        </w:tc>
      </w:tr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Котельничес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Генерала Панфилова до ул. Генерала Панфилова, 17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 637,0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2. Строку 10.10.1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3. Дополнить строками 10.10.2-10.10.4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4111"/>
        <w:gridCol w:w="2977"/>
        <w:gridCol w:w="850"/>
        <w:gridCol w:w="1843"/>
      </w:tblGrid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Танцор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Танцорова, 7 до ул. Калин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 360,71</w:t>
            </w:r>
          </w:p>
        </w:tc>
      </w:tr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Заборн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Мореходной до ул. Комарин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 029,31</w:t>
            </w:r>
          </w:p>
        </w:tc>
      </w:tr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Волгодонс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Волгодонской, 22 до ул. Адмирала Ушакова, 59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 609,9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4. В графе 6 строки 13.3.1 цифры «300 000,00» заменить цифрами «286 660,0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5. Дополнить строкой 13.3.2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97"/>
        <w:gridCol w:w="3118"/>
        <w:gridCol w:w="709"/>
        <w:gridCol w:w="567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системы оповещения и управления эвакуации детей в МАОУ «Лицей «Дель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Макаренко,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3 34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46. После строки 13.4.14 дополнить строкой 13.5.1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4962"/>
        <w:gridCol w:w="2976"/>
        <w:gridCol w:w="851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роез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Крупской, 84а до ул. Крупской, 80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7. В графе 6 строки 13.9.1 цифры «1 442 090,00» заменить цифрами «325 090,00».</w:t>
        <w:tab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8. Дополнить строками 13.9.4-13.9.6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2693"/>
        <w:gridCol w:w="2552"/>
        <w:gridCol w:w="567"/>
        <w:gridCol w:w="1559"/>
      </w:tblGrid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обрезка и (или) снос деревьев и кустарни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арская, 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обрезка и (или) снос деревьев и кустарни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арская, 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обрезка и (или) снос деревьев и кустарни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49. Строку 13.10.1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50. Дополнить строками 13.10.2-13.10.5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4536"/>
        <w:gridCol w:w="3402"/>
        <w:gridCol w:w="851"/>
        <w:gridCol w:w="1559"/>
      </w:tblGrid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Пушкарской до ул. Лякиш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 000,00</w:t>
            </w:r>
          </w:p>
        </w:tc>
      </w:tr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Уинской до ул. Подольс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 000,00</w:t>
            </w:r>
          </w:p>
        </w:tc>
      </w:tr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Уинской, 18 до ул. Юрша,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000,00</w:t>
            </w:r>
          </w:p>
        </w:tc>
      </w:tr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Юрша, 9 до ул. Юр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1. Дополнить строкой 15.2.6 следующего содержания: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  <w:gridCol w:w="2552"/>
        <w:gridCol w:w="1134"/>
        <w:gridCol w:w="992"/>
        <w:gridCol w:w="177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шкова, 3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2. Дополнить строками 15.3.3, 15.3.4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97"/>
        <w:gridCol w:w="2693"/>
        <w:gridCol w:w="1134"/>
        <w:gridCol w:w="567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личного спортивного оборудования в МБУ ДО «СШ «Искра» г.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уральская, 3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для детей, посвященного празднованию Международного дня защиты детей, в МАУ ДО «ДЮЦ им. В. Солом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905 год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3. В графе 6 строки 15.4.2 цифры «400 000,00» заменить цифрами «300 000,0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4. Дополнить строками 15.4.8-15.4.11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21"/>
        <w:gridCol w:w="2410"/>
        <w:gridCol w:w="2693"/>
        <w:gridCol w:w="567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Международного дня защиты детей, для жителей м/р Вышка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уда, 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Международного дня защиты детей, для жителей м/р Чапае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годняя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Международного дня защиты детей, для жителей м/р Верхняя Ку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-я линия, 1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Международного дня защиты детей, для жителей м/р Яз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зниковская,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5. Строки 15.5.1, 15.5.2 признать утратившими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6. Строку 15.10.1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7. Дополнить строками 15.10.2-15.10.7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4394"/>
        <w:gridCol w:w="2977"/>
        <w:gridCol w:w="850"/>
        <w:gridCol w:w="1701"/>
      </w:tblGrid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Целинн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становки общественного транспорта «Микрорайон Вышка-2» до ул. Целинной, 3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253,47</w:t>
            </w:r>
          </w:p>
        </w:tc>
      </w:tr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Евгения Пермя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Евгения Пермяка, 1 до ул. Целинной, 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 633,02</w:t>
            </w:r>
          </w:p>
        </w:tc>
      </w:tr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Бекет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Целинной, 29б до ул. Целинной, 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8 068,56</w:t>
            </w:r>
          </w:p>
        </w:tc>
      </w:tr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Бекет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становки общественного транспорта «Больница (Вышка-2) до ул. Целинной, 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 994,09</w:t>
            </w:r>
          </w:p>
        </w:tc>
      </w:tr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Тюменск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Гашкова, 30/1 до ул. Гашкова, 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 311,52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тротуара по ул. Александра Пархоменко, в том числе за счет: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Александра Пархоменко, 2 до ул. Александра Пархоменко, 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 368,6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3 год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 829,3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3 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539,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8. Строку «Итого по разделу 15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3"/>
        <w:gridCol w:w="1802"/>
      </w:tblGrid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того по разделу 15, в том числе за счет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432 629,3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9. После строки «</w:t>
      </w:r>
      <w:r>
        <w:rPr>
          <w:rFonts w:eastAsia="Calibri"/>
          <w:sz w:val="28"/>
          <w:szCs w:val="28"/>
        </w:rPr>
        <w:t>Итого по разделу 15</w:t>
      </w:r>
      <w:r>
        <w:rPr>
          <w:sz w:val="28"/>
          <w:szCs w:val="28"/>
        </w:rPr>
        <w:t>» дополнить строками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3"/>
        <w:gridCol w:w="1802"/>
      </w:tblGrid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3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409 090,00</w:t>
            </w:r>
          </w:p>
        </w:tc>
      </w:tr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3 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 539,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0. Строку 17.2.1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1. Дополнить строками 17.2.3, 17.2.4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6"/>
        <w:gridCol w:w="2268"/>
        <w:gridCol w:w="1276"/>
        <w:gridCol w:w="992"/>
        <w:gridCol w:w="16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нгальск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, в том числе за счет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нгальская, 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3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2. Строку «Итого по разделу 17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3"/>
        <w:gridCol w:w="1802"/>
      </w:tblGrid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того по разделу 17, в том числе за счет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909 090,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3. После строки «</w:t>
      </w:r>
      <w:r>
        <w:rPr>
          <w:rFonts w:eastAsia="Calibri"/>
          <w:sz w:val="28"/>
          <w:szCs w:val="28"/>
        </w:rPr>
        <w:t>Итого по разделу 17</w:t>
      </w:r>
      <w:r>
        <w:rPr>
          <w:sz w:val="28"/>
          <w:szCs w:val="28"/>
        </w:rPr>
        <w:t>» дополнить строками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3"/>
        <w:gridCol w:w="1802"/>
      </w:tblGrid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3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409 090,00</w:t>
            </w:r>
          </w:p>
        </w:tc>
      </w:tr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3 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4. Строку 18.3.1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5. В графе 2 строки 18.3.2 аббревиатуру «ДД(Ю)Т» заменить аббревиатурой «ДД(Ю)Т</w:t>
      </w:r>
      <w:r>
        <w:rPr>
          <w:sz w:val="28"/>
          <w:szCs w:val="28"/>
          <w:vertAlign w:val="superscript"/>
        </w:rPr>
        <w:t>31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6. Дополнить строкой 18.3.6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80"/>
        <w:gridCol w:w="2835"/>
        <w:gridCol w:w="709"/>
        <w:gridCol w:w="567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мероприятий для детей, посвященных Международному дню защиты детей, «А у нас во дворе» в МАУ ДО «ЦДТ «Рит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олая Островского, 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 44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7. Графу 4 строки 18.5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«администрация Свердловского района</w:t>
      </w:r>
      <w:r>
        <w:rPr>
          <w:sz w:val="28"/>
          <w:szCs w:val="28"/>
          <w:vertAlign w:val="superscript"/>
        </w:rPr>
        <w:t>35</w:t>
      </w:r>
      <w:r>
        <w:rPr>
          <w:sz w:val="28"/>
          <w:szCs w:val="28"/>
        </w:rPr>
        <w:t>».</w:t>
        <w:tab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8. Строку 18.9.1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9. В графе 6 строки 18.9.5 цифры «800 000,00» заменить цифрами «1 500 000,0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70. Дополнить строками 20.4.6-20.5.1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6"/>
        <w:gridCol w:w="2268"/>
        <w:gridCol w:w="2976"/>
        <w:gridCol w:w="851"/>
        <w:gridCol w:w="1559"/>
      </w:tblGrid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вла Соловьева,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ьва Шатрова, 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ьвинская,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датова, 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ары Цеткин, 21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48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, в том числе за счет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ьвинская, 1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</w:tr>
      <w:tr>
        <w:trPr>
          <w:trHeight w:val="28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3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</w:tr>
      <w:tr>
        <w:trPr>
          <w:trHeight w:val="4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3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71. В графе 6 строки 20.9.1 цифры «2 636 090,00» заменить цифрами «2 341 090,0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2. Строку «Итого по разделу 20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3"/>
        <w:gridCol w:w="1802"/>
      </w:tblGrid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того по разделу 20, в том числе за счет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</w:t>
            </w:r>
            <w:r>
              <w:rPr>
                <w:rFonts w:eastAsia="Calibri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sz w:val="28"/>
                <w:szCs w:val="28"/>
              </w:rPr>
              <w:t>864</w:t>
            </w:r>
            <w:r>
              <w:rPr>
                <w:rFonts w:eastAsia="Calibri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sz w:val="28"/>
                <w:szCs w:val="28"/>
              </w:rPr>
              <w:t>090,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3. После строки «</w:t>
      </w:r>
      <w:r>
        <w:rPr>
          <w:rFonts w:eastAsia="Calibri"/>
          <w:sz w:val="28"/>
          <w:szCs w:val="28"/>
        </w:rPr>
        <w:t>Итого по разделу 20</w:t>
      </w:r>
      <w:r>
        <w:rPr>
          <w:sz w:val="28"/>
          <w:szCs w:val="28"/>
        </w:rPr>
        <w:t>» дополнить строками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3"/>
        <w:gridCol w:w="1802"/>
      </w:tblGrid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3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409 090,00</w:t>
            </w:r>
          </w:p>
        </w:tc>
      </w:tr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3 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5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74. Дополнить строками 21.3.11, 21.3.12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80"/>
        <w:gridCol w:w="2835"/>
        <w:gridCol w:w="709"/>
        <w:gridCol w:w="567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етской мебели (стойка и шкафчики для одежды, столы, стулья) в МАДОУ «Детский сад № 421 «Гармо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ышевского, 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ущий ремонт хоккейной коробки в МАУ ДО «ДЮЦ им. В. Соломина», в том числе за счет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ргенева, 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 686,0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3 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55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3 г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 136,0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75. Строку 21.4.</w:t>
      </w:r>
      <w:r>
        <w:rPr/>
        <w:t>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6"/>
        <w:gridCol w:w="2551"/>
        <w:gridCol w:w="2977"/>
        <w:gridCol w:w="567"/>
        <w:gridCol w:w="1559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4.4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2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ые Казармы, 6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76. Дополнить строкой 21.5.3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3402"/>
        <w:gridCol w:w="3969"/>
        <w:gridCol w:w="851"/>
        <w:gridCol w:w="1559"/>
      </w:tblGrid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одераха, 6, 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55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77. Строку 21.9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2551"/>
        <w:gridCol w:w="3402"/>
        <w:gridCol w:w="851"/>
        <w:gridCol w:w="1559"/>
      </w:tblGrid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 5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78. Строку 21.9.2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9. Строку «Итого по разделу 21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3"/>
        <w:gridCol w:w="1802"/>
      </w:tblGrid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того по разделу 21, в том числе за счет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526 236,04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0. После строки «Итого по разделу 21» дополнить строками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3"/>
        <w:gridCol w:w="1802"/>
      </w:tblGrid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3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409 100,00</w:t>
            </w:r>
          </w:p>
        </w:tc>
      </w:tr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3 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7 136,0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81. Строку 22.2.1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2. Дополнить строкой 22.3.7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2693"/>
        <w:gridCol w:w="1276"/>
        <w:gridCol w:w="567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с приобретением подарков для жителей округа № 22 в МАУК «ПГДК им. А.Г. Солдат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83. Строку 22.4.1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63"/>
        <w:gridCol w:w="2409"/>
        <w:gridCol w:w="2552"/>
        <w:gridCol w:w="567"/>
        <w:gridCol w:w="1559"/>
      </w:tblGrid>
      <w:tr>
        <w:trPr>
          <w:trHeight w:val="48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для жителей округа № 22, в том числе за счет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олмогорская, 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3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831,2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3 г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8,7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84. В графе 6 строки 22.4.15 цифры «80 000,00» заменить цифрами «106 168,77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85. Дополнить строкой 22.4.19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63"/>
        <w:gridCol w:w="2409"/>
        <w:gridCol w:w="2552"/>
        <w:gridCol w:w="567"/>
        <w:gridCol w:w="1559"/>
      </w:tblGrid>
      <w:tr>
        <w:trPr>
          <w:trHeight w:val="48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22, в том числе за счет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олмогорская, 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3 г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86. После строки 22.6.2 дополнить строкой 22.9.1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63"/>
        <w:gridCol w:w="2409"/>
        <w:gridCol w:w="2552"/>
        <w:gridCol w:w="567"/>
        <w:gridCol w:w="1559"/>
      </w:tblGrid>
      <w:tr>
        <w:trPr>
          <w:trHeight w:val="48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обрезка и (или) снос деревьев и кустарников), в том числе за счет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йвинская, 10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 711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3 г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 711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7. Строку «Итого по разделу 22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3"/>
        <w:gridCol w:w="1802"/>
      </w:tblGrid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того по разделу 22, в том числе за счет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625 979,77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8. После строки «Итого по разделу 22» дополнить строками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3"/>
        <w:gridCol w:w="1802"/>
      </w:tblGrid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3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409 100,00</w:t>
            </w:r>
          </w:p>
        </w:tc>
      </w:tr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3 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6 879,7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9. Строку «</w:t>
      </w:r>
      <w:r>
        <w:rPr>
          <w:rFonts w:eastAsia="Calibri"/>
          <w:sz w:val="28"/>
          <w:szCs w:val="28"/>
        </w:rPr>
        <w:t>Итого распределено по мероприятиям</w:t>
      </w:r>
      <w:r>
        <w:rPr>
          <w:sz w:val="28"/>
          <w:szCs w:val="28"/>
        </w:rPr>
        <w:t>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6"/>
        <w:gridCol w:w="1939"/>
      </w:tblGrid>
      <w:tr>
        <w:trPr/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того распределено по мероприятиям, в том числе за счет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5 113 520,03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0. После строки «</w:t>
      </w:r>
      <w:r>
        <w:rPr>
          <w:rFonts w:eastAsia="Calibri"/>
          <w:sz w:val="28"/>
          <w:szCs w:val="28"/>
        </w:rPr>
        <w:t>Итого распределено по мероприятиям</w:t>
      </w:r>
      <w:r>
        <w:rPr>
          <w:sz w:val="28"/>
          <w:szCs w:val="28"/>
        </w:rPr>
        <w:t>» дополнить строками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2"/>
        <w:gridCol w:w="1923"/>
      </w:tblGrid>
      <w:tr>
        <w:trPr/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3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1 000 000,00</w:t>
            </w:r>
          </w:p>
        </w:tc>
      </w:tr>
      <w:tr>
        <w:trPr/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3 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 113 520,0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91. Дополнить сноской 3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5 – администрация Свердловского района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Красная строка"/>
    <w:basedOn w:val="TextBody"/>
    <w:qFormat/>
    <w:pPr>
      <w:spacing w:before="0" w:after="120"/>
      <w:ind w:right="0" w:firstLine="210"/>
    </w:pPr>
    <w:rPr>
      <w:rFonts w:ascii="Times New Roman" w:hAnsi="Times New Roman" w:cs="Times New Roman"/>
      <w:sz w:val="20"/>
    </w:rPr>
  </w:style>
  <w:style w:type="paragraph" w:styleId="2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4:43:00Z</dcterms:created>
  <dc:creator>Сергей</dc:creator>
  <dc:description/>
  <cp:keywords/>
  <dc:language>en-US</dc:language>
  <cp:lastModifiedBy>Самохвалова Елена Владимировна</cp:lastModifiedBy>
  <cp:lastPrinted>2023-04-18T09:42:00Z</cp:lastPrinted>
  <dcterms:modified xsi:type="dcterms:W3CDTF">2023-04-18T04:43:00Z</dcterms:modified>
  <cp:revision>2</cp:revision>
  <dc:subject/>
  <dc:title> </dc:title>
</cp:coreProperties>
</file>