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осуществления</w:t>
        <w:br/>
        <w:t>ведомственного контроля в сфере</w:t>
        <w:br/>
        <w:t xml:space="preserve">трудового законодательства </w:t>
        <w:br/>
        <w:t xml:space="preserve">в отношении муниципальных </w:t>
        <w:br/>
        <w:t xml:space="preserve">учреждений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5.12.2020 № 13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существления ведомственного контроля в сфере трудового законодательства в отношении муниципальных учреждений города Перми, утвержденный постановлением администрации города Перми </w:t>
        <w:br/>
        <w:t xml:space="preserve">от 25 декабря 2020 г. № 1327, следующие изменен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2.4 дополнить абзацем следующего содержа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явление Учредителем признаков нарушения Трудового законодательства при взаимодействии с Подведомственным учреждением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втором пункта 5.1 слова «3 календарных дней» заменить словами «5 рабочих дней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.5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абзаце втором слова «3 календарных дней» заменить словами </w:t>
        <w:br/>
        <w:t>«5 рабочих дней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2. в абзаце пятом слова «календарных дней» заменить словами «рабочих дней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шестом слова «календарных дней» заменить словами «рабочих дней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абзаце девятом слова «календарных дней» заменить словами «рабочих дней».</w:t>
      </w:r>
    </w:p>
    <w:p>
      <w:pPr>
        <w:pStyle w:val="Style5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5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Style5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Молоковских А.В.</w:t>
      </w:r>
    </w:p>
    <w:p>
      <w:pPr>
        <w:pStyle w:val="Style5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6:00Z</dcterms:created>
  <dc:creator>Сергей</dc:creator>
  <dc:description/>
  <cp:keywords/>
  <dc:language>en-US</dc:language>
  <cp:lastModifiedBy>Самохвалова Елена Владимировна</cp:lastModifiedBy>
  <cp:lastPrinted>2023-04-05T08:10:00Z</cp:lastPrinted>
  <dcterms:modified xsi:type="dcterms:W3CDTF">2023-04-18T10:56:00Z</dcterms:modified>
  <cp:revision>2</cp:revision>
  <dc:subject/>
  <dc:title> </dc:title>
</cp:coreProperties>
</file>