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выплаты компенсации част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затрат родителям (законны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едставителям) за воспитание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обучение детей-инвалидов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дошкольного возраста на дому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т 30.06.2021 № 484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от 30 июня 2021 г. </w:t>
        <w:br/>
        <w:t xml:space="preserve">№ 484 (в ред. от 15.10.2021 № 877, от 20.12.2021 № 1160, от 19.05.2022 № 383, </w:t>
        <w:br/>
        <w:t xml:space="preserve">от 03.10.2022 № 893, от 20.10.2022 № 1032, от 11.11.2022 № 1149, от 23.12.2022 </w:t>
        <w:br/>
        <w:t xml:space="preserve">№ 1355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8.04.2023 № 31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53"/>
        <w:gridCol w:w="2004"/>
        <w:gridCol w:w="1955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552"/>
        <w:gridCol w:w="2004"/>
        <w:gridCol w:w="1955"/>
        <w:gridCol w:w="1893"/>
      </w:tblGrid>
      <w:tr>
        <w:trPr>
          <w:tblHeader w:val="true"/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далее – МАДОУ) «Детский сад «АртГрад» г. Перми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8,1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,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«Детский сад № 396» г. Перми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6,4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6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8 600,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8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38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3:00Z</dcterms:created>
  <dc:creator>Сергей</dc:creator>
  <dc:description/>
  <cp:keywords/>
  <dc:language>en-US</dc:language>
  <cp:lastModifiedBy>Самохвалова Елена Владимировна</cp:lastModifiedBy>
  <cp:lastPrinted>2023-04-18T16:03:00Z</cp:lastPrinted>
  <dcterms:modified xsi:type="dcterms:W3CDTF">2023-04-18T11:03:00Z</dcterms:modified>
  <cp:revision>2</cp:revision>
  <dc:subject/>
  <dc:title> </dc:title>
</cp:coreProperties>
</file>