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3                 059-07-01-05-99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 палатки, расположенной по адресу: г. Пермь, ул. Мильчакова, 19,                № 3289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А. Стяж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04-20T04:49:00Z</dcterms:modified>
  <cp:revision>162</cp:revision>
  <dc:subject/>
  <dc:title/>
</cp:coreProperties>
</file>