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к Порядку </w:t>
        <w:br/>
        <w:t xml:space="preserve">разработки прогноза социально-экономического развития города Перми на очередной финансовый год и плановый период, утвержденному постановлением администрации города Перми от 23.04.2010 № 207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Приложение к Порядку разработки прогноза социально-экономического развития города Перми на очередной финансовый год и плановый период, утвержденному постановлением администрации города Перми от 23 апреля 2010 г. № 207 (в ред. от 13.10.2011 № 610, от 24.10.2012 № 681, </w:t>
        <w:br/>
        <w:t xml:space="preserve">от 25.12.2013 № 1235, от 24.09.2015 № 671, от 18.03.2016 № 179, от 31.07.2018 </w:t>
        <w:br/>
        <w:t xml:space="preserve">№ 516, от 11.03.2020 № 217, от 15.09.2020 № 829, от 12.02.2021 № 64, </w:t>
        <w:br/>
        <w:t>от 05.12.2022 № 1239) изложив строку 7.4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77"/>
        <w:gridCol w:w="1820"/>
        <w:gridCol w:w="785"/>
        <w:gridCol w:w="669"/>
        <w:gridCol w:w="670"/>
        <w:gridCol w:w="724"/>
        <w:gridCol w:w="670"/>
        <w:gridCol w:w="669"/>
        <w:gridCol w:w="77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ны на нефть </w:t>
            </w:r>
            <w:r>
              <w:rPr>
                <w:lang w:val="en-US"/>
              </w:rPr>
              <w:t>Brent</w:t>
            </w:r>
            <w:r>
              <w:rPr/>
              <w:t xml:space="preserve"> (мировы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лар США/барр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  <w:bookmarkStart w:id="0" w:name="P393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Костина Анастасия Сергееевна</cp:lastModifiedBy>
  <cp:lastPrinted>2019-06-06T14:16:00Z</cp:lastPrinted>
  <dcterms:modified xsi:type="dcterms:W3CDTF">2023-04-21T05:30:00Z</dcterms:modified>
  <cp:revision>39</cp:revision>
  <dc:subject/>
  <dc:title> </dc:title>
</cp:coreProperties>
</file>