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4.2023                                                                                              № 21-01-03-20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1 марта 2023 г. № 21-01-06-257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59:01:4211223:71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"/>
          <w:sz w:val="28"/>
          <w:szCs w:val="28"/>
        </w:rPr>
        <w:t>Пермский край, г. Пермь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4211223:9, местоположение: Пермский край, г. Пермь, на срок 48 лет 11 месяцев для использования в целях эксплуатации нежилого здания, кадастровый номер 59:01:3911422:129, принадлежащего на праве собственности ПАО «Т Плюс», что подтверждается выпиской из Единого государственного реестра недвижимости от 11 апреля 2023 г. № КУВИ-001/2023-8558541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23:4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                  и жилищно-коммунального хозяйства Российской Федерации                                               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left="2149" w:hanging="1440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left="2149" w:hanging="1440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                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4536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ind w:left="4536" w:hanging="4536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tab/>
      </w:r>
    </w:p>
    <w:p>
      <w:pPr>
        <w:pStyle w:val="Normal"/>
        <w:spacing w:lineRule="exact" w:line="240"/>
        <w:ind w:left="4536" w:hanging="4536"/>
        <w:rPr/>
      </w:pPr>
      <w:r>
        <w:rPr>
          <w:sz w:val="28"/>
          <w:szCs w:val="28"/>
        </w:rPr>
        <w:t>администрации города Перми                                                                 Л.В. Пьянк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9.04.2023 № 21-01-03-2082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4-19T16:29:00Z</cp:lastPrinted>
  <dcterms:modified xsi:type="dcterms:W3CDTF">2023-04-19T11:29:00Z</dcterms:modified>
  <cp:revision>150</cp:revision>
  <dc:subject/>
  <dc:title> </dc:title>
</cp:coreProperties>
</file>