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2023                                                                                              № 21-01-03-204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                                 от 21 марта 2023 г. № 21-01-06-257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ных участков                     с кадастровыми номерами: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4410760:557, местоположение: Пермский край, г. Пермь;</w:t>
      </w:r>
    </w:p>
    <w:p>
      <w:pPr>
        <w:pStyle w:val="Normal"/>
        <w:autoSpaceDE w:val="fals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59:01:4410760:741, местоположение: Пермский край, г. Пермь;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 xml:space="preserve">59:01:4410760:743, местоположение: Пермский край, г. Пермь на срок                    48 лет 11 месяцев для использования в целях эксплуатации инженерного сооружения с кадастровым номером </w:t>
      </w:r>
      <w:r>
        <w:rPr>
          <w:rFonts w:eastAsia="TimesNewRomanPSMT"/>
          <w:sz w:val="28"/>
          <w:szCs w:val="28"/>
        </w:rPr>
        <w:t>59:01:4410760:148</w:t>
      </w:r>
      <w:r>
        <w:rPr>
          <w:sz w:val="28"/>
          <w:szCs w:val="28"/>
        </w:rPr>
        <w:t>, принадлежащего на праве собственности ПАО «Т Плюс», что подтверждается выпиской из Единого государственного реестра недвижимости от 11 апреля 2022 г.                                                 № КУВИ-001/2023-855974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60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4536" w:hanging="4536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8.04.2023  № 21-01-03-2042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                              не разграничена, и (или) земельного(ых) участка(ов), находящегося(ихся)                        в муниципальной собственности или государственная собственность                               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                   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                          с пунктом 6 статьи 3.6 Федерального закона от 25 октября 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                                об осуществлении публичного сервитута. </w:t>
      </w:r>
    </w:p>
    <w:p>
      <w:pPr>
        <w:pStyle w:val="Normal"/>
        <w:tabs>
          <w:tab w:val="clear" w:pos="720"/>
          <w:tab w:val="left" w:pos="7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4-18T15:34:00Z</cp:lastPrinted>
  <dcterms:modified xsi:type="dcterms:W3CDTF">2023-04-18T10:34:00Z</dcterms:modified>
  <cp:revision>164</cp:revision>
  <dc:subject/>
  <dc:title> </dc:title>
</cp:coreProperties>
</file>