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4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4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ind w:right="538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b/>
          <w:sz w:val="28"/>
          <w:szCs w:val="28"/>
        </w:rPr>
        <w:t xml:space="preserve">О назнач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59:01:3911387:166 – «магазины (4.4)», расположенного в территориальной зоне индивидуальной жилой </w:t>
        <w:br/>
        <w:t xml:space="preserve">застройки городского типа (Ж-4) </w:t>
        <w:br/>
        <w:t xml:space="preserve">по ул. Ленинградской </w:t>
        <w:br/>
        <w:t xml:space="preserve">в Мотовилихинском районе </w:t>
        <w:br/>
        <w:t xml:space="preserve">города Перми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65" w:leader="none"/>
        </w:tabs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16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</w:t>
        <w:br/>
        <w:t xml:space="preserve">по управлению имуществом и градостроительной деятельности Пермского края от 30 декабря 2020 г. № 31-02-1-4-1037,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города Перми, </w:t>
      </w:r>
      <w:hyperlink r:id="rId4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, публичных слушаний по вопросам градостроительной деятельности в городе Перми, утвержденного решением Пермской городской Думы от 26 апреля 2022 г. № 83, письма комиссии </w:t>
        <w:br/>
        <w:t>по подготовке проекта правил землепользования и застройки Пермского городского округа от 07 апреля 2023 г. № 31-07-1-3исх-9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значить общественные обсуждения по рассмотрению проекта решения </w:t>
        <w:br/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kern w:val="2"/>
          <w:sz w:val="28"/>
          <w:szCs w:val="28"/>
        </w:rPr>
        <w:t xml:space="preserve">59:01:3911387:166 – </w:t>
      </w:r>
      <w:r>
        <w:rPr>
          <w:sz w:val="28"/>
          <w:szCs w:val="28"/>
        </w:rPr>
        <w:t>«магазины (4.4)», расположенного в территориальной зоне индивидуальной жилой застройки городского типа (Ж-4) по ул. Ленинградской в Мотовилихинском районе города Перми (далее − Проект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х комиссией по подготовке проекта правил землепользования и застройки Пермского городского округа, в течение 10, </w:t>
        <w:br/>
        <w:t>но не ранее 7 дней со дня опублик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</w:t>
      </w:r>
      <w:hyperlink r:id="rId5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, публичных слушаний по вопросам градостроительной деятельности при администрации Мотовилихинского района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 xml:space="preserve">о результатах общественных обсуждений в комиссию по подготовке проекта правил землепользования и застройки Пермского городского округа </w:t>
        <w:br/>
        <w:t>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 xml:space="preserve">их в органы территориального общественного самоуправления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02 мая 2023 г. </w:t>
        <w:br/>
        <w:t>по 12 мая 2023 г.: понедельник-четверг: с 09.00 час. до 18.00 час., пятница: с 09.00 час. до 17.00 час. по адресу</w:t>
      </w:r>
      <w:r>
        <w:rPr>
          <w:rStyle w:val="Emphasis"/>
          <w:i w:val="false"/>
          <w:sz w:val="28"/>
          <w:szCs w:val="28"/>
        </w:rPr>
        <w:t>: 614014, г. Пермь, ул. Уральская, 36</w:t>
      </w:r>
      <w:r>
        <w:rPr>
          <w:color w:val="000000"/>
          <w:sz w:val="28"/>
          <w:szCs w:val="28"/>
        </w:rPr>
        <w:t xml:space="preserve">, администрация </w:t>
      </w:r>
      <w:r>
        <w:rPr>
          <w:sz w:val="28"/>
          <w:szCs w:val="28"/>
        </w:rPr>
        <w:t>Мотовилихинского</w:t>
      </w:r>
      <w:r>
        <w:rPr>
          <w:color w:val="000000"/>
          <w:sz w:val="28"/>
          <w:szCs w:val="28"/>
        </w:rPr>
        <w:t xml:space="preserve"> района города Перми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организовать консультирование посетителей экспозиции Проекта </w:t>
        <w:br/>
        <w:t>11 мая 2023 г. с 17.00 час. до 17.20 час. по адресу:</w:t>
      </w:r>
      <w:r>
        <w:rPr>
          <w:rStyle w:val="Emphasis"/>
          <w:i w:val="false"/>
          <w:sz w:val="28"/>
          <w:szCs w:val="28"/>
        </w:rPr>
        <w:t xml:space="preserve"> 614014, г. Пермь, </w:t>
        <w:br/>
        <w:t>ул. Уральская, 36</w:t>
      </w:r>
      <w:r>
        <w:rPr>
          <w:color w:val="000000"/>
          <w:sz w:val="28"/>
          <w:szCs w:val="28"/>
        </w:rPr>
        <w:t xml:space="preserve">, администрация </w:t>
      </w:r>
      <w:r>
        <w:rPr>
          <w:sz w:val="28"/>
          <w:szCs w:val="28"/>
        </w:rPr>
        <w:t>Мотовилихинского</w:t>
      </w:r>
      <w:r>
        <w:rPr>
          <w:color w:val="000000"/>
          <w:sz w:val="28"/>
          <w:szCs w:val="28"/>
        </w:rPr>
        <w:t xml:space="preserve"> района города Перми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6. провести идентификацию участников общественных обсуждений 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рок проведения общественных обсуждений составляет не более </w:t>
        <w:br/>
        <w:t>1 месяца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представление в целях идентификации сведений о себе (фамилию, имя, отчество (последнее – 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</w:t>
        <w:br/>
        <w:t>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>в период проведения экспозиции с 02 мая 2023 г. по 12 мая 2023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по 12 мая 2023 г.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7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заместителя главы администрации города Перми Андрианову О.Н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Н. Дёмкин</w:t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C9818DF45BC5E7A33737026127385840B082A3500C28F0AC77D4DB3DDB222199DD89B5B0A72l6F1G" TargetMode="External"/><Relationship Id="rId4" Type="http://schemas.openxmlformats.org/officeDocument/2006/relationships/hyperlink" Target="consultantplus://offline/ref=3333E7EB7C2DE1014DC29D0682D760D7B6E7C555BF85499918DF45BC5E7A33737026127397845304283D1EC0891F912C0BlEF4G" TargetMode="External"/><Relationship Id="rId5" Type="http://schemas.openxmlformats.org/officeDocument/2006/relationships/hyperlink" Target="https://isogd.gorodperm.ru/" TargetMode="External"/><Relationship Id="rId6" Type="http://schemas.openxmlformats.org/officeDocument/2006/relationships/hyperlink" Target="http://www.gorodperm.ru/" TargetMode="External"/><Relationship Id="rId7" Type="http://schemas.openxmlformats.org/officeDocument/2006/relationships/hyperlink" Target="mailto:dga@gorodperm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58:00Z</dcterms:created>
  <dc:creator>Сергей</dc:creator>
  <dc:description/>
  <cp:keywords/>
  <dc:language>en-US</dc:language>
  <cp:lastModifiedBy>Самохвалова Елена Владимировна</cp:lastModifiedBy>
  <cp:lastPrinted>2022-06-06T13:36:00Z</cp:lastPrinted>
  <dcterms:modified xsi:type="dcterms:W3CDTF">2023-04-20T10:58:00Z</dcterms:modified>
  <cp:revision>2</cp:revision>
  <dc:subject/>
  <dc:title> </dc:title>
</cp:coreProperties>
</file>