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города Перми, утвержд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ермской городской Дум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6.2007 № 143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  <w:br/>
        <w:t xml:space="preserve">от 14 марта 2022 г. № 58-ФЗ «О внесении изменений в отдельные законодательные акты Российской Федерации», Регламента работы комиссии </w:t>
        <w:br/>
        <w:t xml:space="preserve">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</w:t>
        <w:br/>
        <w:t xml:space="preserve">и проведения общественных обсуждений или публичных слушаний </w:t>
        <w:br/>
        <w:t>от 10 апреля 2023 г. № 31-07-1-3исх-9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ия подзоны Ж-2 (В 8 эт) территориальной зоны среднеэтажной жилой застройки (Ж-2) в отношении земельного участка</w:t>
        <w:br/>
        <w:t>с кадастровым номером 59:01:3911573:2114, расположенного по ул. Гашкова, 30/4 в Мотовилихинском районе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ления </w:t>
      </w:r>
      <w:r>
        <w:rPr>
          <w:rFonts w:eastAsia="Calibri"/>
          <w:sz w:val="28"/>
          <w:szCs w:val="28"/>
        </w:rPr>
        <w:t xml:space="preserve">территориальной зоны </w:t>
      </w:r>
      <w:r>
        <w:rPr>
          <w:sz w:val="28"/>
          <w:szCs w:val="28"/>
        </w:rPr>
        <w:t>индивидуальной жилой застройки городского типа (Ж-4) в отношении территории, включающей земельные участки с кадастровыми номерами 59:01:3812157:502, 59:01:3812157:504, расположенной в Орджоникидзевском районе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я территориальной зоны индивидуальной жилой застройки городского типа (Ж-4) в отношении территории, расположенной в границах кадастрового квартала 59:01:3812236, ограниченной ул. 1-й Верхотурской, </w:t>
        <w:br/>
        <w:t>ул. Кубанской, ул. Январской, ул. Лянгасова в Орджоникидзевском районе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ключения из зоны действия ограничений по условиям сохранения </w:t>
        <w:br/>
        <w:t xml:space="preserve">и планируемого размещения образовательных учреждений земельного участка </w:t>
        <w:br/>
        <w:t xml:space="preserve">с кадастровым номером 59:01:4413638:1841, расположенного по ул. Таборской </w:t>
        <w:br/>
        <w:t>в Свердл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</w:t>
        <w:br/>
        <w:t>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</w:t>
      </w:r>
      <w:r>
        <w:rPr>
          <w:color w:val="000000"/>
          <w:sz w:val="28"/>
          <w:szCs w:val="28"/>
        </w:rPr>
        <w:t>Орджоникидзевского, Мотовилихинского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вердловского</w:t>
      </w:r>
      <w:r>
        <w:rPr>
          <w:sz w:val="28"/>
          <w:szCs w:val="28"/>
        </w:rPr>
        <w:t xml:space="preserve">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направить протокол публичных слушаний, заключение </w:t>
        <w:br/>
        <w:t>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2 мая 2023 г. </w:t>
        <w:br/>
        <w:t xml:space="preserve">по 10 мая 2023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мая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 мая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мая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</w:t>
        <w:br/>
        <w:t>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</w:t>
        <w:br/>
        <w:t xml:space="preserve">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мая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мая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 мая 2023 г. в 18.00 час. по адресу: 614990, г. Пермь, ул. Сибирская, 58, администрация Свердловского района города Перми </w:t>
      </w:r>
      <w:r>
        <w:rPr>
          <w:sz w:val="28"/>
          <w:szCs w:val="28"/>
        </w:rPr>
        <w:t xml:space="preserve">с соблюдением требований законодательства, нормативных правовых актов города Перми по организации </w:t>
        <w:br/>
        <w:t>и проведению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02 мая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10 мая 2023 </w:t>
      </w:r>
      <w:r>
        <w:rPr>
          <w:sz w:val="28"/>
          <w:szCs w:val="28"/>
        </w:rPr>
        <w:t>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0 мая </w:t>
      </w:r>
      <w:r>
        <w:rPr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>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7:00Z</dcterms:created>
  <dc:creator>Сергей</dc:creator>
  <dc:description/>
  <cp:keywords/>
  <dc:language>en-US</dc:language>
  <cp:lastModifiedBy>Самохвалова Елена Владимировна</cp:lastModifiedBy>
  <cp:lastPrinted>2023-04-18T09:21:00Z</cp:lastPrinted>
  <dcterms:modified xsi:type="dcterms:W3CDTF">2023-04-20T11:07:00Z</dcterms:modified>
  <cp:revision>2</cp:revision>
  <dc:subject/>
  <dc:title/>
</cp:coreProperties>
</file>