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62280</wp:posOffset>
                </wp:positionV>
                <wp:extent cx="6285865" cy="1520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20280"/>
                          <a:chOff x="0" y="0"/>
                          <a:chExt cx="6285960" cy="152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1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35160"/>
                            <a:ext cx="1536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38400"/>
                            <a:ext cx="10857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4pt;width:494.95pt;height:119.75pt" coordorigin="12,-728" coordsize="9899,2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8;width:9898;height:2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7;width:241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2;width:170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46228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согласительной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гласованию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положения границ земельных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при выполнении комплексных кадастровых работ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5 статьи 42.10 Федерального закона от 24 июля 2007 г. № 221-ФЗ «О кадастровой деятельности», постановлением Правительства Пермского края от 24 июня 2015 г. № 416-п «Об утверждении Типового</w:t>
        <w:br/>
        <w:t>регламента работы согласительной комиссии по согласованию местоположения границ земельных участков при выполнении комплексных кадастровых работ</w:t>
        <w:br/>
        <w:t xml:space="preserve">на территории Пермского края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согласительную комиссию по согласованию местоположения границ земельных участков при выполнении комплексных кадастровых работ </w:t>
        <w:br/>
        <w:t>на территории города Перми в рамках м</w:t>
      </w:r>
      <w:r>
        <w:rPr>
          <w:rFonts w:eastAsia="Calibri"/>
          <w:sz w:val="28"/>
          <w:szCs w:val="28"/>
          <w:lang w:eastAsia="en-US"/>
        </w:rPr>
        <w:t>униципального контракта от 27 февраля 2023 г. № 0356500001423000036 на выполнение комплексных кадастровых работ, заключенного департаментом земельных отношений города Перми с государственным бюджетным учреждением Пермского края «Центр технической инвентаризации и кадастровой оценки Пермского края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ерми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согласительной комиссии по согласованию местоположения границ земельных участков при выполнении комплексных кадастровых работ </w:t>
        <w:br/>
        <w:t>на территории города Перми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27 марта 2023 г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Перми </w:t>
        <w:tab/>
        <w:t>Э.А. Хайрулл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97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19.04.2023 № 319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боты согласительной комиссии по согласованию местоположения границ земельных участков при выполнении комплексных кадастровых работ </w:t>
        <w:br/>
        <w:t xml:space="preserve">на территории города Пер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709" w:hanging="0"/>
        <w:contextualSpacing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ерми (далее – Регламент, согласительная комиссия) разработан в соответствии со статьей 42.10 Федерального закона </w:t>
        <w:br/>
        <w:t>от 24 июля 2007 г. № 221-ФЗ «О кадастровой деятельности» (далее – Федеральный закон № 221-ФЗ) и определяет состав, полномочия и порядок работы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Целью работы согласительной комиссии является согласование местоположения границ земельных участков при выполнении комплексных кадастровых работ.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Федеральным законом № 221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своей деятельности согласительная комиссия руководствуется Конституцией Российской Федерации, законодательными и иными нормативными правовыми актами Российской Федерации, нормативными правовыми актами федеральных органов исполнительной власти, нормативными правовыми актами Пермского края, нормативными правовыми актами города Перми, а также настоящим Регламентом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номочия согласительной комисси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лномочиям согласительной комиссии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1. рассмотрение возражений заинтересованных лиц, указанных в части 3 статьи 39 Федерального закона № 221-ФЗ (далее – заинтересованные лица), относительно местоположения границ земельных участ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</w:t>
        <w:br/>
        <w:t>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оформление акта согласования местоположения границ при выполнении комплексных кадастровых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разъяснение заинтересованным лицам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 согласительной комиссии, </w:t>
        <w:br/>
        <w:t>полномочия членов согласительной комисси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гласительная комиссия состоит из председателя, секретаря и членов согласительной комиссии в соответствии со статьей 42.10 Федерального закона </w:t>
        <w:br/>
        <w:t>№ 221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согласительной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 осуществляет общее руководство деятельностью согласитель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председательствует на заседаниях согласитель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распределяет обязанности между членами согласитель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назначает дату заседания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5. осуществляет общий контроль за деятельностью согласитель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Секретарь согласительной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1. ведет и оформляет протокол заседания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2. подготавливает материалы к заседанию согласительной комиссии </w:t>
        <w:br/>
        <w:t>и проекты принимаемых ре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3. информирует членов согласительной комиссии о дате, месте </w:t>
        <w:br/>
        <w:t>и времени проведения заседаний согласительной комиссии и о вопросах, включенных в повестку заседания согласительной комиссии, не позднее чем за 3 рабочих дня до дня проведения засед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выполняет иные связанные с деятельностью согласительной комиссии поручения председателя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Члены согласительной комиссии обяз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1. принимать участие в подготовке заседаний согласительной комиссии в соответствии с поручением председателя согласитель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принимать участие в заседаниях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В случае временного отсутствия лица, входящего в состав комиссии, участие в комиссии с правом голоса принимает лицо, на которое возложено исполнение обязанностей отсутствующе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В случае несогласия с принятым на заседании решением члены согласительной комиссии имеют право излагать в письменной форме свое мнение, которое подлежит обязательному приобщению к протоколу заседания согласитель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работы согласительной комиссии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звещение о проведении заседания согласительной комиссии, содержащее в том числе уведомление о завершении подготовки проекта карты-плана территории, опубликовывается, размещается и направляется департаментом земельных отношений администрации города Перми (далее – заказчик комплексных кадастровых работ) способами, установленными Федеральным законом </w:t>
        <w:br/>
        <w:t xml:space="preserve">№ 221-ФЗ для опубликования, размещения и направления извещения о начале выполнения комплексных кадастровых работ, не менее чем за 15 рабочих дней </w:t>
        <w:br/>
        <w:t>до дня проведения указанного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Заказчик комплексных кадастровых работ размещает проект карты-плана территории одновременно с извещением о проведении заседания согласительной комиссии на официальном сайте администрации города Перми в информационно-телекоммуникационной сети Интернет и направляет указанный документ в Министерство по управлению имуществом и градостроительной деятельности Пермского края и Управление Федеральной службы государственной регистрации, кадастра и картографии по Пермскому краю для размещения на официальных сайтах в информационно-телекоммуникационной сети Интернет, в согласительную комисс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3. Заседания согласительной комиссии проводятся по мере необходим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4. Заседание согласительной комиссии считается правомочным, если </w:t>
        <w:br/>
        <w:t>в нем принимает участие более половины членов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5. Решения согласительной комиссии принимаются большинством голосов от числа присутствующих на заседании членов согласительной комиссии </w:t>
        <w:br/>
        <w:t>и оформляются протоколом. При равенстве голосов членов согласительной комиссии голос председателя согласительной комиссии является решающим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97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6. Секретарь согласительной комиссии с учетом срока, указанного в части</w:t>
      </w:r>
      <w:r>
        <w:rPr>
          <w:sz w:val="28"/>
          <w:szCs w:val="28"/>
        </w:rPr>
        <w:t xml:space="preserve"> 19 статьи 42.10 Федерального закона № 221-ФЗ</w:t>
      </w:r>
      <w:r>
        <w:rPr>
          <w:bCs/>
          <w:sz w:val="28"/>
          <w:szCs w:val="28"/>
        </w:rPr>
        <w:t>, оформляет протокол заседания согласительной комиссии и направляет его всем членам согласительной комиссии и заказчику комплексных кадастровых работ.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19.04.2023 № 319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огласительной комиссии по согласованию местоположения границ земельных участков при выполнении комплексных кадастровых работ </w:t>
        <w:br/>
        <w:t xml:space="preserve">на территории города Перми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21"/>
      </w:tblGrid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: 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 земельных отношений администрации города Перм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дре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- заместитель начальника отдела перераспределения </w:t>
              <w:br/>
              <w:t>и согласования границ земельных участков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бен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асиль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ерераспределения и согласования границ земельных участков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ов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Юрий Валентинович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- начальник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ш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- начальник отдела по кадастровому учету </w:t>
              <w:br/>
              <w:t xml:space="preserve">и государственной регистрации прав на земельные участки Управления Федеральной службы государственной регистрации, кадастра </w:t>
              <w:br/>
              <w:t>и картографии по Пермскому краю (по согласованию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Константиновна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саморегулируемой организации Ассоциации кадастровых инженеров «Содружество»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Министерства по управлению имуществом и градостроительной деятельности Пермского края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32:00Z</dcterms:created>
  <dc:creator>Сергей</dc:creator>
  <dc:description/>
  <cp:keywords/>
  <dc:language>en-US</dc:language>
  <cp:lastModifiedBy>Самохвалова Елена Владимировна</cp:lastModifiedBy>
  <cp:lastPrinted>2023-04-19T15:30:00Z</cp:lastPrinted>
  <dcterms:modified xsi:type="dcterms:W3CDTF">2023-04-19T10:32:00Z</dcterms:modified>
  <cp:revision>2</cp:revision>
  <dc:subject/>
  <dc:title> </dc:title>
</cp:coreProperties>
</file>