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4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4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>О внесении изменений</w:t>
        <w:br/>
        <w:t xml:space="preserve">в Типовое положение </w:t>
        <w:br/>
        <w:t xml:space="preserve">об отделе жилищно-коммунального </w:t>
        <w:br/>
        <w:t xml:space="preserve">хозяйства и жилищных отношений </w:t>
        <w:br/>
        <w:t xml:space="preserve">территориального органа </w:t>
        <w:br/>
        <w:t xml:space="preserve">администрации города Перми, </w:t>
        <w:br/>
        <w:t xml:space="preserve">утвержденное постановлением </w:t>
        <w:br/>
        <w:t xml:space="preserve">администрации города Перми </w:t>
        <w:br/>
        <w:t xml:space="preserve">от 21.06.2013 № 509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Типовое положение об отделе жилищно-коммунального хозяйства и жилищных отношений территориального органа администрации города Перми, утвержденный постановлением администрации города Перми от 21 июня 2013 г. № 509 (в ред. от 17.07.2013 № 595, от 25.02.2014 </w:t>
        <w:br/>
        <w:t xml:space="preserve">№ 124, от 09.12.2016 № 1095, от 17.04.2019 № 106-П, от 29.12.2021 № 1261, </w:t>
        <w:br/>
        <w:t>от 17.06.2022 № 488, от 26.10.2022 № 1084), дополнив пунктом 3.1.14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3.1.14. в случае софинансирования расходов из бюджетов других уровней бюджетной системы Российской Федерации с учетом доли бюджета городского округа в соответствии с утвержденными государственными, региональными и муниципальными программами обеспечивает контроль за выполнением работ </w:t>
        <w:br/>
        <w:t xml:space="preserve">по капитальному ремонту и ремонту дворовых территорий, с расположенными </w:t>
        <w:br/>
        <w:t xml:space="preserve">на указанных территориях объектами, предназначенными для обслуживания </w:t>
        <w:br/>
        <w:t xml:space="preserve">и эксплуатации таких домов, и элементами благоустройства этих территорий, </w:t>
        <w:br/>
        <w:t>в том числе местами стоянки автотранспортных средств, тротуарами и автомобильными дорогами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применяется к правоотношениям, возникшим с даты внесения записи в Единый государственный реестр юридических лиц о создании муниципального казенного учреждения «Содержание объектов благоустройства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pacing w:val="-2"/>
          <w:sz w:val="28"/>
          <w:szCs w:val="24"/>
        </w:rPr>
      </w:pPr>
      <w:r>
        <w:rPr>
          <w:spacing w:val="-2"/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5. </w:t>
      </w:r>
      <w:r>
        <w:rPr>
          <w:sz w:val="28"/>
          <w:szCs w:val="24"/>
          <w:lang w:val="en-US"/>
        </w:rPr>
        <w:t xml:space="preserve">Контроль за исполнением </w:t>
      </w:r>
      <w:r>
        <w:rPr>
          <w:sz w:val="28"/>
          <w:szCs w:val="24"/>
        </w:rPr>
        <w:t xml:space="preserve">настоящего </w:t>
      </w:r>
      <w:r>
        <w:rPr>
          <w:sz w:val="28"/>
          <w:szCs w:val="24"/>
          <w:lang w:val="en-US"/>
        </w:rPr>
        <w:t xml:space="preserve">постановления возложить </w:t>
        <w:br/>
        <w:t xml:space="preserve">на заместителя главы администрации города Перми </w:t>
      </w:r>
      <w:r>
        <w:rPr>
          <w:sz w:val="28"/>
          <w:szCs w:val="24"/>
        </w:rPr>
        <w:t>Субботина И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right" w:pos="9921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И.о. Главы города Перми </w:t>
        <w:tab/>
        <w:t>Э.А. Хайрулл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43:00Z</dcterms:created>
  <dc:creator>Сергей</dc:creator>
  <dc:description/>
  <cp:keywords/>
  <dc:language>en-US</dc:language>
  <cp:lastModifiedBy>Самохвалова Елена Владимировна</cp:lastModifiedBy>
  <cp:lastPrinted>2023-04-19T09:26:00Z</cp:lastPrinted>
  <dcterms:modified xsi:type="dcterms:W3CDTF">2023-04-19T10:43:00Z</dcterms:modified>
  <cp:revision>2</cp:revision>
  <dc:subject/>
  <dc:title> </dc:title>
</cp:coreProperties>
</file>