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 системе </w:t>
        <w:br/>
        <w:t xml:space="preserve">оплаты труда работников муниципальных учреждений </w:t>
        <w:br/>
        <w:t xml:space="preserve">в сфере градостроительства, утвержденное постановлением администрации города Перми </w:t>
        <w:br/>
        <w:t>от 29.12.2011 № 882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решением Пермской городской Думы от 22 сентября 2009 г. № 209 «Об утверждении </w:t>
        <w:br/>
        <w:t>Положения об оплате труда работников муниципальных учреждений города Перми», в целях актуализации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</w:t>
        <w:br/>
        <w:t xml:space="preserve">от 28.02.2014 № 134, от 27.03.2015 № 158, от 12.08.2015 № 556, от 19.10.2015 </w:t>
        <w:br/>
        <w:t xml:space="preserve">№ 807, от 10.10.2016 № 808, от 21.06.2017 № 473, от 01.06.2018 № 349, </w:t>
        <w:br/>
        <w:t xml:space="preserve">от 29.03.2019 № 50-П, от 29.10.2019 № 813, от 20.05.2020 № 441, от 22.07.2020 </w:t>
        <w:br/>
        <w:t xml:space="preserve">№ 639, от 16.09.2020 № 845, от 20.04.2021 № 279, от 22.04.2021 № 286, </w:t>
        <w:br/>
        <w:t xml:space="preserve">от 07.10.2021 № 826, от 25.01.2022 № 39, от 22.07.2022 № 623, от 25.10.2022 </w:t>
        <w:br/>
        <w:t>№ 108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ункт 2.4.1.3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иректор Учреждения вправе изменить размер соответствующей премии </w:t>
        <w:br/>
        <w:t>по итогам оценки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3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Работодатель вправе изменить размер соответствующей премии по итогам оценки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5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8. Финансовые средства, поступающие от предпринимательской и иной приносящей доход деятельности Учреждения, направляются на выплаты стимулирующего характера Сотрудникам Учреждения в размере до 60 % и распределяются в следующих соотношениях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иректору Учреждения – не более 30 % от суммы, направленной на выплаты стимулирующе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трудникам Учреждения, за исключением директора Учреждения, – не более 70 % от суммы, направленной на выплаты стимулирующего характера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пункт 5.9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абзац второй пункта 5.10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Style18"/>
        <w:spacing w:lineRule="exact" w:line="240"/>
        <w:ind w:firstLine="720"/>
        <w:jc w:val="both"/>
        <w:rPr/>
      </w:pPr>
      <w:r>
        <w:rPr/>
      </w:r>
    </w:p>
    <w:p>
      <w:pPr>
        <w:pStyle w:val="Style18"/>
        <w:spacing w:lineRule="exact" w:line="240"/>
        <w:ind w:firstLine="720"/>
        <w:jc w:val="both"/>
        <w:rPr/>
      </w:pPr>
      <w:r>
        <w:rPr/>
      </w:r>
    </w:p>
    <w:p>
      <w:pPr>
        <w:pStyle w:val="Style18"/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2:00Z</dcterms:created>
  <dc:creator>Сергей</dc:creator>
  <dc:description/>
  <cp:keywords/>
  <dc:language>en-US</dc:language>
  <cp:lastModifiedBy>Самохвалова Елена Владимировна</cp:lastModifiedBy>
  <cp:lastPrinted>2021-03-01T11:47:00Z</cp:lastPrinted>
  <dcterms:modified xsi:type="dcterms:W3CDTF">2023-04-21T04:27:00Z</dcterms:modified>
  <cp:revision>3</cp:revision>
  <dc:subject/>
  <dc:title> </dc:title>
</cp:coreProperties>
</file>