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7.12.2009 № 945 «О создании муниципального автономного учреждения дополнительного образования «Детско-юношеская спортивно-техническая школа «Нортон-юниор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о-техническая школа «Нортон-юниор» г. Перми</w:t>
      </w:r>
    </w:p>
    <w:p>
      <w:pPr>
        <w:pStyle w:val="Normal"/>
        <w:spacing w:lineRule="exact" w:line="240"/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7 декабря </w:t>
        <w:br/>
        <w:t xml:space="preserve">2009 г. № 945 «О создании муниципального автономного учреждения дополнительного образования «Детско-юношеская спортивно-техническая школа «Нортон-юниор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о-техническая школа «Нортон-юниор» </w:t>
        <w:br/>
        <w:t xml:space="preserve">г. Перми (в ред. от 02.02.2010 № 27, от 28.09.2012 № 579, от 06.08.2015 № 534, </w:t>
        <w:br/>
        <w:t>от 09.11.2018 № 87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муниципального автономного учреждения дополнительного образования «Спортивная школа «Нортон-юниор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о-техническая школа «Нортон-юниор» г. Перми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 пункте 2 слова «муниципального автономного учреждения дополнительного образования «Детско-юношеская спортивно-техническая школа «Нортон-Юниор» г. Перми»</w:t>
      </w:r>
      <w:r>
        <w:rPr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муниципального автономного учреждения дополнительного образования 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.2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го автономного учреждения дополнительного образования 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3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го автономного учреждения дополнительного образования 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4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го автономного учреждения дополнительного образования 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5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го автономного учреждения дополнительн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пункте 2.6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го автономного учреждения дополнительного образования 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2.7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м автономным учреждением дополнительного образования 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ым автономным учреждением дополнительного образования «Спортивная школа «Нортон-Юниор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 пункте 2.8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го автономного учреждения дополнительного образования города Перми «Детско-юношеская спортивно-техническая школа «Нортон-Юниор» г. Перми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муниципального автономного учреждения дополнительного образования «Спортивная школа «Нортон-Юниор» г. Перми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, предусмотренные уставом да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извести иные юридически значимые действия, связанные </w:t>
        <w:br/>
        <w:t>с внесением изменений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, в течение 5 рабочих дней после утверждения изменений, внесенных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ов о внесении изменений в Единый государственный реестр юридических лиц,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 xml:space="preserve"> не позднее 5 рабочих дней со дня государственной регистрации изменений, внесенных в устав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отношении зарегистрированных прав на недвижимое имущество, находящееся </w:t>
        <w:br/>
        <w:t>в оперативном у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оизвести иные юридически значимые действия, связанные </w:t>
        <w:br/>
        <w:t>с внесением изменений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автономного учреждения дополнительного образования «Детско-юношеская спортивно-техническая школа «Нортон-Юниор» г.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8:00Z</dcterms:created>
  <dc:creator>Сергей</dc:creator>
  <dc:description/>
  <cp:keywords/>
  <dc:language>en-US</dc:language>
  <cp:lastModifiedBy>Самохвалова Елена Владимировна</cp:lastModifiedBy>
  <cp:lastPrinted>2023-04-20T16:18:00Z</cp:lastPrinted>
  <dcterms:modified xsi:type="dcterms:W3CDTF">2023-04-20T11:18:00Z</dcterms:modified>
  <cp:revision>2</cp:revision>
  <dc:subject/>
  <dc:title> </dc:title>
</cp:coreProperties>
</file>