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«Управление муниципальны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имуществом города Перми»,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утвержденную постановление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(в ред. </w:t>
        <w:br/>
        <w:t xml:space="preserve">от 23.12.2021 № 1196, от 22.03.2022 № 199, от 12.10.2022 № 931, от 20.10.2022 </w:t>
        <w:br/>
        <w:t>№ 1029, от 22.12.2022 № 1333, от 23.01.2023 № 35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3 г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4.2023 № 323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5 октября 2021 г. № 875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«Паспор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»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/>
        <w:t>строку 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384"/>
        <w:gridCol w:w="1119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дрианова О.Н., заместитель главы администрации города Перм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left="14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06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роки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07"/>
        <w:gridCol w:w="1417"/>
        <w:gridCol w:w="1418"/>
        <w:gridCol w:w="1559"/>
        <w:gridCol w:w="1418"/>
        <w:gridCol w:w="149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299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56,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7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0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14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756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56,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7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0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14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815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815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5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налоговых доходов бюджета города Перм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 29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39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6 64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 056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6 954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в графе 12 строки 1.2.1.1.1.1 цифры «46 814,600» заменить цифрами «46 577,96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в графе 12 строки «</w:t>
      </w:r>
      <w:r>
        <w:rPr>
          <w:sz w:val="28"/>
          <w:szCs w:val="28"/>
        </w:rPr>
        <w:t xml:space="preserve">Итого по мероприятию 1.2.1.1.1, в том числе по источникам финансирования» цифры </w:t>
        <w:br/>
        <w:t>«46 814,600» заменить цифрами «46 577,96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троки 1.2.1.1.2.1, «Итого по мероприятию 1.2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67"/>
        <w:gridCol w:w="521"/>
        <w:gridCol w:w="567"/>
        <w:gridCol w:w="567"/>
        <w:gridCol w:w="567"/>
        <w:gridCol w:w="567"/>
        <w:gridCol w:w="1276"/>
        <w:gridCol w:w="1417"/>
        <w:gridCol w:w="992"/>
        <w:gridCol w:w="993"/>
        <w:gridCol w:w="1134"/>
        <w:gridCol w:w="992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1,</w:t>
              <w:br/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64,</w:t>
              <w:b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</w:tr>
      <w:tr>
        <w:trPr/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1,</w:t>
              <w:br/>
              <w:t>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64,</w:t>
              <w:b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50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графе 12 строки 1.2.1.1.3.1 цифры «40 965,900» заменить цифрами «44 411,59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 xml:space="preserve">в графе 12 строки «Итого по мероприятию 1.2.1.1.3, в том числе по источникам финансирования» цифры </w:t>
        <w:br/>
        <w:t>«40 965,900» заменить цифрами «44 411,59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троки 1.2.1.1.4.1, «Итого по мероприятию 1.2.1.1.4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62"/>
        <w:gridCol w:w="505"/>
        <w:gridCol w:w="336"/>
        <w:gridCol w:w="336"/>
        <w:gridCol w:w="296"/>
        <w:gridCol w:w="296"/>
        <w:gridCol w:w="296"/>
        <w:gridCol w:w="1192"/>
        <w:gridCol w:w="1276"/>
        <w:gridCol w:w="1176"/>
        <w:gridCol w:w="1275"/>
        <w:gridCol w:w="851"/>
        <w:gridCol w:w="850"/>
        <w:gridCol w:w="7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 муниципального нежилого фонда, находящихся в составе муниципальной казны, подлежащих снос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,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ероприятию 1.2.1.1.4, в том числе по источникам финансир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,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7. строки </w:t>
      </w:r>
      <w:r>
        <w:rPr>
          <w:sz w:val="28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73"/>
        <w:gridCol w:w="1296"/>
        <w:gridCol w:w="1417"/>
        <w:gridCol w:w="1134"/>
        <w:gridCol w:w="1134"/>
        <w:gridCol w:w="1276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1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2 81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1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2 81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14,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1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1,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2 81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452,</w:t>
              <w:b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5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0 695,</w:t>
              <w:br/>
              <w:t>10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ложение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ОБЪЕКТОВ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лежащих капитальному ремонту за счет средств бюджета города Перми подпрограммы 1.2 </w:t>
        <w:br/>
        <w:t xml:space="preserve">«Содержание муниципального имущества» муниципальной программы «Управление муниципальным </w:t>
        <w:br/>
        <w:t>имуществом города Перм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46"/>
        <w:gridCol w:w="905"/>
        <w:gridCol w:w="1296"/>
        <w:gridCol w:w="1926"/>
        <w:gridCol w:w="1131"/>
        <w:gridCol w:w="1134"/>
        <w:gridCol w:w="1134"/>
        <w:gridCol w:w="992"/>
        <w:gridCol w:w="1069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46"/>
        <w:gridCol w:w="905"/>
        <w:gridCol w:w="1296"/>
        <w:gridCol w:w="1926"/>
        <w:gridCol w:w="1131"/>
        <w:gridCol w:w="1134"/>
        <w:gridCol w:w="1134"/>
        <w:gridCol w:w="992"/>
        <w:gridCol w:w="1069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иведению в нормативное состояние объектов нежилого муниципального фонда (далее – ОНМФ) 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21,</w:t>
              <w:br/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4,</w:t>
              <w:b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ражданской обороны (ГО), расположенное по адресу: г. Пермь, ул. Героев Хасана,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</w:t>
              <w:b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72 (№ 71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70 (№ 80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Куйбышева, 80 </w:t>
              <w:br/>
              <w:t>(№ 80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ражданской обороны (ГО), расположенное по адресу: г. Пермь, ул. Куйбышева, 80</w:t>
              <w:br/>
              <w:t xml:space="preserve"> (№ 8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тлужская, 58 лит. А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2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2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86 (№ 63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38 (№ 20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Веденеева, 19 (№ 2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А. Щербакова, 17 (№ 4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58 лит. А (№ 30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Героев Хасана, 8 (№ 71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Уральская, 109 (№ 12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Уральская, 109 (№ 1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уйбышева, 107 (№ 648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уйбышева, 107 (№ 649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49 (№ 803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49 (№ 804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Куйбышева, 86 (№ 653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 Сибирская, 61 (№ 851/00183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ул. Куйбышева, 153/ул.Новосибирская,1 </w:t>
              <w:br/>
              <w:t>(№ 682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Новосибирская, 4 (№ 688)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, расположенный по адресу: г. Пермь, ул. Крисанова, 12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орговый павильон, расположенный по адресу: г. Пермь, ул. Крисанова, 12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Сибирская,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ул. Куйбышева, 38/Луначарского, 62в (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Нефтяников, 32 (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1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Соловьева, 3 (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Соловьева, 3 (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  <w:br/>
              <w:t>Комсомольский проспект, 65 (№ 80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22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Героев Хасана, 10 (№ 62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15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Комсомольский проспект, 58 (№ 80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В разделе «Таблица показателей конечного результата муниципальной программы «Управление муниципальным имуществом города Перми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строку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5676"/>
        <w:gridCol w:w="1134"/>
        <w:gridCol w:w="1559"/>
        <w:gridCol w:w="1559"/>
        <w:gridCol w:w="1560"/>
        <w:gridCol w:w="1559"/>
        <w:gridCol w:w="155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налоговых доходов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9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7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4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5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4,7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5676"/>
        <w:gridCol w:w="1134"/>
        <w:gridCol w:w="1559"/>
        <w:gridCol w:w="1559"/>
        <w:gridCol w:w="1560"/>
        <w:gridCol w:w="1559"/>
        <w:gridCol w:w="155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налоговых доходов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9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98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4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5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4,700</w:t>
            </w:r>
          </w:p>
        </w:tc>
      </w:tr>
    </w:tbl>
    <w:p>
      <w:pPr>
        <w:pStyle w:val="Normal"/>
        <w:tabs>
          <w:tab w:val="clear" w:pos="720"/>
          <w:tab w:val="left" w:pos="695" w:leader="none"/>
        </w:tabs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" w:leader="none"/>
        </w:tabs>
        <w:autoSpaceDE w:val="false"/>
        <w:spacing w:lineRule="exact" w:line="240"/>
        <w:ind w:firstLine="709"/>
        <w:rPr/>
      </w:pPr>
      <w:r>
        <w:rPr>
          <w:sz w:val="28"/>
          <w:szCs w:val="28"/>
        </w:rPr>
        <w:t>3</w:t>
      </w:r>
      <w:r>
        <w:rPr/>
        <w:t>.2. строку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134"/>
        <w:gridCol w:w="1559"/>
        <w:gridCol w:w="1559"/>
        <w:gridCol w:w="1560"/>
        <w:gridCol w:w="1559"/>
        <w:gridCol w:w="1559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несенных объектов, от общего количества объектов, запланированных к сносу в текуще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134"/>
        <w:gridCol w:w="1559"/>
        <w:gridCol w:w="1559"/>
        <w:gridCol w:w="1560"/>
        <w:gridCol w:w="1559"/>
        <w:gridCol w:w="1559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несенных объектов, от общего количества объектов, запланированных к сносу в текуще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9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графе 10 строки 1.2.1.1.1.1 цифры «27 958,900» заменить цифрами «27 722,26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в графе 10 строки «</w:t>
      </w:r>
      <w:r>
        <w:rPr>
          <w:sz w:val="28"/>
          <w:szCs w:val="28"/>
        </w:rPr>
        <w:t xml:space="preserve">Итого по мероприятию 1.2.1.1.1, в том числе по источникам финансирования» цифры </w:t>
        <w:br/>
        <w:t>«46 814,600» заменить цифрами «46 577,96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троку 1.2.1.1.2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44"/>
        <w:gridCol w:w="1263"/>
        <w:gridCol w:w="1286"/>
        <w:gridCol w:w="1286"/>
        <w:gridCol w:w="3568"/>
        <w:gridCol w:w="559"/>
        <w:gridCol w:w="559"/>
        <w:gridCol w:w="1536"/>
        <w:gridCol w:w="133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ОНМ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3,53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строки 1.2.1.1.2.1 дополнить строкой 1.2.1.1.2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44"/>
        <w:gridCol w:w="1263"/>
        <w:gridCol w:w="1286"/>
        <w:gridCol w:w="1286"/>
        <w:gridCol w:w="3568"/>
        <w:gridCol w:w="559"/>
        <w:gridCol w:w="559"/>
        <w:gridCol w:w="1536"/>
        <w:gridCol w:w="133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разработана проектная документац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1,14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графе 10 строки «Итого по мероприятию 1.2.1.1.2, в том числе по источникам финансирования» цифры </w:t>
        <w:br/>
        <w:t>«27 258,800» заменить цифрами «30 064,68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графе 10 строки 1.2.1.1.3.1 цифры «40 965,900» заменить цифрами «44 411,59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графе 10 строки «Итого по мероприятию 1.2.1.1.3, в том числе по источникам финансирования» цифры </w:t>
        <w:br/>
        <w:t>«40 965,900» заменить цифрами «44 411,59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после </w:t>
      </w:r>
      <w:hyperlink r:id="rId5">
        <w:r>
          <w:rPr>
            <w:rStyle w:val="InternetLink"/>
            <w:sz w:val="28"/>
            <w:szCs w:val="28"/>
          </w:rPr>
          <w:t>строки</w:t>
        </w:r>
      </w:hyperlink>
      <w:r>
        <w:rPr>
          <w:sz w:val="28"/>
          <w:szCs w:val="28"/>
        </w:rPr>
        <w:t xml:space="preserve"> «Итого по мероприятию 1.2.1.1.3, в том числе по источникам финансирования» дополнить строками 1.2.1.1.4, 1.2.1.1.4.1, «Итого по мероприятию 1.2.1.1.4, в том числе по источникам финансирования» </w:t>
      </w:r>
      <w:r>
        <w:rPr/>
        <w:t>следующего содержания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686"/>
        <w:gridCol w:w="1134"/>
        <w:gridCol w:w="1417"/>
        <w:gridCol w:w="1418"/>
        <w:gridCol w:w="2268"/>
        <w:gridCol w:w="567"/>
        <w:gridCol w:w="754"/>
        <w:gridCol w:w="1134"/>
        <w:gridCol w:w="1230"/>
      </w:tblGrid>
      <w:tr>
        <w:trPr>
          <w:trHeight w:val="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объектов недвижимого имущества муниципального нежилого фонда, находящихся в составе муниципальной казн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носу объектов нежилого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766</w:t>
            </w:r>
          </w:p>
        </w:tc>
      </w:tr>
      <w:tr>
        <w:trPr>
          <w:trHeight w:val="884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76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строки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2.1.1, в том числе по источникам финансирования»,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того</w:t>
        </w:r>
      </w:hyperlink>
      <w:r>
        <w:rPr>
          <w:sz w:val="28"/>
          <w:szCs w:val="28"/>
        </w:rPr>
        <w:t xml:space="preserve"> по задаче 1.2.1, в том числе по источникам финансирования»,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сего</w:t>
        </w:r>
      </w:hyperlink>
      <w:r>
        <w:rPr>
          <w:sz w:val="28"/>
          <w:szCs w:val="28"/>
        </w:rPr>
        <w:t xml:space="preserve">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2"/>
        <w:gridCol w:w="1843"/>
        <w:gridCol w:w="1701"/>
      </w:tblGrid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15,001</w:t>
            </w:r>
          </w:p>
        </w:tc>
      </w:tr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15,001</w:t>
            </w:r>
          </w:p>
        </w:tc>
      </w:tr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15,00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64C9668CE85F6321D8E48296A35B858ED28115FDC9C7B1B4A45F7ED3F15421577F58CF030A5B2FAE61E48A7CF67251BC860C7D96FAF283FF96F5CDEqA0CM" TargetMode="External"/><Relationship Id="rId6" Type="http://schemas.openxmlformats.org/officeDocument/2006/relationships/hyperlink" Target="consultantplus://offline/ref=725652ECAE0555FE5521BE30C722B8DEA4918FD28436C735B2008F22F83DC2DCA827A3F7645BD8D45693618D750B28816381E5C4EA3211584519A26Fs7B0N" TargetMode="External"/><Relationship Id="rId7" Type="http://schemas.openxmlformats.org/officeDocument/2006/relationships/hyperlink" Target="consultantplus://offline/ref=725652ECAE0555FE5521BE30C722B8DEA4918FD28436C735B2008F22F83DC2DCA827A3F7645BD8D45693618D700B28816381E5C4EA3211584519A26Fs7B0N" TargetMode="External"/><Relationship Id="rId8" Type="http://schemas.openxmlformats.org/officeDocument/2006/relationships/hyperlink" Target="consultantplus://offline/ref=725652ECAE0555FE5521BE30C722B8DEA4918FD28436C735B2008F22F83DC2DCA827A3F7645BD8D45693618D7F0B28816381E5C4EA3211584519A26Fs7B0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2:00Z</dcterms:created>
  <dc:creator>Сергей</dc:creator>
  <dc:description/>
  <cp:keywords/>
  <dc:language>en-US</dc:language>
  <cp:lastModifiedBy>Самохвалова Елена Владимировна</cp:lastModifiedBy>
  <cp:lastPrinted>2023-04-20T16:22:00Z</cp:lastPrinted>
  <dcterms:modified xsi:type="dcterms:W3CDTF">2023-04-20T11:22:00Z</dcterms:modified>
  <cp:revision>2</cp:revision>
  <dc:subject/>
  <dc:title> </dc:title>
</cp:coreProperties>
</file>