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Перми от 24.11.2014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87 «Об утверждении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Порядка выплаты и возврата единовременного пособия педагогическому работнику муниципального образовательного учреждения города Перми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5 сентября 2007 г. № 226 </w:t>
        <w:br/>
        <w:t xml:space="preserve">«О мерах социальной поддержки руководителей и педагогических работников муниципальных образовательных учреждений города Перми», 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ноября 2014 г. № 887 «Об утверждении Порядка выплаты и возврата единовременного пособия педагогическому работнику муниципального образовательного учреждения города Перми» (в ред. от 02.08.2018 № 520, от 14.12.2018 </w:t>
        <w:br/>
        <w:t>№ 983), изложив преамбулу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выплаты и возврата единовременного пособия педагогическим работникам муниципальных образовательных учреждений города Перми, утвержденный постановлением администрации города Перми от 24 ноября 2014 г. № 887 (в ред. от 02.08.2018 № 520, от 14.12.2018 № 983), следующие изменени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пункт 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стоящий Порядок выплаты и возврата единовременного пособия педагогическому работнику муниципального образовательного учреждения города Перми определяет механизм назначения, выплаты и возврата единовременного пособия лицам, указанным в </w:t>
      </w:r>
      <w:hyperlink r:id="rId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оложения о мерах социальной поддержки руководителей и педагогических работников муниципальных образовательных учреждений города Перми, утвержденного решением Пермской городской Думы от 25 сентября 2007 г. № 226 (далее – Положение), и поступившим на работу </w:t>
        <w:br/>
        <w:t xml:space="preserve">в муниципальные образовательные учреждения города Перми, указанные в </w:t>
      </w:r>
      <w:hyperlink r:id="rId8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Положения (далее – муниципальное учреждение). Право на единовременное пособие сохраняется в течение двух лет с момента окончания профессиональной образовательной организации или образовательной организации высшего </w:t>
        <w:br/>
        <w:t xml:space="preserve">образования по очной форме обучения (далее – образовательная организ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период не включается срок прохождения военной службы </w:t>
        <w:br/>
        <w:t>по призыву в Вооруженных Силах Российской Федерации, отпуск по беременности и родам, отпуск по уходу за ребенк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в абзаце первом </w:t>
      </w:r>
      <w:r>
        <w:rPr>
          <w:bCs/>
          <w:sz w:val="28"/>
          <w:szCs w:val="28"/>
        </w:rPr>
        <w:t>после слов «педагогическому работнику муниципального учреждения» дополнить словами «и руководящему работнику учреждений, выполняющему обязанности по обучению, воспитанию обучающихся и (или) организации образовательной деятель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. </w:t>
      </w:r>
      <w:hyperlink r:id="rId9">
        <w:r>
          <w:rPr>
            <w:rStyle w:val="InternetLink"/>
            <w:sz w:val="28"/>
            <w:szCs w:val="28"/>
          </w:rPr>
          <w:t xml:space="preserve">абзац второй </w:t>
        </w:r>
      </w:hyperlink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ля заключения Договора о предоставлении единовременного пособия педагогический работник представляет в муниципальное учреждение </w:t>
      </w:r>
      <w:hyperlink r:id="rId10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о предоставлении единовременного пособия по форме согласно приложению 2 к настоящему Порядку, копию документа об образовании и о квалификации, копию документа, удостоверяющего личность, документ, подтверждающий регистрацию в системе индивидуального (персонифицированного) учета (копия страхового свидетельства обязательного пенсионного страхования или уведомление о  регистрации в системе индивидуального (персонифицированного) учета, содержащее сведения о страховом номере индивидуального лицевого счета. (далее - документы)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3. </w:t>
      </w:r>
      <w:hyperlink r:id="rId11">
        <w:r>
          <w:rPr>
            <w:rStyle w:val="InternetLink"/>
            <w:sz w:val="28"/>
            <w:szCs w:val="28"/>
          </w:rPr>
          <w:t xml:space="preserve">абзац третий </w:t>
        </w:r>
      </w:hyperlink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говор о предоставлении единовременного пособия педагогическому работнику заключается между педагогическим работником, муниципальным учреждением и функциональным органом администрации города Перми, осуществляющим функции учредителя соответствующего муниципального образовательного учреждения (департаментом образования администрации города Перми, департаментом культуры и молодежной политики администрации города Перми, комитетом по физической культуре и спорту администрации города Перми) (далее – Уполномоченный орган), в течение 15 рабочих дней с даты представления педагогическим работником документов в муниципальное учреждение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пункт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Информация об оказании мер социальной поддержки педагогическим работникам муниципальных учрежден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. № 178-ФЗ «О государственной социальной помощ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в приложении 1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абзац первый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«Уполномоченный орган (департамент образования администрации города Перми, департамент культуры и молодежной политики администрации города Перми, комитет по физической культуре и спорту администрации города Перми) в лице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ействующего на основании 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менуемый в дальнейшем «Уполномоченный орган»,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Cs w:val="20"/>
        </w:rPr>
      </w:pPr>
      <w:r>
        <w:rPr>
          <w:szCs w:val="20"/>
        </w:rPr>
        <w:t>(наименование муниципального учре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ействующего на основании 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менуемый в дальнейшем «Учреждение», и педагогический работник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szCs w:val="20"/>
        </w:rPr>
        <w:t>(Ф.И.О. педагогического работни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Педагогический работник», совместно именуемые </w:t>
        <w:br/>
        <w:t>в дальнейшем «Стороны», заключили настоящий договор о предоставлении единовременного пособия педагогическому работнику (далее – Договор).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2. пункт 1.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Единовременное пособие предоставляется в соответствии с </w:t>
      </w:r>
      <w:hyperlink r:id="rId1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.»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в приложении 2 в абзаце первом слова «поддержки педагогических работников» заменить словами «поддержки руководителей и педагогических работ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194&amp;date=28.03.2023" TargetMode="External"/><Relationship Id="rId4" Type="http://schemas.openxmlformats.org/officeDocument/2006/relationships/hyperlink" Target="https://login.consultant.ru/link/?req=doc&amp;base=LAW&amp;n=440020&amp;date=28.03.2023" TargetMode="External"/><Relationship Id="rId5" Type="http://schemas.openxmlformats.org/officeDocument/2006/relationships/hyperlink" Target="https://login.consultant.ru/link/?req=doc&amp;base=RLAW368&amp;n=174837&amp;date=28.03.2023&amp;dst=100022&amp;field=134" TargetMode="External"/><Relationship Id="rId6" Type="http://schemas.openxmlformats.org/officeDocument/2006/relationships/hyperlink" Target="https://login.consultant.ru/link/?req=doc&amp;base=RLAW368&amp;n=177975&amp;date=28.03.2023&amp;dst=100101&amp;field=134" TargetMode="External"/><Relationship Id="rId7" Type="http://schemas.openxmlformats.org/officeDocument/2006/relationships/hyperlink" Target="https://login.consultant.ru/link/?req=doc&amp;base=RLAW368&amp;n=177975&amp;dst=100096&amp;field=134&amp;date=29.03.2023" TargetMode="External"/><Relationship Id="rId8" Type="http://schemas.openxmlformats.org/officeDocument/2006/relationships/hyperlink" Target="https://login.consultant.ru/link/?req=doc&amp;base=RLAW368&amp;n=177975&amp;dst=100092&amp;field=134&amp;date=29.03.2023" TargetMode="External"/><Relationship Id="rId9" Type="http://schemas.openxmlformats.org/officeDocument/2006/relationships/hyperlink" Target="https://login.consultant.ru/link/?req=doc&amp;base=RLAW368&amp;n=116757&amp;dst=100015&amp;field=134&amp;date=08.02.2023" TargetMode="External"/><Relationship Id="rId10" Type="http://schemas.openxmlformats.org/officeDocument/2006/relationships/hyperlink" Target="https://login.consultant.ru/link/?req=doc&amp;base=RLAW368&amp;n=122139&amp;dst=100085&amp;field=134&amp;date=25.04.2023" TargetMode="External"/><Relationship Id="rId11" Type="http://schemas.openxmlformats.org/officeDocument/2006/relationships/hyperlink" Target="https://login.consultant.ru/link/?req=doc&amp;base=RLAW368&amp;n=116757&amp;dst=100015&amp;field=134&amp;date=08.02.2023" TargetMode="External"/><Relationship Id="rId12" Type="http://schemas.openxmlformats.org/officeDocument/2006/relationships/hyperlink" Target="https://login.consultant.ru/link/?req=doc&amp;base=LAW&amp;n=420811&amp;date=29.03.2023" TargetMode="External"/><Relationship Id="rId13" Type="http://schemas.openxmlformats.org/officeDocument/2006/relationships/hyperlink" Target="https://login.consultant.ru/link/?req=doc&amp;base=RLAW368&amp;n=177975&amp;date=29.03.202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5:00Z</dcterms:created>
  <dc:creator>Сергей</dc:creator>
  <dc:description/>
  <cp:keywords/>
  <dc:language>en-US</dc:language>
  <cp:lastModifiedBy>Храмина</cp:lastModifiedBy>
  <cp:lastPrinted>2023-03-31T12:36:00Z</cp:lastPrinted>
  <dcterms:modified xsi:type="dcterms:W3CDTF">2023-04-25T04:03:00Z</dcterms:modified>
  <cp:revision>6</cp:revision>
  <dc:subject/>
  <dc:title/>
</cp:coreProperties>
</file>