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04.2023                                                                                              № 21-01-03-2074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постановления администрации города Перми от 29 ноября 2016 г. № 1062 </w:t>
        <w:br/>
        <w:t xml:space="preserve">«Об утверждении документации по планировке территории части жилого района Ива-1 в Мотовилихинском районе города Перми», постановления администрации города Перми от 27 июня 2019 г. № 321 «Об утверждении проекта планировки территории и проекта межевания территории части жилого района Ива-1 </w:t>
        <w:br/>
        <w:t xml:space="preserve">в Мотовилихинском районе города Перми в целях внесения изменений в проект планировки территории и проект межевания территории части жилого района Ива-1 в Мотовилихинском районе города Перми, утвержденные постановлением администрации города Перми от 29.11.2016 № 1062», договора на прокладку </w:t>
        <w:br/>
        <w:t xml:space="preserve">и эксплуатацию инженерных коммуникаций в границах полосы отвода автомобильной дороги от 16 декабря 2022 г. № 266, соглашения о компенсации </w:t>
        <w:br/>
        <w:t xml:space="preserve">от 14 июля 2022 г. № 07-245/2022, ходатайств ОАО «МРСК Урала» </w:t>
        <w:br/>
        <w:t xml:space="preserve">об установлении публичного сервитута от 21 марта 2023 г. № 21-01-06-2648, </w:t>
        <w:br/>
        <w:t xml:space="preserve">от 22 марта 2023 г. № 21-01-06-2763, заявления ОАО «МРСК Урала» </w:t>
        <w:br/>
        <w:t>от 27 марта 2023 г. № 21-01-06-2973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ношении земель, государственная собственность на которые не разграничена, и </w:t>
      </w:r>
      <w:r>
        <w:rPr>
          <w:color w:val="000000"/>
          <w:sz w:val="28"/>
          <w:szCs w:val="28"/>
        </w:rPr>
        <w:t>земельных участков с кадастровыми номерами:</w:t>
      </w:r>
    </w:p>
    <w:p>
      <w:pPr>
        <w:pStyle w:val="Normal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59:01:4219248:2656</w:t>
      </w:r>
      <w:r>
        <w:rPr>
          <w:sz w:val="28"/>
          <w:szCs w:val="28"/>
        </w:rPr>
        <w:t xml:space="preserve">, местоположение: </w:t>
      </w:r>
      <w:r>
        <w:rPr>
          <w:rFonts w:eastAsia="TimesNewRomanPSMT;MS Mincho"/>
          <w:sz w:val="28"/>
          <w:szCs w:val="28"/>
        </w:rPr>
        <w:t>Пермский край, г. Перм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NewRomanPSMT;MS Mincho"/>
          <w:sz w:val="28"/>
          <w:szCs w:val="28"/>
        </w:rPr>
        <w:t>59:01:4219248:3616</w:t>
      </w:r>
      <w:r>
        <w:rPr>
          <w:sz w:val="28"/>
          <w:szCs w:val="28"/>
        </w:rPr>
        <w:t>, местоположение: Пермский край, г. Пермь</w:t>
      </w:r>
      <w:r>
        <w:rPr>
          <w:rFonts w:eastAsia="TimesNewRomanPSMT;MS Mincho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рок                 48 лет 11 месяцев для использования в целях реконструкции (выноса) участков КЛ 110 кВ Пермь – Владимирская отпайка на ПС Ива, КЛ 110 кВ Пермь – Соболи отпайка на ПС Ива, КВЛ 6 кВ Лесной РП-70, КВЛ 6 кВ Транзит №36 ПС 110 кВ Старехи от ТП-2302 до ТП-2138 и участка ВОЛС Пермь – Владимирская отпайка на ПС Ива, входящих в состав сооружения, технологического комплекса </w:t>
        <w:br/>
        <w:t xml:space="preserve">с кадастровым номером 59:01:0000000:77063, </w:t>
      </w:r>
      <w:r>
        <w:rPr>
          <w:rFonts w:eastAsia="TimesNewRomanPSMT;MS Mincho"/>
          <w:sz w:val="28"/>
          <w:szCs w:val="28"/>
        </w:rPr>
        <w:t>кабельной линии 110кВ</w:t>
      </w:r>
      <w:r>
        <w:rPr>
          <w:sz w:val="28"/>
          <w:szCs w:val="28"/>
        </w:rPr>
        <w:t xml:space="preserve"> </w:t>
        <w:br/>
        <w:t xml:space="preserve">с кадастровым номером </w:t>
      </w:r>
      <w:r>
        <w:rPr>
          <w:rFonts w:eastAsia="TimesNewRomanPSMT;MS Mincho"/>
          <w:sz w:val="28"/>
          <w:szCs w:val="28"/>
        </w:rPr>
        <w:t xml:space="preserve">59:01:4219198:1724, принадлежащие </w:t>
      </w:r>
      <w:r>
        <w:rPr>
          <w:sz w:val="28"/>
          <w:szCs w:val="28"/>
        </w:rPr>
        <w:t xml:space="preserve">на праве собственности ОАО «МРСК Урала», которое подтверждается выписками </w:t>
        <w:br/>
        <w:t xml:space="preserve">из Единого государственного реестра недвижимости от 21 марта 2023 г. </w:t>
        <w:br/>
        <w:t xml:space="preserve">№№ </w:t>
      </w:r>
      <w:r>
        <w:rPr>
          <w:rFonts w:eastAsia="TimesNewRomanPSMT;MS Mincho"/>
          <w:sz w:val="28"/>
          <w:szCs w:val="28"/>
        </w:rPr>
        <w:t>КУВИ-001/2023-67533154, КУВИ-001/2023-67539051,</w:t>
      </w:r>
      <w:r>
        <w:rPr>
          <w:sz w:val="28"/>
          <w:szCs w:val="28"/>
        </w:rPr>
        <w:t xml:space="preserve"> в связи </w:t>
        <w:br/>
        <w:t>со строительством жилого микрорайона Ива-1 по адресу: г. Пермь, Мотовилихинский район, микрорайон Ива-1, ул. Сапфирна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9180:330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 xml:space="preserve">после завершения </w:t>
      </w:r>
      <w:r>
        <w:rPr>
          <w:color w:val="000000"/>
          <w:sz w:val="28"/>
          <w:szCs w:val="28"/>
        </w:rPr>
        <w:t xml:space="preserve">реконструкции </w:t>
      </w:r>
      <w:r>
        <w:rPr>
          <w:color w:val="000000"/>
          <w:sz w:val="28"/>
          <w:szCs w:val="28"/>
          <w:lang w:val="en-US"/>
        </w:rPr>
        <w:t>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установления сервитутов обеспечить направление копии настоящего распоряжения: 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6.1. в течение 2 рабочих дней со дня подписания: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6.1.2. в ОАО «МРСК Урала» (ИНН 6671163413)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6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Контроль за исполнением настоящего распоряжения возложить                          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spacing w:lineRule="exact" w:line="24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24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24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Исполняющий обязанности начальника </w:t>
        <w:br/>
        <w:t xml:space="preserve">департамента земельных отношений </w:t>
        <w:tab/>
        <w:br/>
        <w:t>администрации города Перми                                                                 Л.В. Пьянкова</w:t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9.04.2023 № 21-01-03-2074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Патлусова Ирина Михайловна</cp:lastModifiedBy>
  <cp:lastPrinted>2023-04-19T14:27:00Z</cp:lastPrinted>
  <dcterms:modified xsi:type="dcterms:W3CDTF">2023-04-19T09:27:00Z</dcterms:modified>
  <cp:revision>226</cp:revision>
  <dc:subject/>
  <dc:title> </dc:title>
</cp:coreProperties>
</file>