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3                                                                                              № 21-01-03-20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от 24 февраля 2015 г. № 39, договора об осуществлении технологического присоединения к электрическим сетям от 26 июля 2022 г.  № 8400013857,                          ходатайства ОАО «МРСК Урала» об установлении публичного сервитута                 от 23 марта 2023 г. № 21-01-06-2840 (259720816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             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510610:3552, 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610:3555, 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610:3550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610:2655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510610:7,</w:t>
      </w:r>
      <w:r>
        <w:rPr/>
        <w:t xml:space="preserve"> </w:t>
      </w:r>
      <w:r>
        <w:rPr>
          <w:sz w:val="28"/>
          <w:szCs w:val="28"/>
        </w:rPr>
        <w:t>местоположение: Пермский край г. Пермь,  на срок 48 лет 11 месяцев для использования в целях подключения (технологического присоединения) к сетям инженерно-технического обеспечения:</w:t>
      </w:r>
      <w:r>
        <w:rPr/>
        <w:t xml:space="preserve"> </w:t>
      </w:r>
      <w:r>
        <w:rPr>
          <w:sz w:val="28"/>
          <w:szCs w:val="28"/>
        </w:rPr>
        <w:t>строительство БКТП 6/0,4 кВ с оборудованием учета э/э, КЛ 6 кВ, КЛ 0,4 кВ; реконструкция КВЛ 6 кВ 11 ПС 110 кВ Портовая (установка линейного разъединителя 6 кВ) входящего в состав сооружения с кадастровым номером 59:01:4510602:94 принадлежащего на праве собственности ОАО «МРСК Урала», что подтверждается выпиской из Единого государственного реестра недвижимости от 12 апреля 2023 г. № КУВИ-001/2023-86357075, для электроснабжения малоэтажной жилой застройки по адресу: Пермский край, г. Пермь, ул. Маяковского, дом № 57 (кадастровый номер земельного участка 59:01:4515016:413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0:8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, реконструк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4-20T10:21:00Z</cp:lastPrinted>
  <dcterms:modified xsi:type="dcterms:W3CDTF">2023-04-20T05:22:00Z</dcterms:modified>
  <cp:revision>135</cp:revision>
  <dc:subject/>
  <dc:title> </dc:title>
</cp:coreProperties>
</file>