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.2023                                                                                              № 21-01-03-20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4.2023                                                                                              № 21-01-03-209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23 марта 2023 г. № 21-01-06-280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2912575:23, 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 xml:space="preserve">48 лет 11 месяцев для использования в целях размещения (эксплуатации) ЦТП </w:t>
        <w:br/>
        <w:t>с кадастровым номером 59:01:2912575:53, принадлежащего на праве собственности ПАО «Т Плюс», которое подтверждается сведениями из единого государственного реестра недвижимости от 31 марта 2023 г. № КУВИ-001/2023-760669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75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</w:t>
      </w:r>
      <w:r>
        <w:rPr>
          <w:color w:val="000000"/>
          <w:sz w:val="28"/>
          <w:szCs w:val="28"/>
        </w:rPr>
        <w:t>зда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4.2023 № 21-01-03-209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</w:t>
        <w:br/>
        <w:t xml:space="preserve">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20T10:54:00Z</cp:lastPrinted>
  <dcterms:modified xsi:type="dcterms:W3CDTF">2023-04-20T05:54:00Z</dcterms:modified>
  <cp:revision>42</cp:revision>
  <dc:subject/>
  <dc:title> </dc:title>
</cp:coreProperties>
</file>