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.2023                                                                                              № 21-01-03-20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4.2023                                                                                              № 21-01-03-209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3 марта 2023 г. № 21-01-06-280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79:3275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79:3278, местоположение: г. Пермь, на срок 48 лет 11 месяцев для использования в целях размещения (эксплуатации) инженерного сооружения: тепловая трасса с кадастровым номером 59:01:4311979:2438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31 марта 2023 г.  </w:t>
        <w:br/>
        <w:t>№ КУВИ-001/2023-760702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9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4.2023 № 21-01-03-2098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</w:t>
        <w:br/>
        <w:t xml:space="preserve">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20T10:49:00Z</cp:lastPrinted>
  <dcterms:modified xsi:type="dcterms:W3CDTF">2023-04-20T05:49:00Z</dcterms:modified>
  <cp:revision>52</cp:revision>
  <dc:subject/>
  <dc:title> </dc:title>
</cp:coreProperties>
</file>