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4.2023                                                                                              № 21-01-03-210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24 марта 2023 г. № 21-01-06-2885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 </w:t>
      </w:r>
      <w:r>
        <w:rPr>
          <w:color w:val="000000"/>
          <w:sz w:val="28"/>
          <w:szCs w:val="28"/>
        </w:rPr>
        <w:t>земельных участков с кадастровыми номерами:</w:t>
      </w:r>
    </w:p>
    <w:p>
      <w:pPr>
        <w:pStyle w:val="Normal"/>
        <w:ind w:left="1070" w:hanging="361"/>
        <w:jc w:val="both"/>
        <w:rPr/>
      </w:pPr>
      <w:r>
        <w:rPr>
          <w:rFonts w:eastAsia="TimesNewRomanPSMT;MS Mincho"/>
          <w:sz w:val="28"/>
          <w:szCs w:val="28"/>
        </w:rPr>
        <w:t>59:01:1810081:5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Mincho"/>
          <w:sz w:val="28"/>
          <w:szCs w:val="28"/>
        </w:rPr>
        <w:t>Пермский край, г. Перм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59:01:0000000:327, </w:t>
      </w:r>
      <w:r>
        <w:rPr>
          <w:sz w:val="28"/>
          <w:szCs w:val="28"/>
        </w:rPr>
        <w:t>местоположение: Пермский край, г. Пермь на срок                  48 лет 11 месяцев для использования в целях эксплуатации объекта электросетевого хозяйства «ВЛ 6 кВ Фидер Железнодорожный (лит. Л 22-1)», входящего в состав электросетевого комплекса «Подстанция 110/35/6 кВ «Окуловская с линиями электропередачи» с кадастровым номером 59:01:0000000:47732, принадлежащего на праве собственности ОАО «МРСК Урала», что подтверждается выпиской из Единого государственного реестра недвижимости от 29 марта 2023 г. № КУВИ-001/2023-73748953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049:10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в отдельных целя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привести земли, 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их использования в 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установления сервитутов обеспечить направление копии настоящего распоряже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 в течение 2 рабочих дней со дня подписа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в управление по экологии и природопользованию администрации города Перми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1.3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tab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 Л.В. Пьянков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0.04.2023 № 21-01-03-2100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                             в муниципальной собственности или государственная собственность                                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               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                      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                             об осуществлении публичного сервиту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2:00Z</dcterms:created>
  <dc:creator>Сергей</dc:creator>
  <dc:description/>
  <cp:keywords/>
  <dc:language>en-US</dc:language>
  <cp:lastModifiedBy>Патлусова Ирина Михайловна</cp:lastModifiedBy>
  <cp:lastPrinted>2023-04-20T11:02:00Z</cp:lastPrinted>
  <dcterms:modified xsi:type="dcterms:W3CDTF">2023-04-20T06:02:00Z</dcterms:modified>
  <cp:revision>84</cp:revision>
  <dc:subject/>
  <dc:title> </dc:title>
</cp:coreProperties>
</file>