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/>
      </w:pPr>
      <w:r>
        <w:rPr>
          <w:b/>
          <w:sz w:val="28"/>
          <w:szCs w:val="28"/>
        </w:rPr>
        <w:t>в Административный регламент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департаментом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ства и архитектуры администрации города Перми </w:t>
      </w:r>
    </w:p>
    <w:p>
      <w:pPr>
        <w:pStyle w:val="Normal"/>
        <w:tabs>
          <w:tab w:val="clear" w:pos="720"/>
          <w:tab w:val="left" w:pos="5103" w:leader="none"/>
        </w:tabs>
        <w:spacing w:lineRule="exact" w:line="240"/>
        <w:ind w:right="49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города Перми от 30.11.2021 № 1073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, оптимизации сроков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sz w:val="28"/>
          <w:szCs w:val="24"/>
        </w:rPr>
        <w:t>Административный регламент предоставления департаментом градостроительства и архитектуры администрации города Перми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</w:t>
      </w:r>
      <w:r>
        <w:rPr>
          <w:sz w:val="28"/>
          <w:szCs w:val="28"/>
        </w:rPr>
        <w:t>, утвержденный постановлением администрации города Перми от 30 ноября 2021 г. № 1073 (в ред. от 27.12.2022 № 1373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абзаце первом пункта 2.4 цифру «10» заменить цифрой «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абзаце седьмом пункта 2.6.1 слова «в случае проведения работ по реконструкции объекта индивидуального жилищного строительств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18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1. при отказе в приеме документов, необходимых для предоставления муниципальной услуги (за исключением случая подачи Заявления с представленными документами в электронном виде), Заявление с представленными документами, необходимыми для получения муниципальной услуги, возвращаются Заявителю. В этом случае Заявление с представленными документами считается ненаправленным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1.2.6 слова «управления подготовки разрешительной документации» заменить словами «управления территориального планирования и механизмов реализ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абзаце втором пункта 3.1.3.1 слова «управления подготовки разрешительной документации» заменить словами «управления территориального планирования и механизмов реализ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в пункте 3.1.3.5 цифру «7» заменить цифрой «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риложение 5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е позднее 30 календарных дней со дня вступления в силу настоящего постановления актуализацию технологической схемы оказания муниципальной услуги, переданной для оказания в 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 (далее – ГБУ ПК «Пермский краевой МФЦ ПГМУ), и ее направление в адрес ГБУ ПК «Пермский краевой МФЦ ПГМУ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озднее 3 рабочих дней со дня вступления в силу настоящего постановления изменение информации о муниципальной услуге в федеральной государственной информационной системе «Федеральный реестр государственных и муниципальных услуг (функций)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хождения административных процедур при предоставлении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Выдача акта освидетельствования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сновных работ по строительству (реконструкции)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индивидуального жилищного строительства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ивлечением средств материнского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мейного) капита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и регистрация Заявления с представленными документами/отказ в приеме документов – не более 1 рабочего дн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ка необходимых документов на соответствие требованиям законодательства, подготовка и направление межведомственного запроса, осмотр объекта индивидуального жилищного строительства, подготовка проекта Акта освидетельствования (проекта решения об отказе в предоставлении муниципальной услуги) – не более 6 рабочих дн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исание акта освидетельствования (решения об отказе в предоставлении муниципальной услуги) – не более 1 рабочего дн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200025" cy="2800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180" r="-25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(направление) акта освидетельствования (решения об отказе в предоставлении муниципальной услуги) – не более 1 рабочего дн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27:00Z</dcterms:created>
  <dc:creator>Сергей</dc:creator>
  <dc:description/>
  <cp:keywords/>
  <dc:language>en-US</dc:language>
  <cp:lastModifiedBy>ponosova-li</cp:lastModifiedBy>
  <cp:lastPrinted>2022-04-04T14:28:00Z</cp:lastPrinted>
  <dcterms:modified xsi:type="dcterms:W3CDTF">2023-04-24T06:57:00Z</dcterms:modified>
  <cp:revision>33</cp:revision>
  <dc:subject/>
  <dc:title> </dc:title>
</cp:coreProperties>
</file>