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выполнение работ по ремо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й наружного осве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ремонту сетей наружного освещения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2" w:name="P34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у бюджетному учреждению города Перми «Горсвет»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ому департаменту дорог и благоустройств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, на выполнение работ по ремонту </w:t>
        <w:br/>
        <w:t>сетей наружного освещения на территории города Перм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ремонту сетей наружного освещения на территории города Перми (далее – Порядок) определяет объем и условия предоставления субсидий на иные цели на выполнение работ по ремонту сетей наружного освещения на территории города Перми (далее – субсидии на иные цели) муниципальному бюджетному учреждению города Перми «Горсвет» (далее – Учреждение), в отношении которого департамент дорог и благоустро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на иные цели является выполнение работ по ремонту сетей наружного освещения на территории города Перми</w:t>
      </w:r>
      <w:r>
        <w:rPr/>
        <w:t xml:space="preserve"> </w:t>
      </w:r>
      <w:r>
        <w:rPr>
          <w:sz w:val="28"/>
          <w:szCs w:val="28"/>
        </w:rPr>
        <w:t>в рамках выполнения муниципальной программы « 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текущий финансовый год </w:t>
        <w:br/>
        <w:t>и плановый период Учреждение направляет в Департамент в срок до 10 июня текущего г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 (далее – Перечень объект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, дефектную ведомость объектов, подлежащих ремо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ую смету расходов на выполнение ремонт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направляет в Департамент дополнительный расчет-обоснование суммы субсидий на иные цели согласно приложению 1 к настоящему Порядку в срок до 20 числа текущего месяца, Перечень объектов, предварительную смету расходов на выполнение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 на выполнение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на очередной финансовый год и плановый период по Учреждению оформляется в виде приложения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и из бюджета города Перми (далее – Соглашение), заключенного между Департаментом и Учреждением в соответствии </w:t>
        <w:br/>
        <w:t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 Организация дорожной деятельности в городе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в сроки, установленные Соглашением.</w:t>
      </w:r>
      <w:r>
        <w:rPr/>
        <w:t xml:space="preserve"> </w:t>
      </w:r>
      <w:r>
        <w:rPr>
          <w:sz w:val="28"/>
          <w:szCs w:val="28"/>
        </w:rPr>
        <w:t>Периодичность перечисления субсидий на иные цели – в течение текущего финансового года после представления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протяженность сетей наружного освещения, в отношении которых выполнен ремонт, в соответствии с муниципальной программой «Организация дорожной деятельности в городе Пер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hyperlink w:anchor="P26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значений результатов предоставления субсидии </w:t>
        <w:br/>
        <w:t>на иные цели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hyperlink w:anchor="P35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ах, источником финансового обеспечения которых является субсидия на иные цели, по форме согласно приложению 4 к настоящему Порядку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квартально нарастающим итогом не позднее 10 числа месяц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предоставления Учреждением дополнительной отчетности и сроки их предст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85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bookmarkStart w:id="3" w:name="P106"/>
      <w:bookmarkEnd w:id="3"/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4" w:name="P108"/>
      <w:bookmarkEnd w:id="4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10 рабочих дней с момента поступления указанной в </w:t>
      </w:r>
      <w:hyperlink w:anchor="P10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</w:t>
      </w:r>
      <w:hyperlink w:anchor="P106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расходы Учреждения, источником финансового обеспечения которых должны являться субсидии на иные цели, осуществлены за счет  средств этого Учреждения, получаемых Учреждением от приносящей доход деятельности, и со средствами, поступающими Учреждению на финансовое обеспечение выполнения им муниципального задания,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</w:t>
      </w:r>
      <w:r>
        <w:rPr/>
        <w:t xml:space="preserve"> </w:t>
      </w:r>
      <w:r>
        <w:rPr>
          <w:sz w:val="28"/>
          <w:szCs w:val="28"/>
        </w:rPr>
        <w:t>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  начальника департамента финансов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емонту </w:t>
        <w:br/>
        <w:t xml:space="preserve">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20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84"/>
        <w:gridCol w:w="2258"/>
        <w:gridCol w:w="260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 на иные ц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  <w:br/>
              <w:t>объ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субсидии, тыс.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на выполнение работ по ремонту сетей наружного освещения на территории города Пер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635"/>
        <w:gridCol w:w="3572"/>
      </w:tblGrid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_» ____________________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 xml:space="preserve">на выполнение работ по ремонту </w:t>
        <w:br/>
        <w:t xml:space="preserve">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79"/>
        <w:gridCol w:w="2312"/>
        <w:gridCol w:w="1926"/>
        <w:gridCol w:w="1878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иные цели, тыс. руб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на выполнение работ по ремонту сетей наружного освещ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на выполнение работ по ремонту </w:t>
        <w:br/>
        <w:t xml:space="preserve">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остижении значений результатов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3"/>
        <w:gridCol w:w="1391"/>
        <w:gridCol w:w="1394"/>
        <w:gridCol w:w="1530"/>
        <w:gridCol w:w="1946"/>
        <w:gridCol w:w="1669"/>
        <w:gridCol w:w="1669"/>
        <w:gridCol w:w="1670"/>
        <w:gridCol w:w="153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 предоставления субсид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и, предусмотренный Соглашением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тчетную дат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гр. 7 - гр. 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гр. 8 / гр. 5 x 100 %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на выполнение работ по ремонту </w:t>
        <w:br/>
        <w:t xml:space="preserve">сетей наружного освещения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59"/>
        <w:gridCol w:w="851"/>
        <w:gridCol w:w="1559"/>
        <w:gridCol w:w="959"/>
        <w:gridCol w:w="1167"/>
        <w:gridCol w:w="1541"/>
        <w:gridCol w:w="727"/>
        <w:gridCol w:w="1261"/>
        <w:gridCol w:w="866"/>
        <w:gridCol w:w="1275"/>
        <w:gridCol w:w="112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на выполнение работ по ремонту </w:t>
        <w:br/>
        <w:t xml:space="preserve">сетей наружного освещения </w:t>
      </w:r>
    </w:p>
    <w:p>
      <w:pPr>
        <w:pStyle w:val="Normal"/>
        <w:autoSpaceDE w:val="false"/>
        <w:spacing w:lineRule="exact" w:line="240"/>
        <w:ind w:left="9639" w:hanging="0"/>
        <w:rPr>
          <w:sz w:val="24"/>
          <w:szCs w:val="24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0"/>
        <w:gridCol w:w="1779"/>
        <w:gridCol w:w="1705"/>
        <w:gridCol w:w="1206"/>
        <w:gridCol w:w="1346"/>
        <w:gridCol w:w="1659"/>
        <w:gridCol w:w="1615"/>
        <w:gridCol w:w="1680"/>
        <w:gridCol w:w="1624"/>
      </w:tblGrid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7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(дд.мм.ггг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ая (дд.мм.гггг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2:00Z</dcterms:created>
  <dc:creator>Сергей</dc:creator>
  <dc:description/>
  <cp:keywords/>
  <dc:language>en-US</dc:language>
  <cp:lastModifiedBy>Петухова Ольга Адольфовна</cp:lastModifiedBy>
  <cp:lastPrinted>2022-10-20T14:51:00Z</cp:lastPrinted>
  <dcterms:modified xsi:type="dcterms:W3CDTF">2023-04-25T04:38:00Z</dcterms:modified>
  <cp:revision>9</cp:revision>
  <dc:subject/>
  <dc:title> </dc:title>
</cp:coreProperties>
</file>