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муниципальному унитарному </w:t>
        <w:br/>
        <w:t xml:space="preserve">предприятию «Пермгорэлектротранс» </w:t>
        <w:br/>
        <w:t xml:space="preserve">на финансовое обеспечение затрат, </w:t>
        <w:br/>
        <w:t xml:space="preserve">связанных с приобретением автобусов, приводимых в движение электрической энергией от батареи, заряжаемой </w:t>
        <w:br/>
        <w:t xml:space="preserve">от внешнего источника (электробусов), </w:t>
        <w:br/>
        <w:t>и объектов зарядной инфраструктуры для них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</w:t>
        <w:br/>
        <w:t xml:space="preserve">Федерации, статьей 16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18 </w:t>
        <w:br/>
        <w:t xml:space="preserve">сентября 2020 г. № 1492 «Об общих требованиях к нормативным правовым актам, муниципальным правовым актам, регулирующим предоставление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0 декабря 2022 № 267 </w:t>
        <w:br/>
        <w:t xml:space="preserve">«О бюджете города Перми на 2023 год и на плановый период 2024 и 2025 годов», постановлением администрации горда Перми от 07 марта 2023 г. № 179 </w:t>
        <w:br/>
        <w:t xml:space="preserve">«Об установлении расходного обязательства в сфере транспортного обслуживания населения в границах Пермского городского округа в части обновления </w:t>
        <w:br/>
        <w:t xml:space="preserve">подвижного состава (приобретения автобусов, приводимых в движение </w:t>
        <w:br/>
        <w:t xml:space="preserve">электрической энергией от батареи, заряжаемой от внешнего источника (электробусов), и объектов зарядной инфраструктуры для них)»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убсидий муниципальному унитарному предприятию «Пермгорэлектротранс» на финансовое обеспечение затрат, связанных с приобретением автобусов, приводимых в движение </w:t>
        <w:br/>
        <w:t xml:space="preserve">электрической энергией от батареи, заряжаемой от внешнего источника </w:t>
        <w:br/>
        <w:t xml:space="preserve">(электробусов), и объектов зарядной инфраструктуры для 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финансовое обеспечение затрат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ий Порядок предоставления субсидий муниципальному </w:t>
        <w:br/>
        <w:t xml:space="preserve">унитарному предприятию «Пермгорэлектротранс» на финансовое обеспечение </w:t>
        <w:br/>
        <w:t xml:space="preserve">затрат, связанных с приобретением автобусов, приводимых в движение </w:t>
        <w:br/>
        <w:t xml:space="preserve">электрической энергией от батареи, заряжаемой от внешнего источника </w:t>
        <w:br/>
        <w:t>(электробусов), и объектов зарядной инфраструктуры для них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Цель предоставления субсидий – финансовое обеспечение затрат, </w:t>
        <w:br/>
        <w:t xml:space="preserve">связанных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подвижной состав, объекты зарядной инфраструктуры) в соответствии с постановлением администрации города Перми от 20 октября 2021 г. № 907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</w:t>
        <w:br/>
        <w:t>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Главным распорядителем бюджетных средств, до которого </w:t>
        <w:br/>
        <w:t xml:space="preserve">в соответствии с бюджетным законодательством Российской Федерации </w:t>
        <w:br/>
        <w:t xml:space="preserve">доведены в установленном порядке лимиты бюджетных обязательств </w:t>
        <w:br/>
        <w:t xml:space="preserve">на предоставление субсидий на соответствующий финансовый год и плановый период, является департамент транспорта администрации города Перми.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.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МУП ПГЭТ (далее – получатель субсидий) </w:t>
        <w:br/>
        <w:t>по состоянию на 0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 xml:space="preserve">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</w:t>
        <w:br/>
        <w:t>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1.3. получатель субсидий не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</w:r>
      <w:r>
        <w:rPr>
          <w:sz w:val="28"/>
          <w:szCs w:val="28"/>
        </w:rPr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6. в реестре дисквалифицированных лиц отсутствуют сведения </w:t>
        <w:br/>
        <w:t>о дисквалифицированных руководителях, членах коллегиального исполнительного органа или главном бухгалтере Получател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подтверждения соответствия требованиям, указанным в пунктах 2.1.1-2.1.6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ение субсидий осуществляется на основании договора </w:t>
        <w:br/>
        <w:t xml:space="preserve">на предоставление субсидий муниципальному унитарному предприятию </w:t>
        <w:br/>
        <w:t xml:space="preserve">«Пермгорэлектротранс» на финансовое обеспечение затрат, связанных с приобретением с приобретением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 (далее – Договор), заключенного по форме, утвержденной распоряжением начальника департамента финансов администрации города Перми от 15 декабря 2022 г. № 059-06-01.01-03-р-304 «Об утверждении Типовой формы договора о предоставлении из бюджета города Перми </w:t>
        <w:br/>
        <w:t xml:space="preserve">субсидий, в том числе грантов в форме субсидий, юридическим лицам, </w:t>
        <w:br/>
        <w:t xml:space="preserve">индивидуальным предпринимателям, а также физическим лицам» </w:t>
        <w:br/>
        <w:t>(далее –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Уполномоченный орган в течение 5 (пяти)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2.1.6 настоящего Порядка. По результатам рассмотрения Уполномоченный орган в течение 3 (трех) рабочих дней принимает решение о заключении Договора и предоставлении субсидии. В случае принятия решения об отказе в заключении Договора Уполномоченный орган возвращает документы в течение 2 (двух) </w:t>
        <w:br/>
        <w:t xml:space="preserve">рабочих дней с даты принятия решения об отказе. В случае отсутствия оснований </w:t>
        <w:br/>
        <w:t>для отказа в предоставлении субсидии Уполномоченный орган в течение 2 (двух) рабочих дней направляет проект Договора Получателю субсидии для подписания. Получатель субсидии в течение 5 (пяти)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</w:t>
        <w:br/>
        <w:t xml:space="preserve">требованиям, определенным пунктами 2.1.1-2.1.6 настоящего Порядка, и (или) </w:t>
        <w:br/>
        <w:t>непредставление (представление не в полном объеме) документов, определенных пунктом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оговор должен содержать требование о включении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</w:t>
        <w:br/>
        <w:t>или о расторжении Договора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мер субсидий и порядок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Получателю субсидий в течение 10 дней после заключения Договора в объеме, установленном решением Пермской городской Думы о бюджете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Субсидии перечисляются на лицевой счет получателя субсидий, </w:t>
        <w:br/>
        <w:t xml:space="preserve">открытый в департаменте финансов администрации города Перми, указанный </w:t>
        <w:br/>
        <w:t>получателем субсидий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количество приобретенных единиц подвижного состава и объектов заряд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и срок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явлении нарушений условий, целей и порядка предоставления </w:t>
        <w:br/>
        <w:t>субсидий Уполномоченный орган направляет требование о возврате субсидий, которое должно быть исполнено Получателями субсидий в течение 10 (десяти)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ем субсидии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Ежеквартально до 15 числа месяца, следующего за отчетным периодом, </w:t>
        <w:br/>
        <w:t>Получатель субсидий представляет в Уполномоченный орган отчет о достижении результатов предоставления субсидий на финансовое обеспечение затрат, связанных с приобретением электробусов, и отчет о расходовании средств субсидий на финансовое обеспечение затрат, связанных с приобретением электробусов (далее – Отчет о достижении результатов, Отчет о расходовании средств), по формам, установленным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, Отчета о расходовании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лучатель субсидий несет следующие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средств субсидий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 и показателей, указанных в пункте 2.10 настоящего Порядк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9:00Z</dcterms:created>
  <dc:creator>Сергей</dc:creator>
  <dc:description/>
  <cp:keywords/>
  <dc:language>en-US</dc:language>
  <cp:lastModifiedBy>Буторина Ирина Викторовна</cp:lastModifiedBy>
  <cp:lastPrinted>2020-10-28T14:55:00Z</cp:lastPrinted>
  <dcterms:modified xsi:type="dcterms:W3CDTF">2023-04-26T11:20:00Z</dcterms:modified>
  <cp:revision>4</cp:revision>
  <dc:subject/>
  <dc:title> </dc:title>
</cp:coreProperties>
</file>