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96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96520"/>
                          <a:chOff x="0" y="0"/>
                          <a:chExt cx="6285960" cy="149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6080"/>
                            <a:ext cx="1536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19320"/>
                            <a:ext cx="1085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7.85pt" coordorigin="12,-862" coordsize="9899,2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53;width:241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58;width:170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тверждении отчет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Style17"/>
        <w:spacing w:lineRule="exact" w:line="240"/>
        <w:rPr/>
      </w:pPr>
      <w:r>
        <w:rPr>
          <w:b/>
        </w:rPr>
        <w:t xml:space="preserve">города Перми по состоя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01.04.202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й отчет об исполнении бюджета города Перми </w:t>
        <w:br/>
        <w:t xml:space="preserve">по состоянию на 01 апреля 2023 г. по доходам в сумме 8 143 826 820 (восемь миллиардов сто сорок три миллиона восемьсот двадцать шесть тысяч восемьсот двадцать) руб. 17 коп., по расходам в сумме 8 716 434 008 (восемь миллиардов семьсот шестнадцать миллионов четыреста тридцать четыре тысячи восемь) руб. </w:t>
        <w:br/>
        <w:t xml:space="preserve">38 коп., с дефицитом 572 607 188 (пятьсот семьдесят два миллиона шестьсот семь тысяч сто восемьдесят восемь) руб. 21 коп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на 01 апреля 2023 г. и информации по формам согласно приложению к Положению о бюджете и бюджетном процессе в городе Перми, утвержденному решением Пермской городской Думы от 28 августа 2007 г. № 185, в Пермскую городскую Думу и Контрольно-счетную палату города Перми не позднее 28 апреля 2023 г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Настоящее постановл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первого заместителя главы администрации города Перми Хайруллина Э.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4:00Z</dcterms:created>
  <dc:creator>Сергей</dc:creator>
  <dc:description/>
  <cp:keywords/>
  <dc:language>en-US</dc:language>
  <cp:lastModifiedBy>Самохвалова Елена Владимировна</cp:lastModifiedBy>
  <cp:lastPrinted>2023-04-17T09:19:00Z</cp:lastPrinted>
  <dcterms:modified xsi:type="dcterms:W3CDTF">2023-04-21T09:54:00Z</dcterms:modified>
  <cp:revision>2</cp:revision>
  <dc:subject/>
  <dc:title> </dc:title>
</cp:coreProperties>
</file>