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3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3920"/>
                          <a:chOff x="0" y="0"/>
                          <a:chExt cx="6285960" cy="148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528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52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6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1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9.12.2007 № 561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мест для отбывания наказания лицами, осужденными к обязательным </w:t>
        <w:br/>
        <w:t xml:space="preserve">и исправительным работам» </w:t>
      </w:r>
    </w:p>
    <w:p>
      <w:pPr>
        <w:pStyle w:val="Normal"/>
        <w:suppressAutoHyphens w:val="true"/>
        <w:spacing w:lineRule="exact" w:line="240"/>
        <w:ind w:right="538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5, 39 Уголовно-исполнительного кодекса </w:t>
        <w:br/>
        <w:t xml:space="preserve">Российской Федерации,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ест для отбывания осужденными наказания в виде </w:t>
        <w:br/>
        <w:t xml:space="preserve">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</w:t>
        <w:br/>
        <w:t xml:space="preserve">(в ред. от 30.05.2008 № 466, от 09.06.2009 № 315, от 09.04.2010 № 168, </w:t>
        <w:br/>
        <w:t xml:space="preserve">от 26.11.2010 № 814, от 24.02.2011 № 62, от 25.03.2011 № 111, от 29.07.2011 </w:t>
        <w:br/>
        <w:t xml:space="preserve">№ 384, от 20.09.2011 № 507, от 21.10.2011 № 660, от 19.12.2011 № 22, </w:t>
        <w:br/>
        <w:t xml:space="preserve">от 15.02.2012 № 59, от 02.04.2012 № 140, от 23.04.2012 № 186, от 28.05.2012 </w:t>
        <w:br/>
        <w:t xml:space="preserve">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</w:r>
      <w:r>
        <w:rPr>
          <w:sz w:val="28"/>
          <w:szCs w:val="28"/>
        </w:rPr>
        <w:br/>
      </w:r>
      <w:r>
        <w:rPr>
          <w:spacing w:val="2"/>
          <w:sz w:val="28"/>
          <w:szCs w:val="28"/>
          <w:shd w:fill="FFFFFF" w:val="clear"/>
        </w:rPr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2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, от 06.12.2022</w:t>
        <w:br/>
        <w:t xml:space="preserve">№ 1244, от 09.03.2023 № 182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сле строки 1.101 дополнить строками 1.102, 1.103 следующего со</w:t>
      </w:r>
      <w:r>
        <w:rPr/>
        <w:t>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Земскова Наталь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еребрянский проезд, д. 13, кв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Докучаева, д. 31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3251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уна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Вишневая, сооружение 46, офис 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Пермь, проспект Парковый, д. 43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902545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</w:t>
      </w:r>
      <w:r>
        <w:rPr/>
        <w:t>. после строки 2.87 дополнить строкой 2.88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Кокшин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Чердынская, д. 6, кв.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1-я Кокорятская, д.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202321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строку 3.5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71"/>
        <w:gridCol w:w="2902"/>
        <w:gridCol w:w="2487"/>
        <w:gridCol w:w="166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МФ «Хим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асьвинская, д. 100б, корпус 1, офис 2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Ласьвинская, д. 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964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/>
        <w:t>. после строки 3.69 дополнить строкой 3.7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дник Прикам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гистральная, д. 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Магистральная, д. 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2080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после строки 4.39 дополнить строкой 4.40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дХа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Екатерининская, д. 105-107, офис 9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Екатерининская, д. 105-107, офис 9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20341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строки 5.11, 5.1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строку 5.15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</w:t>
      </w:r>
      <w:r>
        <w:rPr/>
        <w:t>. строку 5.51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Кред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Екатеринбург, 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, строение 205, этаж 4, помещен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Восточный обход, д. 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6407060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</w:t>
      </w:r>
      <w:r>
        <w:rPr/>
        <w:t>. после строки 5.96 дополнить строкой 5.97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ев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Пионерская, д. 15, офис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Уральская, д. 102, офис 3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9077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</w:t>
      </w:r>
      <w:r>
        <w:rPr/>
        <w:t>. строку 6.2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ПМК-2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Домостроительная, д. 3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Домостроительная, д. 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091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строку 6.3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ЭнергоСтройМаг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Графти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, офис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рафтио, д. 11, офис 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703994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строку 7.75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Стройнефте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д. 95б, офис 9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лкова, д. 28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24032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строку 7.9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88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гадирская, д.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Бригадирская, д. 26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527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строку 7.96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Сим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проспект Парковый, д. 41а, кв. 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Ижевская, д. 27, литер Б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923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строку 7.144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С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 92, офис 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Героев Хасана, д.105, корпус 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08976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6. после строки 7.170 дополнить строкой 7.171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О ТОС «Егоши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орцов Революции, д.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селая, д. 1, Общественный центр «Островск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401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еречень видов обязательных работ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(в ред. от 30.05.2008 № 466, от 09.06.2009 № 315, от 09.04.2010 № 168, от 26.11.2010 № 814, от 24.02.2011 № 62, от 25.03.2011 № 111, </w:t>
        <w:br/>
        <w:t xml:space="preserve">от 29.07.2011 № 384, от 20.09.2011 № 507, от 21.10.2011 № 660, от 19.12.2011 </w:t>
        <w:br/>
        <w:t xml:space="preserve">№ 22, от 15.02.2012 № 59, от 02.04.2012 № 140, от 23.04.2012 № 186, от 28.05.2012 № 242, от 22.08.2012 № 475, от 10.04.2013 № 250, от 26.07.2013 № 613, </w:t>
        <w:br/>
        <w:t xml:space="preserve">от 31.10.2013 № 935, от 20.12.2013 № 1198, от 04.03.2014 № 143, от 03.09.2014 </w:t>
        <w:br/>
        <w:t xml:space="preserve">№ 584, от 06.11.2014 № 812, от 25.12.2014 № 1045, от 25.02.2015 № 97, </w:t>
        <w:br/>
        <w:t xml:space="preserve">от 13.05.2015 № 266, от 04.08.2015 № 528, от 08.10.2015 № 731, от 21.01.2016 </w:t>
        <w:br/>
        <w:t xml:space="preserve">№ 36, от 24.03.2016 № 197, от 09.06.2016 № 398, от 19.07.2016 № 513, </w:t>
        <w:br/>
        <w:t xml:space="preserve">от 09.11.2016 № 997, от 07.04.2017 № 263, от 10.05.2017 № 343, от 02.08.2017 </w:t>
        <w:br/>
        <w:t xml:space="preserve">№ 596, от 11.08.2017 № 616, от 01.12.2017 № 1087, от 21.06.2018 № 411, </w:t>
        <w:br/>
        <w:t>от 10.12.2018 № 965, от 15.05.2019 № 177-П, от</w:t>
      </w:r>
      <w:r>
        <w:rPr/>
        <w:t xml:space="preserve"> </w:t>
      </w:r>
      <w:r>
        <w:rPr>
          <w:sz w:val="28"/>
          <w:szCs w:val="28"/>
        </w:rPr>
        <w:t>16.08.2019 № 483,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10.01.2020 </w:t>
        <w:br/>
        <w:t xml:space="preserve">№ 16, </w:t>
      </w:r>
      <w:r>
        <w:rPr>
          <w:sz w:val="28"/>
          <w:szCs w:val="28"/>
        </w:rPr>
        <w:t xml:space="preserve">от 25.05.2020 № 456, от 07.07.2020 </w:t>
      </w:r>
      <w:hyperlink r:id="rId3">
        <w:r>
          <w:rPr>
            <w:rStyle w:val="InternetLink"/>
            <w:sz w:val="28"/>
            <w:szCs w:val="28"/>
          </w:rPr>
          <w:t>№ 580</w:t>
        </w:r>
      </w:hyperlink>
      <w:r>
        <w:rPr>
          <w:sz w:val="28"/>
          <w:szCs w:val="28"/>
        </w:rPr>
        <w:t xml:space="preserve">, от 22.09.2020 № 867, </w:t>
        <w:br/>
        <w:t xml:space="preserve">от 18.12.2020 № 1281, от 28.01.2021 № 25, от 25.03.2021 № 196, от 18.06.2021 </w:t>
        <w:br/>
        <w:t xml:space="preserve">№ 448, от 30.07.2021 № 568, от 19.11.2021 № 1034, от 28.03.2022 № 230, </w:t>
        <w:br/>
        <w:t>от 12.05.2022 № 353, от 24.06.2022 № 530, от 13.09.2022 № 789, от 06.12.2022</w:t>
        <w:br/>
        <w:t>№ 1244, от 09.03.2023 № 1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сле строки 1.21 дополнить строками 1.22, 1.23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Евростанда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ермь, ул. Пихт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офис 3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Фоминская, д. 58, корпус 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45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уна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, ул. Вишневая, сооружение 46, офис 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Пермь, проспект Парковый, д. 43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газин «Пятерочк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902545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строку 2.4 изложить в следующей редакции</w:t>
      </w:r>
      <w:r>
        <w:rPr/>
        <w:t>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«ТОС «Карп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Самолетная, д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Самолетная, д. 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0721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</w:t>
      </w:r>
      <w:r>
        <w:rPr/>
        <w:t>. после строки 5.22 дополнить строкой 5.23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ОО «УК «Пермский пери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ермь, ул. КИМ, д. 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Звонарева, д. 2/1, офис 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74898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после строки 7.29 дополнить строкой 7.30 следующего содержа</w:t>
      </w:r>
      <w:r>
        <w:rPr/>
        <w:t>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977"/>
        <w:gridCol w:w="2552"/>
        <w:gridCol w:w="1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О ТОС «Егоши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Пермь, ул. Борцов Революции, д. 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Веселая, д. 1, Общественный центр «Островск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540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3" Type="http://schemas.openxmlformats.org/officeDocument/2006/relationships/hyperlink" Target="consultantplus://offline/ref=E7DB298B2906D9C95C692112B01638151ED11806E54C6B01FB1CCA301B69EF5FE04E4717FAF8DC4E6077284177942BD166DB264DD6F5A787124FC480q24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3:00Z</dcterms:created>
  <dc:creator>Сергей</dc:creator>
  <dc:description/>
  <cp:keywords/>
  <dc:language>en-US</dc:language>
  <cp:lastModifiedBy>Самохвалова Елена Владимировна</cp:lastModifiedBy>
  <cp:lastPrinted>2023-04-21T15:03:00Z</cp:lastPrinted>
  <dcterms:modified xsi:type="dcterms:W3CDTF">2023-04-21T10:03:00Z</dcterms:modified>
  <cp:revision>2</cp:revision>
  <dc:subject/>
  <dc:title> </dc:title>
</cp:coreProperties>
</file>