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5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8160"/>
                          <a:chOff x="0" y="0"/>
                          <a:chExt cx="6285960" cy="16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6760"/>
                            <a:ext cx="1536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0000"/>
                            <a:ext cx="1085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55pt" coordorigin="0,-867" coordsize="9899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4;width:241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59;width:17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</w:t>
      </w:r>
      <w:hyperlink r:id="rId3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за счет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редств бюджета города Перм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щественным организация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ветеранов (пенсионеров) войны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руда, Вооруженных Сил </w:t>
        <w:br/>
        <w:t xml:space="preserve">и правоохранительных орган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вязанных с осуществлением уставной деятельности, </w:t>
        <w:br/>
        <w:t>утвержденный постановлением 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т 13.01.2014 № 4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>от 28.02.2017 № 142, от 07.12.2017 № 1103, от 31.10.2018 № 852,</w:t>
        <w:br/>
        <w:t xml:space="preserve">от 25.02.2019 № 121, от 19.07.2019 № 407, от 13.04.2020 № 345, от 22.12.2020 </w:t>
        <w:br/>
        <w:t xml:space="preserve">№ 1292, от 13.05.2021 № 341, от 24.03.2022 № 216, от 30.12.2022 № 1429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пункт 2.5.2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отъемлемой частью Договора является План мероприятий общественной организации на год, смета расходов, расчеты к смете расходов на выполнение мероприятий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 пункте 2.7:</w:t>
      </w:r>
    </w:p>
    <w:p>
      <w:pPr>
        <w:pStyle w:val="Normal"/>
        <w:ind w:firstLine="720"/>
        <w:rPr/>
      </w:pPr>
      <w:r>
        <w:rPr>
          <w:sz w:val="28"/>
          <w:szCs w:val="28"/>
        </w:rPr>
        <w:t>1.2.1. в абзаце второ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слово «банковских» заменить словом «рабочи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07355092D64C2B11D67375633434CD9B2443AE38CC7ACCC196E8A0667FD63D137D282FCACFC6145B9B82E0F143DB91C4FBA53A8A76F4AAA5B4D6Fr31DF" TargetMode="External"/><Relationship Id="rId4" Type="http://schemas.openxmlformats.org/officeDocument/2006/relationships/hyperlink" Target="consultantplus://offline/ref=C1A07355092D64C2B11D67375633434CD9B2443AE38CC7ACCC196E8A0667FD63D137D282FCACFC6145B9B82E0F143DB91C4FBA53A8A76F4AAA5B4D6Fr31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5:00Z</dcterms:created>
  <dc:creator>Сергей</dc:creator>
  <dc:description/>
  <cp:keywords/>
  <dc:language>en-US</dc:language>
  <cp:lastModifiedBy>Самохвалова Елена Владимировна</cp:lastModifiedBy>
  <cp:lastPrinted>2023-03-29T11:12:00Z</cp:lastPrinted>
  <dcterms:modified xsi:type="dcterms:W3CDTF">2023-04-24T09:15:00Z</dcterms:modified>
  <cp:revision>2</cp:revision>
  <dc:subject/>
  <dc:title> </dc:title>
</cp:coreProperties>
</file>