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spacing w:lineRule="exact" w:line="240"/>
        <w:ind w:righ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keepNext w:val="tru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оборудование зданий муниципальных учреждений средствами беспрепятственного доступа, утвержденному постановлением администрации города Перми от 14.10.2020 № 970</w:t>
      </w:r>
    </w:p>
    <w:p>
      <w:pPr>
        <w:pStyle w:val="Style20"/>
        <w:keepNext w:val="tru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 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ому постановлением администрации города Перми от 14 октября 2020 г. № 970 (в ред. от 27.10.2020 № 1091, </w:t>
        <w:br/>
        <w:t xml:space="preserve">от 28.04.2021 № 314, от 10.08.2021 № 585, от 03.09.2021 № 670, от 24.12.2021 </w:t>
        <w:br/>
        <w:t xml:space="preserve">№ 1227, от 28.12.2021 № 1240, от 10.06.2022 № 466, от 05.09.2022 № 745, </w:t>
        <w:br/>
        <w:t>от 12.12.2022 № 1272, от 02.02.2023 № 6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9921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25.04.2023 № 331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оборудование зданий муниципальных учреждений </w:t>
        <w:br/>
        <w:t xml:space="preserve">средствами беспрепятственного доступа на 2023 год и плановый период </w:t>
        <w:br/>
        <w:t>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34"/>
        <w:gridCol w:w="2222"/>
        <w:gridCol w:w="2223"/>
        <w:gridCol w:w="222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34"/>
        <w:gridCol w:w="2222"/>
        <w:gridCol w:w="2223"/>
        <w:gridCol w:w="222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90,2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4» г. Перм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50,0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08,60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6» г. Перм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6,7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8» г. Перм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8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11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6» г. Перм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5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1,79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50,0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 Перм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9,60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0,2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6,5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11,0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7:00Z</dcterms:created>
  <dc:creator>Сергей</dc:creator>
  <dc:description/>
  <cp:keywords/>
  <dc:language>en-US</dc:language>
  <cp:lastModifiedBy>Самохвалова Елена Владимировна</cp:lastModifiedBy>
  <cp:lastPrinted>2023-04-25T15:56:00Z</cp:lastPrinted>
  <dcterms:modified xsi:type="dcterms:W3CDTF">2023-04-25T10:57:00Z</dcterms:modified>
  <cp:revision>2</cp:revision>
  <dc:subject/>
  <dc:title> </dc:title>
</cp:coreProperties>
</file>