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2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3.03.2023 № 230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в сфе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й очистки и содерж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общего 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 xml:space="preserve">от 28 августа 2007 г. № 185, в целях проведения мероприятий, направленных </w:t>
        <w:br/>
        <w:t xml:space="preserve">на реализацию полномочий в сфере жилищно-коммунального хозяйства </w:t>
        <w:br/>
        <w:t>в пределах вопросов местного значения Пермского городского округ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ункт 2 постановления администрации города Перми от 23 марта 2023 г. № 230 «Об утверждении Положения о системе оплаты труда работников муниципального учреждения в сфере санитарной очистки и содержания территории общего пользования города Перми», изложив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7 марта 2023 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Дёмкин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0:00Z</dcterms:created>
  <dc:creator>Сергей</dc:creator>
  <dc:description/>
  <cp:keywords/>
  <dc:language>en-US</dc:language>
  <cp:lastModifiedBy>Самохвалова Елена Владимировна</cp:lastModifiedBy>
  <cp:lastPrinted>2023-04-06T15:38:00Z</cp:lastPrinted>
  <dcterms:modified xsi:type="dcterms:W3CDTF">2023-04-25T11:00:00Z</dcterms:modified>
  <cp:revision>2</cp:revision>
  <dc:subject/>
  <dc:title> </dc:title>
</cp:coreProperties>
</file>