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  <w:t xml:space="preserve">в муниципальную программу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</w:rPr>
        <w:t xml:space="preserve">«Охрана природы и лесное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</w:rPr>
        <w:t xml:space="preserve">хозяйство города Перми», </w:t>
      </w:r>
    </w:p>
    <w:p>
      <w:pPr>
        <w:pStyle w:val="Normal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  <w:t xml:space="preserve">утвержденную постановлением </w:t>
      </w:r>
    </w:p>
    <w:p>
      <w:pPr>
        <w:pStyle w:val="Normal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  <w:t xml:space="preserve">от 20.10.2021 № 906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</w:t>
        <w:br/>
        <w:t xml:space="preserve">города Перми, постановлением администрации города Перми от 25 сентября </w:t>
        <w:br/>
        <w:t xml:space="preserve">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администрации города Перми от 20 октября 2021 г. № 906 (в ред. от 19.04.2022 </w:t>
        <w:br/>
        <w:t xml:space="preserve">№ 300, от 27.09.2022 № 859, от 20.10.2022 № 1027, от 07.12.2022 № 1248, </w:t>
        <w:br/>
        <w:t>от 07.02.2023 № 80, от 11.04.2023 № 285)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</w:r>
      <w:r>
        <w:rPr>
          <w:sz w:val="28"/>
          <w:szCs w:val="28"/>
        </w:rPr>
        <w:t>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Чиркову И.Ю.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  А.Н. Дёмкин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25.04.2023 № 334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Охрана природы и лесное хозяйство города Перми», </w:t>
        <w:br/>
        <w:t>утвержденную постановлением администрации города Перми от 20 октября 2021 г. № 906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41"/>
        <w:gridCol w:w="2362"/>
        <w:gridCol w:w="2088"/>
        <w:gridCol w:w="1974"/>
        <w:gridCol w:w="1953"/>
        <w:gridCol w:w="2467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30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56" w:leader="none"/>
                <w:tab w:val="right" w:pos="191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 900,7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91,6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4 777,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4 777,1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25,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263,9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8 202,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5 715,9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5 715,9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42,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167,9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828,3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7,5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61,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61,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61,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61,2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61,2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 (тыс. руб.), в том чис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55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059,9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107,1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7 635,6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7 635,6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91,8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5 262,8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1 225,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8 585,4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8 585,4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43,8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8,3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53,2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 (тыс. руб.), в том чис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 175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840,7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 984,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1,5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1,5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 534,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1,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 976,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 133,5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33,500</w:t>
            </w:r>
          </w:p>
        </w:tc>
      </w:tr>
      <w:tr>
        <w:trPr>
          <w:trHeight w:val="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1 632,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8 424,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7,5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2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>В разделе «Система программных мероприятий подпрограммы 1.2 «Сохранение и воспроизводство городских лесов» муниципальной программы «Охрана природы и лесное хозяйство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строку 1.2.2.1.1.1</w:t>
      </w:r>
      <w:r>
        <w:rPr/>
        <w:t xml:space="preserve"> изложить в следующей редакции:</w:t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25"/>
        <w:gridCol w:w="567"/>
        <w:gridCol w:w="851"/>
        <w:gridCol w:w="850"/>
        <w:gridCol w:w="851"/>
        <w:gridCol w:w="850"/>
        <w:gridCol w:w="851"/>
        <w:gridCol w:w="850"/>
        <w:gridCol w:w="1134"/>
        <w:gridCol w:w="993"/>
        <w:gridCol w:w="992"/>
        <w:gridCol w:w="850"/>
        <w:gridCol w:w="851"/>
        <w:gridCol w:w="94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ощадь городских лесов, обработанная от клещей по рекомендации Роспотребнадзора, с учетом вторичной об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85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85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85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85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85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</w:t>
              <w:b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</w:t>
              <w:br/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88,</w:t>
              <w:br/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88,</w:t>
              <w:br/>
              <w:t>3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88,</w:t>
              <w:br/>
              <w:t>34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строки «Итого по мероприятию 1.2.2.1.1, в том числе по источникам финансирования», «Итого по основному мероприятию 1.2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  <w:gridCol w:w="993"/>
        <w:gridCol w:w="992"/>
        <w:gridCol w:w="850"/>
        <w:gridCol w:w="851"/>
        <w:gridCol w:w="941"/>
      </w:tblGrid>
      <w:tr>
        <w:trPr>
          <w:trHeight w:val="7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4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0 666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666,</w:t>
              <w:br/>
              <w:t>000</w:t>
            </w:r>
          </w:p>
        </w:tc>
      </w:tr>
      <w:tr>
        <w:trPr>
          <w:trHeight w:val="7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4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1,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0 666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666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у «Итого по задаче 1.2.2, в том числе по источникам финансирования» изложить в следующей редакции:</w:t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  <w:gridCol w:w="993"/>
        <w:gridCol w:w="992"/>
        <w:gridCol w:w="850"/>
        <w:gridCol w:w="851"/>
        <w:gridCol w:w="941"/>
      </w:tblGrid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6 7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6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 666, 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6, 000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6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 666, 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6, 000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6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8 4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b/>
          <w:color w:val="000000"/>
          <w:sz w:val="22"/>
          <w:szCs w:val="22"/>
        </w:rPr>
        <w:t>строку «Всего по подпрограмме 1.2, в том числе по источникам финансирования» изложить в следующей редакции:</w:t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  <w:gridCol w:w="1134"/>
        <w:gridCol w:w="1134"/>
        <w:gridCol w:w="1134"/>
        <w:gridCol w:w="1134"/>
        <w:gridCol w:w="1225"/>
      </w:tblGrid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 175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8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534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7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-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 632,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4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4"/>
        </w:rPr>
        <w:t>3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В приложении 2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4"/>
        </w:rPr>
        <w:t>3.1. строку 1.2.2.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2"/>
        <w:gridCol w:w="2103"/>
        <w:gridCol w:w="1403"/>
        <w:gridCol w:w="1402"/>
        <w:gridCol w:w="1402"/>
        <w:gridCol w:w="3363"/>
        <w:gridCol w:w="561"/>
        <w:gridCol w:w="980"/>
        <w:gridCol w:w="980"/>
        <w:gridCol w:w="125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противоклещевой обработки в городских лес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городских лесов, обработанная по рекомендации Роспотребнадзора, с учетом вторичной обработ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8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94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4"/>
        </w:rPr>
        <w:t xml:space="preserve">3.2. </w:t>
      </w:r>
      <w:r>
        <w:rPr/>
        <w:t>строки «Итого по мероприятию 1.2.2.1.1, в том числе по источникам финансирования»,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7"/>
        <w:gridCol w:w="983"/>
        <w:gridCol w:w="1263"/>
      </w:tblGrid>
      <w:tr>
        <w:trPr>
          <w:trHeight w:val="759" w:hRule="atLeast"/>
        </w:trPr>
        <w:tc>
          <w:tcPr>
            <w:tcW w:w="1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4,992</w:t>
            </w:r>
          </w:p>
        </w:tc>
      </w:tr>
      <w:tr>
        <w:trPr>
          <w:trHeight w:val="759" w:hRule="atLeast"/>
        </w:trPr>
        <w:tc>
          <w:tcPr>
            <w:tcW w:w="1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4,99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3. строку «Итого по задаче 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5"/>
        <w:gridCol w:w="978"/>
        <w:gridCol w:w="1260"/>
      </w:tblGrid>
      <w:tr>
        <w:trPr/>
        <w:tc>
          <w:tcPr>
            <w:tcW w:w="1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6 783, 270</w:t>
            </w:r>
          </w:p>
        </w:tc>
      </w:tr>
      <w:tr>
        <w:trPr>
          <w:trHeight w:val="739" w:hRule="atLeast"/>
        </w:trPr>
        <w:tc>
          <w:tcPr>
            <w:tcW w:w="1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951,592</w:t>
            </w:r>
          </w:p>
        </w:tc>
      </w:tr>
      <w:tr>
        <w:trPr/>
        <w:tc>
          <w:tcPr>
            <w:tcW w:w="1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424, 100</w:t>
            </w:r>
          </w:p>
        </w:tc>
      </w:tr>
      <w:tr>
        <w:trPr/>
        <w:tc>
          <w:tcPr>
            <w:tcW w:w="1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7,57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року «Всего по подпрограмме 1.2, в том числе по источникам финансирования» изложить в следующей редакции:</w:t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21"/>
        <w:gridCol w:w="978"/>
        <w:gridCol w:w="1402"/>
      </w:tblGrid>
      <w:tr>
        <w:trPr/>
        <w:tc>
          <w:tcPr>
            <w:tcW w:w="1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8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</w:tr>
      <w:tr>
        <w:trPr/>
        <w:tc>
          <w:tcPr>
            <w:tcW w:w="1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1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4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7,578</w:t>
            </w:r>
          </w:p>
        </w:tc>
      </w:tr>
      <w:tr>
        <w:trPr/>
        <w:tc>
          <w:tcPr>
            <w:tcW w:w="1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7FAA59801D06A8D710AEEFD7C197E17C204C3EA5260FE4D639C16D21F562ABE5294E4AB20B605B86F35CEB5L0a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8:00Z</dcterms:created>
  <dc:creator>Сергей</dc:creator>
  <dc:description/>
  <cp:keywords/>
  <dc:language>en-US</dc:language>
  <cp:lastModifiedBy>Самохвалова Елена Владимировна</cp:lastModifiedBy>
  <cp:lastPrinted>2023-04-25T16:07:00Z</cp:lastPrinted>
  <dcterms:modified xsi:type="dcterms:W3CDTF">2023-04-25T11:08:00Z</dcterms:modified>
  <cp:revision>2</cp:revision>
  <dc:subject/>
  <dc:title> </dc:title>
</cp:coreProperties>
</file>