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3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</w:r>
      <w:r>
        <w:rPr>
          <w:b/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мер социальной поддержки руководителям </w:t>
        <w:br/>
        <w:t xml:space="preserve">и педагогическим работникам образовательных учреждений, </w:t>
      </w:r>
      <w:r>
        <w:rPr>
          <w:b/>
          <w:sz w:val="28"/>
        </w:rPr>
        <w:t xml:space="preserve">утвержденному постановлением администрации города Перми </w:t>
        <w:br/>
      </w:r>
      <w:r>
        <w:rPr>
          <w:b/>
          <w:bCs/>
          <w:sz w:val="28"/>
          <w:szCs w:val="28"/>
        </w:rPr>
        <w:t>от 16.10.2020 № 1005</w:t>
      </w:r>
    </w:p>
    <w:p>
      <w:pPr>
        <w:pStyle w:val="Normal"/>
        <w:spacing w:lineRule="exact" w:line="240"/>
        <w:ind w:right="5103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40"/>
        <w:ind w:right="510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right="510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</w:t>
      </w:r>
      <w:r>
        <w:rPr>
          <w:sz w:val="28"/>
        </w:rPr>
        <w:t xml:space="preserve">(в ред. от 16.02.2021 № 76, от 28.04.2021 № 314, от 02.07.2021 № 492, от 12.08.2021 № 594, </w:t>
        <w:br/>
        <w:t xml:space="preserve">от 06.10.2021 № 808, от 15.10.2021 № 868, от 23.12.2021 № 1187, </w:t>
        <w:br/>
        <w:t xml:space="preserve">от 18.01.2022 № 22, от 16.05.2022 № 364, от 16.06.2022 № 482, от 29.07.2022 </w:t>
        <w:br/>
        <w:t xml:space="preserve">№ 640, от 15.08.2022 № 685, от 20.09.2022 № 821, от 20.10.2022 № 1003, </w:t>
        <w:br/>
        <w:t>от 11.11.2022 № 1149, от 20.12.2022 № 132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.04.2023 № 335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работникам образовательных учреждений город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ерми 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12"/>
        <w:gridCol w:w="1118"/>
        <w:gridCol w:w="1117"/>
        <w:gridCol w:w="1119"/>
        <w:gridCol w:w="1117"/>
        <w:gridCol w:w="1251"/>
        <w:gridCol w:w="1265"/>
        <w:gridCol w:w="1257"/>
        <w:gridCol w:w="1117"/>
        <w:gridCol w:w="147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убсидий на иные цели</w:t>
            </w:r>
          </w:p>
        </w:tc>
        <w:tc>
          <w:tcPr>
            <w:tcW w:w="10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субсидий на иные цели, 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88" w:leader="none"/>
                <w:tab w:val="right" w:pos="3777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02"/>
        <w:gridCol w:w="1129"/>
        <w:gridCol w:w="1120"/>
        <w:gridCol w:w="1116"/>
        <w:gridCol w:w="1117"/>
        <w:gridCol w:w="1257"/>
        <w:gridCol w:w="1259"/>
        <w:gridCol w:w="1257"/>
        <w:gridCol w:w="1117"/>
        <w:gridCol w:w="161"/>
        <w:gridCol w:w="6"/>
        <w:gridCol w:w="130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=4+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=7+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=10+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>
          <w:trHeight w:val="9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 2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 2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 2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 2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 2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 200,00</w:t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детского (юношеского) творчеств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 1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 1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 1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 1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 1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 100,00</w:t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ДО «Дворец спорта для детей и юношества «Прикамье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4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400,00</w:t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Исток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 5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 5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 5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 5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 5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 500,00</w:t>
            </w:r>
          </w:p>
        </w:tc>
      </w:tr>
      <w:tr>
        <w:trPr>
          <w:trHeight w:val="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ДО «Центр дополнительного образования для детей «Луч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 0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 0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 0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 0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 0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 000,00</w:t>
            </w:r>
          </w:p>
        </w:tc>
      </w:tr>
      <w:tr>
        <w:trPr>
          <w:trHeight w:val="4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ая школа театрального искусства «Пилигрим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00,00</w:t>
            </w:r>
          </w:p>
        </w:tc>
      </w:tr>
      <w:tr>
        <w:trPr>
          <w:trHeight w:val="4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Рифей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 8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 8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 8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 8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 800,00</w:t>
            </w:r>
          </w:p>
        </w:tc>
      </w:tr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Ритм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2 3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2 3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2 3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2 3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2 3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2 300,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ДО «Детско-юношеский центр имени Василия Соломина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000,00</w:t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Сигнал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9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900,00</w:t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Фаворит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 1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 1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 1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 1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 1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 100,00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Шанс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0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 0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0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 0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0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 000,00</w:t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Юность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4 9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 9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4 9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 9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4 9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 900,00</w:t>
            </w:r>
          </w:p>
        </w:tc>
      </w:tr>
      <w:tr>
        <w:trPr>
          <w:trHeight w:val="3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00,00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00,00</w:t>
            </w:r>
          </w:p>
        </w:tc>
      </w:tr>
      <w:tr>
        <w:trPr>
          <w:trHeight w:val="9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4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400,00</w:t>
            </w:r>
          </w:p>
        </w:tc>
      </w:tr>
      <w:tr>
        <w:trPr>
          <w:trHeight w:val="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 5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 5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 5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 5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 5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 500,00</w:t>
            </w:r>
          </w:p>
        </w:tc>
      </w:tr>
      <w:tr>
        <w:trPr>
          <w:trHeight w:val="228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4 1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54 1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4 1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54 1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4 100, 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54 100, 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 xml:space="preserve">(далее – МАОУ) «Гимназия № 1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редняя общеобразовательная школа (далее – СОШ) № 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47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 47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475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 47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47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 47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19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 19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19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 1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19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 19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 xml:space="preserve">(далее – МБОУ) «Лицей № 1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 24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 24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 24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 24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 24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 24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ткрытая школ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80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8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8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8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807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80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2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92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92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92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92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92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92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2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 95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95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 95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95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 95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95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 93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 93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 93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 9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 93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 93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67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 67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67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 67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67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 67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45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45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45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4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45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4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 36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 36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 36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 36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 36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 36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 36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 36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 36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 3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 36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 36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 5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4 имени братьев Каменских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9 74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 74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9 74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 7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9 74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 74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5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5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 65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 65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 65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 6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 65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 65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6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3 28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3 28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3 28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 28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 имени Героя России С.Л. Яшкин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1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 21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1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 21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1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 21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 29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5 29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 29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5 2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 29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5 29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7 с углубленным изучением английского языка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9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8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02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8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 50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82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«Дельт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 30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 30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 30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IT-школа с углубленным изучением информатики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10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6 31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 31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6 31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 3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6 31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 3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0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0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 40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0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 4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0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 40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Гимназия № 11 </w:t>
              <w:br/>
              <w:t>им. С.П. Дягилев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61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61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615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6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61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6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 92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92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 92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92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 92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92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 98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 98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 98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 9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 98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 9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Инженерная школа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20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9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 50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1 37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1 37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1 37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1 3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1 37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1 37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Химико-технологическая школа «СинТез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 56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 56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 56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6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6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613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61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2 с углубленным изучением иностранных языков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 18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3 18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 18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3 18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 18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3 18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30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Многопрофильная школа «Приоритет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 38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 38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 38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8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 28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1 28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 28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1 28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 28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1 28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0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 89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89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 89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89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 89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89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 39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 39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 39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 3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 39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 39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32 имени </w:t>
              <w:br/>
              <w:t>Г.А. Сборщиков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 67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 67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 67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 67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 67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 67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 22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6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 86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 86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 86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86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4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инженерной мысли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36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 36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36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 36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36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 36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2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90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 90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90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 9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90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 90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 35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 35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 35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 3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 35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 35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5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47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 39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 39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 39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9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Траектория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 51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 51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 51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 51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 51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 51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50 с углубленным изучением английского язы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00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00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00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55 имени дважды Героя Советского Союза Г.Ф. Сивкова» г. Перм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9 99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99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9 99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99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9 99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99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0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 03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 03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 03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 03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 03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 03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 17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 17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 17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 1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 17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 1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 06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06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 06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06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 06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06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 33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 33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 33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5 с углубленным изучением английского язы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 42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6 42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 42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6 42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 42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6 42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6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5 91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5 91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5 91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5 9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5 91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5 9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7 с углубленным изучением английского язы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41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9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86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57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 57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57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 5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57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 57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2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 24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 24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 24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 2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 24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 2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 64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 64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 64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 64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 97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11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11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11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11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11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11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 15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15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 15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15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 15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 15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агробизнестехнологий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 56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56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 56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5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 56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5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6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4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4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47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47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47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47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33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«Петролеум +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 37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37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 37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37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 37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3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8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 75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 75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 75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 7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 75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 75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9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4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ород дорог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 71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 71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 71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 7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 71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 7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Адаптивная школа-интернат «Ступени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5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5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5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5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51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5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6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 94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 94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 94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 94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 94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 94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8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 78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 78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 78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78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«Диалог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 11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 11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 11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 1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 11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 11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0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26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26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2 с углубленным изучением иностранных языков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9 10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 10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9 10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 10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9 10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 10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3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7 с углубленным изучением отдельных предметов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21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21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21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2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30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 30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30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 3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30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 30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83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32 с углубленным изучением предметов естественно-экологического профиля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 49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 49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 49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 4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 49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 49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 40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 40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 405, 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 4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 40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 4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35 с углубленным изучением предметов образовательной области «Технология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6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56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6 имени полковника милиции Якова Абрамовича Вагин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00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00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00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00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9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9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97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97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97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97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 44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 44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 44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 44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53 с углубленным изучением иностранных языков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9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 44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9 44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 44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9 4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 44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9 44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редметно-языковая школа «Дуплекс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 68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 68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 68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 68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 68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 68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«Мастергра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 38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 38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 38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 38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 38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 38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 73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5 73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 73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5 7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 73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5 7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бизнеса и предпринимательств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 54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7 54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 54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7 54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 54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7 54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ЭнергоПолис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 38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 38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 38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5 383,00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бщеобразовательным </w:t>
              <w:br/>
              <w:t>учрежден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756 04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4 000, 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22 0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756 04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4 000, 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22 04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756 04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4 000, 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22 0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3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95 11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5 11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95 115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 1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95 11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 1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35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1 33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1 33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1 33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1 33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46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4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 18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18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 18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 18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ГАРДАРИ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6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6 05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6 05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6 05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69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1 55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1 55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1 55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85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96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4 58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74 58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4 58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 58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4 58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 58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Симфония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03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5 58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5 58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5 58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5 58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11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1 81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1 81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1 81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1 81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20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 05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05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 05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0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 05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05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13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9 30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 30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9 30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9 30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Таланти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7 36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7 36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7 365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7 36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13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Галакти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5 83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5 83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5 83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83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5 83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83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Взлет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1 97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1 97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1 97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Сказка.ру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7 11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16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3 53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3 53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3 53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3 53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65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67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75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9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178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 58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 58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 58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210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27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22 44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2 44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22 44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44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22 44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44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Театр </w:t>
              <w:br/>
              <w:t>на Звезде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23 24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3 24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23 24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 24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23 24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 24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252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0 66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0 66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0 66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0 66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65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«Зодчий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2 21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2 21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2 21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2 21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268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272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6 11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6 11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6 11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1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6 11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1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Калейдоскоп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Карусель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8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8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8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91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Академи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05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7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7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7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12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 93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4 93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 93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93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 93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93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17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8 67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8 67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8 67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8 6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8 67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8 67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Город мастеров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7 89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7 89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7 89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7 89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52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Чулпан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41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4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18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41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4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4 24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4 24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4 24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 2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4 24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 24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369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 39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 39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 39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 39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70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371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6 586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 586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6 586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6 586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77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5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55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5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5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558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55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Электроник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5 53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5 53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5 53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5 53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- детский сад </w:t>
              <w:br/>
              <w:t>№ 38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6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0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3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1 03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1 03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1 03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1 03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394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0 08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0 08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0 08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0 08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6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3 53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3 53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3 53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3 53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Эрудит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5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5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5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0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5 00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5 00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5 005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5 00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403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4 28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4 28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4 28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 28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4 28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 28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4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 78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 78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 78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 78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7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2 99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2 99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2 99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 9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2 99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 9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IT мир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0 34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0 34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0 34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0 34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ланета </w:t>
              <w:br/>
              <w:t>«Здорово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- детский сад № 417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1 39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1 39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1 39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1 39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18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19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72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7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7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7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72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72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21 </w:t>
              <w:br/>
              <w:t>«Гармония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22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88 254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8 254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88 254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 2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88 254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 25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АртГрад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5 225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5 225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5 225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Компас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7 61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7 61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7 61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7 6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7 61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7 61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ЛЕГОПОЛИС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АРМА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 128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 128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 128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 128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открытий </w:t>
              <w:br/>
              <w:t>и изобретений «Эврика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4 06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4 06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4 06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 0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4 06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 06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ЭКОСАД»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Конструктор успеха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1 141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1 141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1 141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1 141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Уральские самоцветы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Детспорт»</w:t>
              <w:br/>
              <w:t xml:space="preserve"> 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2 7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2 7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2 7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2 70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Глобус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 643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 643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 643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 643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Лидер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3 282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3 282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3 28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3 282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Старт» </w:t>
              <w:br/>
              <w:t>г.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1 449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1 449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1 449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1 449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дошкольным образовательным </w:t>
              <w:br/>
              <w:t>учрежден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70 7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 000, 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20 7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70 7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 000, 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20 76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70 76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 000, 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20 760, 00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 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 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 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 00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размер субсидий на иные цели, в том </w:t>
              <w:br/>
              <w:t>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430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4 000, 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296 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430 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4 000, 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296 9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430 9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4 000, 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296 900, 00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4 100,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54 1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4 1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54 1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4 100, 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54 100, 00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 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 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26 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 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42 800, 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1:00Z</dcterms:created>
  <dc:creator>Сергей</dc:creator>
  <dc:description/>
  <cp:keywords/>
  <dc:language>en-US</dc:language>
  <cp:lastModifiedBy>Самохвалова Елена Владимировна</cp:lastModifiedBy>
  <cp:lastPrinted>2023-04-25T16:49:00Z</cp:lastPrinted>
  <dcterms:modified xsi:type="dcterms:W3CDTF">2023-04-25T11:51:00Z</dcterms:modified>
  <cp:revision>2</cp:revision>
  <dc:subject/>
  <dc:title> </dc:title>
</cp:coreProperties>
</file>